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FMEN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d�m�t��</w:t>
      </w:r>
      <w:r>
        <w:rPr/>
        <w:t>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er.0.88    1991/08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FTY-Serve  MHH03247    �L�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E�v���O�����ɂ͓��̋@��ł������</w:t>
      </w:r>
      <w:r>
        <w:rPr/>
        <w:t>삵�</w:t>
      </w:r>
      <w:r>
        <w:rPr/>
        <w:t>Ȃ����������l�r�|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ėp���j���[�̕K�v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e�l�|�P�P�C�e�l�|�P�U��C�e�l�|�s�n�v�m�r�C�o�b�|�X�W��œ��</w:t>
      </w:r>
      <w:r>
        <w:rPr/>
        <w:t>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鎖��</w:t>
      </w:r>
      <w:r>
        <w:rPr>
          <w:rtl w:val="true"/>
        </w:rPr>
        <w:t>ڕ</w:t>
      </w:r>
      <w:r>
        <w:rPr/>
        <w:t>W�ɂ����A�ėp���j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</w:t>
      </w:r>
      <w:r>
        <w:rPr/>
        <w:t>쐬�</w:t>
      </w:r>
      <w:r>
        <w:rPr/>
        <w:t>ɓ�����A�f�[�^�E�t�@�C���̋L�q��@�Ȃǂɂ��� VEDAMENU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L�s���j�̐�����Q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l�d�m�t�@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l�r�|�c�n�r�ėp���j���[�E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��������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���j���[�E�^�C�g����   �S�O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i�u�����O�D�W�W�ł̓T�u�E���j���[�@�\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���j���[�\���`��       �^�C�g�����@�@�P�`�Q�O�@�F�@�P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Q�P�`�S�O�@�F�@�Q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�����             ���j���[�I��R�}���h�E���C���̈���͉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u�����O�D�W�W�ł́A����͂̎w��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ԍ��P�`�X�ȊO�Ƃ��ĉ������B�i�P�O�`�S�O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�^�C�g���E�J���[�w��    ���j���[�E�^�C�g���̃J���[�w��͂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i�u�����O�D�W�W�ł͂o�b�|�X�W�͂W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���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L�̂R�t�@�C���́A�e�@��Ƃ�ɋ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e�l�d�m�t�D�c�n�b�@�@�����i�{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) �e�l�d�m�t�D�d�w�d�@�@���j���[�E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�l�d�m�t�D�a�`�s�@�@�@���j���[�E�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�@��ʃT���v��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L�t�@�C���͋@��ʂł��̂ŁA�g�p���Ă���@��ɉ����Ă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p����</w:t>
      </w:r>
      <w:r>
        <w:rPr/>
        <w:t>ꍇ�́</w:t>
      </w:r>
      <w:r>
        <w:rPr/>
        <w:t>A���L�̂</w:t>
      </w:r>
      <w:r>
        <w:rPr/>
        <w:t>悤�</w:t>
      </w:r>
      <w:r>
        <w:rPr/>
        <w:t>ɂq�d�m�`�l�d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�@��^�t�@�C�����^�t�@�B����e            �q�d�m�`�l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+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| �e�l�|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1) AUTOEXEC.11(������s�</w:t>
      </w:r>
      <w:r>
        <w:rPr/>
        <w:t>ޯ�̧��</w:t>
      </w:r>
      <w:r>
        <w:rPr/>
        <w:t>)   --&gt;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2) FMENU.11   (Ҳ</w:t>
      </w:r>
      <w:r>
        <w:rPr>
          <w:rtl w:val="true"/>
        </w:rPr>
        <w:t>ݥ</w:t>
      </w:r>
      <w:r>
        <w:rPr/>
        <w:t>�</w:t>
      </w:r>
      <w:r>
        <w:rPr/>
        <w:t>ƭ� �</w:t>
      </w:r>
      <w:r>
        <w:rPr/>
        <w:t>ް�̧��</w:t>
      </w:r>
      <w:r>
        <w:rPr/>
        <w:t>)  --&gt; 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3) FMENU.11M  (��</w:t>
      </w:r>
      <w:r>
        <w:rPr>
          <w:rtl w:val="true"/>
        </w:rPr>
        <w:t>ޥ</w:t>
      </w:r>
      <w:r>
        <w:rPr/>
        <w:t>�</w:t>
      </w:r>
      <w:r>
        <w:rPr/>
        <w:t>ƭ� �</w:t>
      </w:r>
      <w:r>
        <w:rPr/>
        <w:t>ް�̧��</w:t>
      </w:r>
      <w:r>
        <w:rPr/>
        <w:t>)  --&gt;  FMENU.DAT(MSC�</w:t>
      </w:r>
      <w:r>
        <w:rPr/>
        <w:t>ި</w:t>
      </w:r>
      <w:r>
        <w:rPr>
          <w:rtl w:val="true"/>
        </w:rPr>
        <w:t>ڸ</w:t>
      </w:r>
      <w:r>
        <w:rPr/>
        <w:t>�ؗ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4) FMENU.11T  (��</w:t>
      </w:r>
      <w:r>
        <w:rPr>
          <w:rtl w:val="true"/>
        </w:rPr>
        <w:t>ޥ</w:t>
      </w:r>
      <w:r>
        <w:rPr/>
        <w:t>�</w:t>
      </w:r>
      <w:r>
        <w:rPr/>
        <w:t>ƭ� �</w:t>
      </w:r>
      <w:r>
        <w:rPr/>
        <w:t>ް�̧��</w:t>
      </w:r>
      <w:r>
        <w:rPr/>
        <w:t>)  --&gt;  FMENU.DAT(TC�</w:t>
      </w:r>
      <w:r>
        <w:rPr/>
        <w:t>ި</w:t>
      </w:r>
      <w:r>
        <w:rPr>
          <w:rtl w:val="true"/>
        </w:rPr>
        <w:t>ڸ</w:t>
      </w:r>
      <w:r>
        <w:rPr/>
        <w:t>�ؗ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+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| �e�l�|�P�U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1) AUTOEXEC.16(������s�</w:t>
      </w:r>
      <w:r>
        <w:rPr/>
        <w:t>ޯ�̧��</w:t>
      </w:r>
      <w:r>
        <w:rPr/>
        <w:t>)   --&gt;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2) FMENU.16   (Ҳ</w:t>
      </w:r>
      <w:r>
        <w:rPr>
          <w:rtl w:val="true"/>
        </w:rPr>
        <w:t>ݥ</w:t>
      </w:r>
      <w:r>
        <w:rPr/>
        <w:t>�</w:t>
      </w:r>
      <w:r>
        <w:rPr/>
        <w:t>ƭ� �</w:t>
      </w:r>
      <w:r>
        <w:rPr/>
        <w:t>ް�̧��</w:t>
      </w:r>
      <w:r>
        <w:rPr/>
        <w:t>)  --&gt; 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3) FMENU.16M  (��</w:t>
      </w:r>
      <w:r>
        <w:rPr>
          <w:rtl w:val="true"/>
        </w:rPr>
        <w:t>ޥ</w:t>
      </w:r>
      <w:r>
        <w:rPr/>
        <w:t>�</w:t>
      </w:r>
      <w:r>
        <w:rPr/>
        <w:t>ƭ� �</w:t>
      </w:r>
      <w:r>
        <w:rPr/>
        <w:t>ް�̧��</w:t>
      </w:r>
      <w:r>
        <w:rPr/>
        <w:t>)  --&gt;  FMENU.DAT(MSC�</w:t>
      </w:r>
      <w:r>
        <w:rPr/>
        <w:t>ި</w:t>
      </w:r>
      <w:r>
        <w:rPr>
          <w:rtl w:val="true"/>
        </w:rPr>
        <w:t>ڸ</w:t>
      </w:r>
      <w:r>
        <w:rPr/>
        <w:t>�ؗ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+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| �e�l�|�s�n�v�m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1) AUTOEXEC.T (������s�</w:t>
      </w:r>
      <w:r>
        <w:rPr/>
        <w:t>ޯ�̧��</w:t>
      </w:r>
      <w:r>
        <w:rPr/>
        <w:t>)   --&gt;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2) FMENU.T    (Ҳ</w:t>
      </w:r>
      <w:r>
        <w:rPr>
          <w:rtl w:val="true"/>
        </w:rPr>
        <w:t>ݥ</w:t>
      </w:r>
      <w:r>
        <w:rPr/>
        <w:t>�</w:t>
      </w:r>
      <w:r>
        <w:rPr/>
        <w:t>ƭ� �</w:t>
      </w:r>
      <w:r>
        <w:rPr/>
        <w:t>ް�̧��</w:t>
      </w:r>
      <w:r>
        <w:rPr/>
        <w:t>)  --&gt; 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3) FMENU.TM   (��</w:t>
      </w:r>
      <w:r>
        <w:rPr>
          <w:rtl w:val="true"/>
        </w:rPr>
        <w:t>ޥ</w:t>
      </w:r>
      <w:r>
        <w:rPr/>
        <w:t>�</w:t>
      </w:r>
      <w:r>
        <w:rPr/>
        <w:t>ƭ� �</w:t>
      </w:r>
      <w:r>
        <w:rPr/>
        <w:t>ް�̧��</w:t>
      </w:r>
      <w:r>
        <w:rPr/>
        <w:t>)  --&gt;  FMENU.DAT(MSC�</w:t>
      </w:r>
      <w:r>
        <w:rPr/>
        <w:t>ި</w:t>
      </w:r>
      <w:r>
        <w:rPr>
          <w:rtl w:val="true"/>
        </w:rPr>
        <w:t>ڸ</w:t>
      </w:r>
      <w:r>
        <w:rPr/>
        <w:t>�ؗ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+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| �o�b�|�X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1) AUTOEXEC.98(������s�</w:t>
      </w:r>
      <w:r>
        <w:rPr/>
        <w:t>ޯ��̧��</w:t>
      </w:r>
      <w:r>
        <w:rPr/>
        <w:t>)   --&gt;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2) FMENU.98   (Ҳ</w:t>
      </w:r>
      <w:r>
        <w:rPr>
          <w:rtl w:val="true"/>
        </w:rPr>
        <w:t>ݥ</w:t>
      </w:r>
      <w:r>
        <w:rPr/>
        <w:t>�</w:t>
      </w:r>
      <w:r>
        <w:rPr/>
        <w:t>ƭ� �</w:t>
      </w:r>
      <w:r>
        <w:rPr/>
        <w:t>ް�̧��</w:t>
      </w:r>
      <w:r>
        <w:rPr/>
        <w:t>)  --&gt; 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3) FMENU.98L  (��</w:t>
      </w:r>
      <w:r>
        <w:rPr>
          <w:rtl w:val="true"/>
        </w:rPr>
        <w:t>ޥ</w:t>
      </w:r>
      <w:r>
        <w:rPr/>
        <w:t>�</w:t>
      </w:r>
      <w:r>
        <w:rPr/>
        <w:t>ƭ� �</w:t>
      </w:r>
      <w:r>
        <w:rPr/>
        <w:t>ް�̧��</w:t>
      </w:r>
      <w:r>
        <w:rPr/>
        <w:t>)  --&gt;  FMENU.DAT(LC�</w:t>
      </w:r>
      <w:r>
        <w:rPr/>
        <w:t>ި</w:t>
      </w:r>
      <w:r>
        <w:rPr>
          <w:rtl w:val="true"/>
        </w:rPr>
        <w:t>ڸ</w:t>
      </w:r>
      <w:r>
        <w:rPr/>
        <w:t>�ؗ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����\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삷��</w:t>
      </w:r>
      <w:r>
        <w:rPr/>
        <w:t>ɂ́A��L�t�@�C���</w:t>
      </w:r>
      <w:r>
        <w:rPr/>
        <w:t>ꗗ�̂����</w:t>
      </w:r>
      <w:r>
        <w:rPr/>
        <w:t>A���̂R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)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e�l�d�m�t�D�c�`�s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��j���[�E�f�[�^�t�@�C���L�q��@�v�Ƌ@��ʃT���v����Q�l�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B�T���v���E�t�@�C����g�p����</w:t>
      </w:r>
      <w:r>
        <w:rPr/>
        <w:t>ꍇ�́</w:t>
      </w:r>
      <w:r>
        <w:rPr/>
        <w:t>A���ϐ��</w:t>
      </w:r>
      <w:r>
        <w:rPr/>
        <w:t>𑽗</w:t>
      </w:r>
      <w:r>
        <w:rPr/>
        <w:t>p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A���ϐ��̈�</w:t>
      </w:r>
      <w:r>
        <w:rPr/>
        <w:t>𑽂��</w:t>
      </w:r>
      <w:r>
        <w:rPr/>
        <w:t>Ƃ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T���v���̂`�t�s�n�d�w�d�b�D�a�`�s�Ɓu�f�B���N�g���\���}�v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��ϐ��̈�̎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L�̂</w:t>
      </w:r>
      <w:r>
        <w:rPr/>
        <w:t xml:space="preserve">悤�� </w:t>
      </w:r>
      <w:r>
        <w:rPr/>
        <w:t>CONFIG.SYS �Ɋ��ϐ��̈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�@  ��   |   �w  ��  �� 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+------------+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|   FM-11    |  SHELL=A:\COMMAND.COM A:\ /E:48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|   FM-16��  |  SHELL=C:\COMMAND.COM C:\ /E:48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|   FM-TOWNS |  SHELL=D:\COMMAND.COM D:\ /E:48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|   PC-98    |  SHELL=A:\COMMAND.COM A:\ /E:1280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��[�g�f�B���N�g���Ƀ��C���E���j���[�p�e�l�d�m�t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B���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ENU.DAT(Ҳ</w:t>
      </w:r>
      <w:r>
        <w:rPr>
          <w:rtl w:val="true"/>
        </w:rPr>
        <w:t>ݥ</w:t>
      </w:r>
      <w:r>
        <w:rPr/>
        <w:t>�</w:t>
      </w:r>
      <w:r>
        <w:rPr/>
        <w:t>ƭ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�T�u�E���j���[��g�p����</w:t>
      </w:r>
      <w:r>
        <w:rPr/>
        <w:t>ꍇ�́</w:t>
      </w:r>
      <w:r>
        <w:rPr/>
        <w:t>A���C���Ƃ͕ʂɃT�u�p�e�l�d�m�t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N�g�������</w:t>
      </w:r>
      <w:r>
        <w:rPr>
          <w:rtl w:val="true"/>
        </w:rPr>
        <w:t>܂</w:t>
      </w:r>
      <w:r>
        <w:rPr/>
        <w:t>��</w:t>
      </w:r>
      <w:r>
        <w:rPr/>
        <w:t>B���̂Ȃ��Ƀ��C���Ɠ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ENU.DAT(��</w:t>
      </w:r>
      <w:r>
        <w:rPr>
          <w:rtl w:val="true"/>
        </w:rPr>
        <w:t>ޥ</w:t>
      </w:r>
      <w:r>
        <w:rPr/>
        <w:t>�</w:t>
      </w:r>
      <w:r>
        <w:rPr/>
        <w:t>ƭ� �</w:t>
      </w:r>
      <w:r>
        <w:rPr/>
        <w:t>ި</w:t>
      </w:r>
      <w:r>
        <w:rPr>
          <w:rtl w:val="true"/>
        </w:rPr>
        <w:t>ڸ</w:t>
      </w:r>
      <w:r>
        <w:rPr/>
        <w:t>�ؗ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���j���[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�́A��L�ō</w:t>
      </w:r>
      <w:r>
        <w:rPr/>
        <w:t>쐬�������</w:t>
      </w:r>
      <w:r>
        <w:rPr/>
        <w:t>C���e�l�d�m�t�̃h���C�u�ƃf�B���N�g���Ɉ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���A�l�d�m�t�D�a�`�s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Ń��j���[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ڍׂ́</w:t>
      </w:r>
      <w:r>
        <w:rPr/>
        <w:t>A�@�</w:t>
      </w:r>
      <w:r>
        <w:rPr/>
        <w:t>킲�</w:t>
      </w:r>
      <w:r>
        <w:rPr/>
        <w:t>Ƃ́u�T���v�����v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���j���[�̑I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j���[�̑I��́A���</w:t>
      </w:r>
      <w:r>
        <w:rPr/>
        <w:t>ׂ</w:t>
      </w:r>
      <w:r>
        <w:rPr/>
        <w:t>Ĕԍ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ԍ��̒�́A�a�r�L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���j���[�̏I���́A�ԍ��X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�J�[�\���ł͑I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�R�}���h�E���C���̈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�͂̎w�</w:t>
      </w:r>
      <w:r>
        <w:rPr/>
        <w:t>肪���郁�</w:t>
      </w:r>
      <w:r>
        <w:rPr/>
        <w:t>j���[��I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u�E�E�E�̃p�����[�^���͂��ĉ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̃��</w:t>
      </w:r>
      <w:r>
        <w:rPr/>
        <w:t>b�Z�[�W���\������</w:t>
      </w:r>
      <w:r>
        <w:rPr>
          <w:rtl w:val="true"/>
        </w:rPr>
        <w:t>܂</w:t>
      </w:r>
      <w:r>
        <w:rPr/>
        <w:t>��̂</w:t>
      </w:r>
      <w:r>
        <w:rPr/>
        <w:t>ŁA�K�v�ɉ����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K�v���Ȃ����́A���^�[���E�L�[�̂</w:t>
      </w:r>
      <w:r>
        <w:rPr/>
        <w:t>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��́A�a�r�L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͎��</w:t>
      </w:r>
      <w:r>
        <w:rPr/>
        <w:t>A�R���g���[���L�[�{�b�͓�͂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o�b�`����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 xml:space="preserve">��� </w:t>
      </w:r>
      <w:r>
        <w:rPr/>
        <w:t>&lt;Y/N&gt; �v�̃��b�Z�[�W�ɑ΂��Ă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Ă�A���j���[�ɂ͖</w:t>
      </w:r>
      <w:r>
        <w:rPr>
          <w:rtl w:val="true"/>
        </w:rPr>
        <w:t>߂�܂</w:t>
      </w:r>
      <w:r>
        <w:rPr/>
        <w:t>���</w:t>
      </w:r>
      <w:r>
        <w:rPr/>
        <w:t>B ���̏</w:t>
      </w:r>
      <w:r>
        <w:rPr/>
        <w:t>ꍇ�</w:t>
      </w:r>
      <w:r>
        <w:rPr/>
        <w:t>A�l�d�m�t�D�a�`�s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Ȃ����</w:t>
      </w:r>
      <w:r>
        <w:rPr>
          <w:rtl w:val="true"/>
        </w:rPr>
        <w:t>߁</w:t>
      </w:r>
      <w:r>
        <w:rPr/>
        <w:t>A���j���[���N���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Ώ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��͂��Ă��</w:t>
      </w:r>
      <w:r>
        <w:rPr>
          <w:rtl w:val="true"/>
        </w:rPr>
        <w:t>܂</w:t>
      </w:r>
      <w:r>
        <w:rPr/>
        <w:t>���</w:t>
      </w:r>
      <w:r>
        <w:rPr/>
        <w:t>ꍇ�̑</w:t>
      </w:r>
      <w:r>
        <w:rPr/>
        <w:t>Ώ��͉��L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���̂l�d�m�t�D�a�`�s��R�s�[���Ď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�G�f�B�^�[�Ŏ��̓�e�̂l�d�m�t�D�a�`�s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j���[�E�f�[�^�t�@�C���̋L�q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j���[�E�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�C�g�����́A�P�`�S�O�</w:t>
      </w:r>
      <w:r>
        <w:rPr>
          <w:rtl w:val="true"/>
        </w:rPr>
        <w:t>܂</w:t>
      </w:r>
      <w:r>
        <w:rPr/>
        <w:t>ŋL�q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�C�g�����ɂ��āA���j���[�̕\���`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^�C�g���s�ƃR�}��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j���[�E�f�[�^�t�@�C���ɂ̓^�C�g���s�ƃR�}���h�s�̂Q��</w:t>
      </w:r>
      <w:r>
        <w:rPr>
          <w:rtl w:val="true"/>
        </w:rPr>
        <w:t>ނ̃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^�C�g���s�Ƃ���ɑ����R�}���h�s�ŁA��̃��j���[�i�ԍ��j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�R�}���h�s�́A�K������K�v�ł͂���</w:t>
      </w:r>
      <w:r>
        <w:rPr>
          <w:rtl w:val="true"/>
        </w:rPr>
        <w:t>܂</w:t>
      </w:r>
      <w:r>
        <w:rPr/>
        <w:t>��񂪁</w:t>
      </w:r>
      <w:r>
        <w:rPr/>
        <w:t>A�^�C�g���s�̓��j��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^�C�g���̐���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}���h�s��L�q�����ɁA�^�C�g���s�̂</w:t>
      </w:r>
      <w:r>
        <w:rPr/>
        <w:t>݂̎��́</w:t>
      </w:r>
      <w:r>
        <w:rPr/>
        <w:t>A���̔ԍ���I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ɂ��s�����ɁA���j���[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�L�q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1 �^�C�g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^�C�g���s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:�F�w��:�ƭ��ԍ��ƭ����</w:t>
      </w:r>
      <w:r>
        <w:rPr/>
        <w:t>ٓ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ITLE: �i�K�{�j  �^�C�g���s�̂͂��</w:t>
      </w:r>
      <w:r>
        <w:rPr>
          <w:rtl w:val="true"/>
        </w:rPr>
        <w:t>߂</w:t>
      </w:r>
      <w:r>
        <w:rPr/>
        <w:t>�</w:t>
      </w:r>
      <w:r>
        <w:rPr/>
        <w:t>(�P���</w:t>
      </w:r>
      <w:r>
        <w:rPr>
          <w:rtl w:val="true"/>
        </w:rPr>
        <w:t>ڂ</w:t>
      </w:r>
      <w:r>
        <w:rPr/>
        <w:t>���</w:t>
      </w:r>
      <w:r>
        <w:rPr/>
        <w:t>)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F�w��:�i�K�{�j  �����ĐF�̎w����̧�</w:t>
      </w:r>
      <w:r>
        <w:rPr/>
        <w:t>ޯ</w:t>
      </w:r>
      <w:r>
        <w:rPr/>
        <w:t>ĂQ������ ':' 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ƭ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v�ɉ����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ԍ��́A�K������K�v�ł͂���</w:t>
      </w:r>
      <w:r>
        <w:rPr>
          <w:rtl w:val="true"/>
        </w:rPr>
        <w:t>܂</w:t>
      </w:r>
      <w:r>
        <w:rPr/>
        <w:t>��񂪁</w:t>
      </w:r>
      <w:r>
        <w:rPr/>
        <w:t>A�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���"TITLE:"��P�ԂƏ�����</w:t>
      </w:r>
      <w:r>
        <w:rPr>
          <w:rtl w:val="true"/>
        </w:rPr>
        <w:t>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�����āA�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@���j���[�ԍ��́A�I��̔ԍ��ƈ�v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@���j���[�ԍ����΂��ĕ\���������</w:t>
      </w:r>
      <w:r>
        <w:rPr/>
        <w:t>ꍇ�́</w:t>
      </w:r>
      <w:r>
        <w:rPr/>
        <w:t>A���̐�����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̂</w:t>
      </w:r>
      <w:r>
        <w:rPr/>
        <w:t>݂̃��</w:t>
      </w:r>
      <w:r>
        <w:rPr/>
        <w:t>j���[��L�q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ƭ����</w:t>
      </w:r>
      <w:r>
        <w:rPr/>
        <w:t>ٓ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ɕ\������^�C�g����e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</w:t>
      </w:r>
      <w:r>
        <w:rPr/>
        <w:t>^�C�g����e�� ':' �͋L�q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�^�C�g���s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����Ō����</w:t>
      </w:r>
      <w:r>
        <w:rPr>
          <w:rtl w:val="true"/>
        </w:rPr>
        <w:t>ݥ���ނ�܂߂</w:t>
      </w:r>
      <w:r>
        <w:rPr/>
        <w:t>ĂS�O�����i���p�j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āA�ƭ����</w:t>
      </w:r>
      <w:r>
        <w:rPr/>
        <w:t>ٓ�</w:t>
      </w:r>
      <w:r>
        <w:rPr/>
        <w:t>e�́A���j���[�ԍ���</w:t>
      </w:r>
      <w:r>
        <w:rPr>
          <w:rtl w:val="true"/>
        </w:rPr>
        <w:t>܂߂</w:t>
      </w:r>
      <w:r>
        <w:rPr/>
        <w:t>ĂR�O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q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�^�C�g���E�J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E�^�C�g���̃J���[�w��͂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L�̑</w:t>
      </w:r>
      <w:r>
        <w:rPr/>
        <w:t>啶���</w:t>
      </w:r>
      <w:r>
        <w:rPr/>
        <w:t>A���t�@�x�b�g�Q�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ʕ\��  BK  ��(BLACK)           BL  ��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  ��(GREEN)           CN  ���F(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D  ��(RED)             MG  ��(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L  ���F(YELLOW)        WT  ��(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]�\��  KS  ��(BLACK)           BS  ��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S  ��(GREEN)           CS  ���F(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  ��(RED)             MS�@��(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S  ���F(YELLOW)        WS  ��(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�u�����O�D�W�W�ł͂o�b�|�X�W�͕��ʕ\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2 �R�}���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R�}���h�s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</w:t>
      </w:r>
      <w:r>
        <w:rPr/>
        <w:t>Ұ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����   FMENU.EXE�̓R�}���h�s�̓�e��o�b�`�E�t�@�C��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ɏ������</w:t>
      </w:r>
      <w:r>
        <w:rPr>
          <w:rtl w:val="true"/>
        </w:rPr>
        <w:t>ݎ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����āA�R�}���h�s�ɂ̓o�b�`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ɋL��\�ȃR�}���h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��Ұ�  �p�����[�^���K�v�ȏ</w:t>
      </w:r>
      <w:r>
        <w:rPr/>
        <w:t>ꍇ�́</w:t>
      </w:r>
      <w:r>
        <w:rPr/>
        <w:t>A�X�y�[�X�̌�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R�}���h�s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��j���[�E�^�C�g�����ƂɂQ�O�s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s�̕������́A���^�[���E�R�[�h��</w:t>
      </w:r>
      <w:r>
        <w:rPr>
          <w:rtl w:val="true"/>
        </w:rPr>
        <w:t>܂߂</w:t>
      </w:r>
      <w:r>
        <w:rPr/>
        <w:t>ĂR�O�����i���p�j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I��A�R�}���h�E���C���̈����͂���</w:t>
      </w:r>
      <w:r>
        <w:rPr/>
        <w:t>ꍇ�́</w:t>
      </w:r>
      <w:r>
        <w:rPr/>
        <w:t>A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h�s�̐</w:t>
      </w:r>
      <w:r>
        <w:rPr/>
        <w:t>擪��</w:t>
      </w:r>
      <w:r>
        <w:rPr/>
        <w:t>'&amp;'�}�[�N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�X�y�[�X�͎g�p�\�A�^�u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W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YL: 2.�G�f�B�^�[    VZ    Ver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drv fep.a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WT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WT: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WT: 5.̧�</w:t>
      </w:r>
      <w:r>
        <w:rPr/>
        <w:t>٥</w:t>
      </w:r>
      <w:r>
        <w:rPr/>
        <w:t xml:space="preserve">���ް�   </w:t>
      </w:r>
      <w:r>
        <w:rPr/>
        <w:t>ISH   Ver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WT: 6.̧�</w:t>
      </w:r>
      <w:r>
        <w:rPr>
          <w:rtl w:val="true"/>
        </w:rPr>
        <w:t>و</w:t>
      </w:r>
      <w:r>
        <w:rPr/>
        <w:t>��</w:t>
      </w:r>
      <w:r>
        <w:rPr/>
        <w:t>k��Ǘ�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WT:        Ver1.1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2 �L�q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"TITLE:WT: 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F�w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��j���[�ԍ�    �@�P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ƭ����</w:t>
      </w:r>
      <w:r>
        <w:rPr/>
        <w:t>ٓ�</w:t>
      </w:r>
      <w:r>
        <w:rPr/>
        <w:t>e   ���j���[�ԍ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���</w:t>
      </w:r>
      <w:r>
        <w:rPr>
          <w:rtl w:val="true"/>
        </w:rPr>
        <w:t>ލ</w:t>
      </w:r>
      <w:r>
        <w:rPr/>
        <w:t>s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"TITLE:YL: 2.�G�f�B�^�[    VZ    Ver1.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F�w��         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��j���[�ԍ�    �@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ƭ����</w:t>
      </w:r>
      <w:r>
        <w:rPr/>
        <w:t>ٓ�</w:t>
      </w:r>
      <w:r>
        <w:rPr/>
        <w:t>e   �G�f�B�^�[    VZ    Ver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���</w:t>
      </w:r>
      <w:r>
        <w:rPr>
          <w:rtl w:val="true"/>
        </w:rPr>
        <w:t>ލ</w:t>
      </w:r>
      <w:r>
        <w:rPr/>
        <w:t>s�̐�   adddrv fep.at7    FEP 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d \              </w:t>
      </w:r>
      <w:r>
        <w:rPr/>
        <w:t>ٰ</w:t>
      </w:r>
      <w:r>
        <w:rPr/>
        <w:t>Ă��</w:t>
      </w:r>
      <w:r>
        <w:rPr>
          <w:rtl w:val="true"/>
        </w:rPr>
        <w:t>ݼ� �ިڸ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VZ               VZ �̋N��(����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drv            VZ �I���� FE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d \              </w:t>
      </w:r>
      <w:r>
        <w:rPr/>
        <w:t>ٰ</w:t>
      </w:r>
      <w:r>
        <w:rPr/>
        <w:t>Ă��</w:t>
      </w:r>
      <w:r>
        <w:rPr>
          <w:rtl w:val="true"/>
        </w:rPr>
        <w:t>ݼ� �ިڸ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:                a ��</w:t>
      </w:r>
      <w:r>
        <w:rPr>
          <w:rtl w:val="true"/>
        </w:rPr>
        <w:t>ײ�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fmenu         FMENU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fep.at7�̓�e�i�Q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ATOK7A.SYS /D=C:\ATOK7L.DIC /G=C:\JSFONT\JFGAIJ.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ATOK7B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"TITLE:WT: 3."    ���j���[�ԍ��ȊO 1) 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"TITLE:WT: 4."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"TITLE:WT: 5.̧�</w:t>
      </w:r>
      <w:r>
        <w:rPr/>
        <w:t>٥</w:t>
      </w:r>
      <w:r>
        <w:rPr/>
        <w:t xml:space="preserve">���ް�   </w:t>
      </w:r>
      <w:r>
        <w:rPr/>
        <w:t>ISH   Ver2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F�w��         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��j���[�ԍ�    �@�T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ƭ����</w:t>
      </w:r>
      <w:r>
        <w:rPr/>
        <w:t>ٓ�</w:t>
      </w:r>
      <w:r>
        <w:rPr/>
        <w:t>e   ̧�</w:t>
      </w:r>
      <w:r>
        <w:rPr/>
        <w:t>٥</w:t>
      </w:r>
      <w:r>
        <w:rPr/>
        <w:t xml:space="preserve">���ް�   </w:t>
      </w:r>
      <w:r>
        <w:rPr/>
        <w:t>ISH   Ver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���</w:t>
      </w:r>
      <w:r>
        <w:rPr>
          <w:rtl w:val="true"/>
        </w:rPr>
        <w:t>ލ</w:t>
      </w:r>
      <w:r>
        <w:rPr/>
        <w:t>s�̐�   &amp;ISH              ISH �̋N��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use             ISH �I���� pause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d \              </w:t>
      </w:r>
      <w:r>
        <w:rPr/>
        <w:t>ٰ</w:t>
      </w:r>
      <w:r>
        <w:rPr/>
        <w:t>Ă��</w:t>
      </w:r>
      <w:r>
        <w:rPr>
          <w:rtl w:val="true"/>
        </w:rPr>
        <w:t>ݼ� �ިڸ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:                a ��</w:t>
      </w:r>
      <w:r>
        <w:rPr>
          <w:rtl w:val="true"/>
        </w:rPr>
        <w:t>ײ�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fmenu         FMENU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"TITLE:WT: 6.̧�</w:t>
      </w:r>
      <w:r>
        <w:rPr>
          <w:rtl w:val="true"/>
        </w:rPr>
        <w:t>و</w:t>
      </w:r>
      <w:r>
        <w:rPr/>
        <w:t>��</w:t>
      </w:r>
      <w:r>
        <w:rPr/>
        <w:t>k��Ǘ� LH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F�w��         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��j���[�ԍ�    �@�U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ƭ����</w:t>
      </w:r>
      <w:r>
        <w:rPr/>
        <w:t>ٓ�</w:t>
      </w:r>
      <w:r>
        <w:rPr/>
        <w:t>e   ̧�</w:t>
      </w:r>
      <w:r>
        <w:rPr>
          <w:rtl w:val="true"/>
        </w:rPr>
        <w:t>و</w:t>
      </w:r>
      <w:r>
        <w:rPr/>
        <w:t>��</w:t>
      </w:r>
      <w:r>
        <w:rPr/>
        <w:t>k��Ǘ�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���</w:t>
      </w:r>
      <w:r>
        <w:rPr>
          <w:rtl w:val="true"/>
        </w:rPr>
        <w:t>ލ</w:t>
      </w:r>
      <w:r>
        <w:rPr/>
        <w:t>s�̐�   &amp;LHARC            LHARC �̋N��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use             LHARC �I���� pause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d \              </w:t>
      </w:r>
      <w:r>
        <w:rPr/>
        <w:t>ٰ</w:t>
      </w:r>
      <w:r>
        <w:rPr/>
        <w:t>Ă��</w:t>
      </w:r>
      <w:r>
        <w:rPr>
          <w:rtl w:val="true"/>
        </w:rPr>
        <w:t>ݼ� �ިڸ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:                a ��</w:t>
      </w:r>
      <w:r>
        <w:rPr>
          <w:rtl w:val="true"/>
        </w:rPr>
        <w:t>ײ�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fmenu         FMENU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"TITLE:WT:        Ver1.1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F�w��         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��j���[�ԍ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ƭ����</w:t>
      </w:r>
      <w:r>
        <w:rPr/>
        <w:t>ٓ�</w:t>
      </w:r>
      <w:r>
        <w:rPr/>
        <w:t>e           Ver1.1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���</w:t>
      </w:r>
      <w:r>
        <w:rPr>
          <w:rtl w:val="true"/>
        </w:rPr>
        <w:t>ލ</w:t>
      </w:r>
      <w:r>
        <w:rPr/>
        <w:t>s�̐�   ����              ���̗�ł́A���j���[�V�Ԃ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p�����ɂU�Ԃ̃��j���[�E�^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̑�����</w:t>
      </w:r>
      <w:r>
        <w:rPr/>
        <w:t>L�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̃T���v�����́A�T���v���E�t�@�B����̂</w:t>
      </w:r>
      <w:r>
        <w:rPr>
          <w:rtl w:val="true"/>
        </w:rPr>
        <w:t>܂܎</w:t>
      </w:r>
      <w:r>
        <w:rPr/>
        <w:t>g�p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Đ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�E�o�`�s�g�Ȃǂ̐</w:t>
      </w:r>
      <w:r>
        <w:rPr>
          <w:rtl w:val="true"/>
        </w:rPr>
        <w:t>ݒ</w:t>
      </w:r>
      <w:r>
        <w:rPr/>
        <w:t>肪�</w:t>
      </w:r>
      <w:r>
        <w:rPr/>
        <w:t>K�v�ƂȂ�̂ŁA�T���v����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Q�ƁE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�e�l�|�P�P�p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T���v���̓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l�r�|�c�n�r   �u�����R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h���C�u�\��   �`�C�a   �t���b�s�[�f�B�X�N(  �P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b       �n�[�h�f�B�X�N    (�Q�O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c       �q�`�l�f�B�X�N    (�R�Q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`�h���C�u�̃t���b�s�[���l�r�|�c�n�r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N����́A�q�`�l�f�B�X�N��V�X�e���E�h���C�u�Ƃ��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`�h���C�u�̃t���b�s�[�͋N�����̂</w:t>
      </w:r>
      <w:r>
        <w:rPr>
          <w:rtl w:val="true"/>
        </w:rPr>
        <w:t>ݕ</w:t>
      </w:r>
      <w:r>
        <w:rPr/>
        <w:t>K�v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ȉ��̍�ƂŁA�h���C�u�`����̋N���p�t���b�s�[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MS-DOS Ver3.1�̃V�X�e���t���b�s�[��c�h�r�j�b�n�o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ȉ��A�R�s�[�����t���b�s�[��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��ϐ��̈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f�B�^�ŉ��L�̂</w:t>
      </w:r>
      <w:r>
        <w:rPr/>
        <w:t xml:space="preserve">悤�� </w:t>
      </w:r>
      <w:r>
        <w:rPr/>
        <w:t>CONFIG.SYS �Ɋ��ϐ��̈�̎w���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=A:\COMMAND.COM A:\ /E:48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T���v���E�f�[�^�t�@�C���̂���t���b�s�[��h���C�u�a�Ƀ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C�u�a�̃t���b�s�[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AUTOEXEC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FMENU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 FMENU.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 FMENU.11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4) �T���v���� AUTOEXEC.11 ��`�h���C�u�̃��[�g�f�B���N�g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���ă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AUTOEXEC.BAT �t�@�C��������</w:t>
      </w:r>
      <w:r>
        <w:rPr/>
        <w:t>ꍇ�́</w:t>
      </w:r>
      <w:r>
        <w:rPr/>
        <w:t>A�K�v�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�t�@�C���ɃT���v���̓�e��ǉ�Ȃǂ��Ďg�p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b:\AUTOEXEC.11  a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�b�h���C�u�̃��[�g�f�B���N�g���Ƀ��C���E���j���[�p�e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 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���̂Ȃ��ɤ �t�@�C����(Ҳ</w:t>
      </w:r>
      <w:r>
        <w:rPr>
          <w:rtl w:val="true"/>
        </w:rPr>
        <w:t>ݥ</w:t>
      </w:r>
      <w:r>
        <w:rPr/>
        <w:t>�</w:t>
      </w:r>
      <w:r>
        <w:rPr/>
        <w:t>ƭ��p�</w:t>
      </w:r>
      <w:r>
        <w:rPr/>
        <w:t>ް�̧�</w:t>
      </w:r>
      <w:r>
        <w:rPr>
          <w:rtl w:val="true"/>
        </w:rPr>
        <w:t>ق</w:t>
      </w:r>
      <w:r>
        <w:rPr/>
        <w:t>�</w:t>
      </w:r>
      <w:r>
        <w:rPr/>
        <w:t>RENAME����)�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b:\FMENU.EXE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b:\MENU.BAT 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b:\FMENU.11   FMENU\F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�T�u�E���j���[�p�ɂb�h���C�u�� MSC �f�B���N�g���̉��ɂe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\USR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 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���̂Ȃ��ɁA�t�@�C����(��</w:t>
      </w:r>
      <w:r>
        <w:rPr>
          <w:rtl w:val="true"/>
        </w:rPr>
        <w:t>ޥ</w:t>
      </w:r>
      <w:r>
        <w:rPr/>
        <w:t>�</w:t>
      </w:r>
      <w:r>
        <w:rPr/>
        <w:t>ƭ� MSC �</w:t>
      </w:r>
      <w:r>
        <w:rPr/>
        <w:t>ި</w:t>
      </w:r>
      <w:r>
        <w:rPr>
          <w:rtl w:val="true"/>
        </w:rPr>
        <w:t>ڸ</w:t>
      </w:r>
      <w:r>
        <w:rPr/>
        <w:t>�ؗ</w:t>
      </w:r>
      <w:r>
        <w:rPr/>
        <w:t>p�</w:t>
      </w:r>
      <w:r>
        <w:rPr/>
        <w:t>ް�̧�</w:t>
      </w:r>
      <w:r>
        <w:rPr>
          <w:rtl w:val="true"/>
        </w:rPr>
        <w:t>ق</w:t>
      </w:r>
      <w:r>
        <w:rPr/>
        <w:t xml:space="preserve">�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)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b:\FMENU.EXE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b:\MENU.BAT 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b:\FMENU.11M  FMENU\F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�T�u�E���j���[�p�ɂb�h���C�u�� TC �f�B���N�g���̉��ɂe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\USR\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 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���̂Ȃ��ɁA�t�@�C����(��</w:t>
      </w:r>
      <w:r>
        <w:rPr>
          <w:rtl w:val="true"/>
        </w:rPr>
        <w:t>ޥ</w:t>
      </w:r>
      <w:r>
        <w:rPr/>
        <w:t>�</w:t>
      </w:r>
      <w:r>
        <w:rPr/>
        <w:t>ƭ� TC �</w:t>
      </w:r>
      <w:r>
        <w:rPr/>
        <w:t>ި</w:t>
      </w:r>
      <w:r>
        <w:rPr>
          <w:rtl w:val="true"/>
        </w:rPr>
        <w:t>ڸ</w:t>
      </w:r>
      <w:r>
        <w:rPr/>
        <w:t>�ؗ</w:t>
      </w:r>
      <w:r>
        <w:rPr/>
        <w:t>p�</w:t>
      </w:r>
      <w:r>
        <w:rPr/>
        <w:t>ް�̧�</w:t>
      </w:r>
      <w:r>
        <w:rPr>
          <w:rtl w:val="true"/>
        </w:rPr>
        <w:t>ق</w:t>
      </w:r>
      <w:r>
        <w:rPr/>
        <w:t xml:space="preserve">�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)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b:\FMENU.EXE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b:\MENU.BAT 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b:\FMENU.11T  FMENU\F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���j���[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��Z�b�g�X�C�b�`����āA�e�l�|�P�P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T���v���� AUTOEXEC.BAT �����L�̓�e����I�Ɏ�s���A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�e�l�|�P�P�p�T���v���̃f�B���N�g���\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---+-- COMMAND.COM       ����  &lt; &gt; �̓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S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B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TO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ED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USR&gt; -------+--- &lt;MSC&gt; --+--- &lt;B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INCL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S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OB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EX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�V�K�</w:t>
      </w:r>
      <w:r>
        <w:rPr/>
        <w:t xml:space="preserve">쐬 </w:t>
      </w:r>
      <w:r>
        <w:rPr/>
        <w:t>+--- &lt;FMENU&gt;--+--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��</w:t>
      </w:r>
      <w:r>
        <w:rPr>
          <w:rtl w:val="true"/>
        </w:rPr>
        <w:t>ޥ</w:t>
      </w:r>
      <w:r>
        <w:rPr/>
        <w:t>�</w:t>
      </w:r>
      <w:r>
        <w:rPr/>
        <w:t>ƭ�               +--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              +--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+--- &lt;TC&gt; ---+--- &lt;B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INCL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S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EX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�V�K�</w:t>
      </w:r>
      <w:r>
        <w:rPr/>
        <w:t xml:space="preserve">쐬 </w:t>
      </w:r>
      <w:r>
        <w:rPr/>
        <w:t>+--- &lt;FMENU&gt;--+--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��</w:t>
      </w:r>
      <w:r>
        <w:rPr>
          <w:rtl w:val="true"/>
        </w:rPr>
        <w:t>ޥ</w:t>
      </w:r>
      <w:r>
        <w:rPr/>
        <w:t>�</w:t>
      </w:r>
      <w:r>
        <w:rPr/>
        <w:t>ƭ�               +--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              +--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+--- &lt;DBX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K�</w:t>
      </w:r>
      <w:r>
        <w:rPr/>
        <w:t xml:space="preserve">쐬 </w:t>
      </w:r>
      <w:r>
        <w:rPr/>
        <w:t>+-- &lt;FMENU&gt; -----+---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Ҳ</w:t>
      </w:r>
      <w:r>
        <w:rPr>
          <w:rtl w:val="true"/>
        </w:rPr>
        <w:t>ݥ</w:t>
      </w:r>
      <w:r>
        <w:rPr/>
        <w:t>�</w:t>
      </w:r>
      <w:r>
        <w:rPr/>
        <w:t>ƭ� |                +---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+---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KOKUGO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ײ</w:t>
      </w:r>
      <w:r>
        <w:rPr/>
        <w:t>��</w:t>
      </w:r>
      <w:r>
        <w:rPr/>
        <w:t>(RAM�</w:t>
      </w:r>
      <w:r>
        <w:rPr/>
        <w:t xml:space="preserve">ި�� </w:t>
      </w:r>
      <w:r>
        <w:rPr/>
        <w:t>320k, AUTOEXEC.BAT�ɂ��b�h���C�u����R�s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---+--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T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ED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Ҳ</w:t>
      </w:r>
      <w:r>
        <w:rPr>
          <w:rtl w:val="true"/>
        </w:rPr>
        <w:t>ݥ</w:t>
      </w:r>
      <w:r>
        <w:rPr/>
        <w:t>�</w:t>
      </w:r>
      <w:r>
        <w:rPr/>
        <w:t>ƭ� +-- &lt;F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C�p��� +-- &lt;MSC&gt; --- &lt;FMENU&gt; --+---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ƭ�     |                       +---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+---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 �p��� +-- &lt;TC &gt; --- &lt;FMENU&gt; --+---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ƭ�                             +---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 MENU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���C���E���j���[��� �i�e�l�|�P�P�p�T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l�d�m�t  Ver 0.88                        Copyright(C)I.Toyoda/Sound-Soft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                              21. �G�f�B�^�[ 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                        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                             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                             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                               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                                26. ��� &lt;--&gt; ��</w:t>
      </w:r>
      <w:r>
        <w:rPr/>
        <w:t>߰� �</w:t>
      </w:r>
      <w:r>
        <w:rPr/>
        <w:t>ϊ� 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                               27. �����񌟍�հè�è  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                                28. ̧�</w:t>
      </w:r>
      <w:r>
        <w:rPr>
          <w:rtl w:val="true"/>
        </w:rPr>
        <w:t>و</w:t>
      </w:r>
      <w:r>
        <w:rPr/>
        <w:t>ꗗ��</w:t>
      </w:r>
      <w:r>
        <w:rPr/>
        <w:t>ꊇ��</w:t>
      </w:r>
      <w:r>
        <w:rPr/>
        <w:t>s   FB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                                29. �����</w:t>
      </w:r>
      <w:r>
        <w:rPr>
          <w:rtl w:val="true"/>
        </w:rPr>
        <w:t>إ̧</w:t>
      </w:r>
      <w:r>
        <w:rPr/>
        <w:t>�ٍ</w:t>
      </w:r>
      <w:r>
        <w:rPr/>
        <w:t xml:space="preserve">폜     </w:t>
      </w:r>
      <w:r>
        <w:rPr/>
        <w:t>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                         30. ÷�ḩ̂�</w:t>
      </w:r>
      <w:r>
        <w:rPr/>
        <w:t>ٕ</w:t>
      </w:r>
      <w:r>
        <w:rPr/>
        <w:t>\��(�g�� MORE)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                              31. �K�w��̧�� ����     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                             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                             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l�r�b Ver5.1      ����ƭ�        34. �</w:t>
      </w:r>
      <w:r>
        <w:rPr/>
        <w:t>ި</w:t>
      </w:r>
      <w:r>
        <w:rPr>
          <w:rtl w:val="true"/>
        </w:rPr>
        <w:t>ڸ</w:t>
      </w:r>
      <w:r>
        <w:rPr/>
        <w:t>�؊</w:t>
      </w:r>
      <w:r>
        <w:rPr/>
        <w:t>K�w�\��     F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                             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^�[�{ �b Ver2.0C  ����ƭ�       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                             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                              38. �ƭ��̧�� �ҏW     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a�w�k        Ver1.3Jb          39.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                             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ԍ��őI��ĉ�����(�I��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�T�u�E���j���[��� �i�e�l�|�P�P�p�T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r�b Ver5.1   ����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l�d�m�t  Ver 0.88                        Copyright(C)I.Toyoda/Sound-Soft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�\�[�X  �G�f�B�b�g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�R���p�C�� &amp; �����N C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�R���p�C�� &amp; �����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Ҳ�,�</w:t>
      </w:r>
      <w:r>
        <w:rPr/>
        <w:t>ޯ�̧�ٕ</w:t>
      </w:r>
      <w:r>
        <w:rPr/>
        <w:t>ҏW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 �ƭ��̧�� �ҏW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.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 ���C���E���j���[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ԍ��őI��ĉ�����(�I��: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�e�l�|�P�U��p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T���v���̓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l�r�|�c�n�r   �u�����R�D�P �k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h���C�u�\��   �`�C�a   �t���b�s�[�f�B�X�N(  �P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b       �n�[�h�f�B�X�N    (  �T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c       �n�[�h�f�B�X�N    (�P�T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b�h���C�u�̃n�[�h�f�B�X�N���l�r�|�c�n�r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��ϐ��̈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f�B�^�ŉ��L�̂</w:t>
      </w:r>
      <w:r>
        <w:rPr/>
        <w:t xml:space="preserve">悤�� </w:t>
      </w:r>
      <w:r>
        <w:rPr/>
        <w:t>CONFIG.SYS �Ɋ��ϐ��̈�̎w���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=C:\COMMAND.COM C:\ /E:48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T���v���E�f�[�^�t�@�C���̂���t���b�s�[��h���C�u�`�Ƀ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C�u�`�̃t���b�s�[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AUTOEXEC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FMENU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 FMENU.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T���v���� AUTOEXEC.16 ��b�h���C�u�̃��[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���ă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AUTOEXEC.BAT �t�@�C��������</w:t>
      </w:r>
      <w:r>
        <w:rPr/>
        <w:t>ꍇ�́</w:t>
      </w:r>
      <w:r>
        <w:rPr/>
        <w:t>A�o�b�N�A�b�v��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K�v�ɉ����āA��� AUTOEXEC.BAT �t�@�C���Ƀ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̓�e��ǉ�Ȃǂ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AUTOEXEC.16 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b�h���C�u�̃��[�g�f�B���N�g���Ƀ��C���E���j���[�p�e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 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���̂Ȃ��ɤ �t�@�C����(Ҳ</w:t>
      </w:r>
      <w:r>
        <w:rPr>
          <w:rtl w:val="true"/>
        </w:rPr>
        <w:t>ݥ</w:t>
      </w:r>
      <w:r>
        <w:rPr/>
        <w:t>�</w:t>
      </w:r>
      <w:r>
        <w:rPr/>
        <w:t>ƭ��p�</w:t>
      </w:r>
      <w:r>
        <w:rPr/>
        <w:t>ް�̧�</w:t>
      </w:r>
      <w:r>
        <w:rPr>
          <w:rtl w:val="true"/>
        </w:rPr>
        <w:t>ق</w:t>
      </w:r>
      <w:r>
        <w:rPr/>
        <w:t>�</w:t>
      </w:r>
      <w:r>
        <w:rPr/>
        <w:t>RENAME����)�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FMENU.EXE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MENU.BAT 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FMENU.16   FMENU\F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�T�u�E���j���[�p�ɂc�h���C�u�� MSC �f�B���N�g���̉��ɂe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\USR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 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���̂Ȃ��ɁA�t�@�C����(��</w:t>
      </w:r>
      <w:r>
        <w:rPr>
          <w:rtl w:val="true"/>
        </w:rPr>
        <w:t>ޥ</w:t>
      </w:r>
      <w:r>
        <w:rPr/>
        <w:t>�</w:t>
      </w:r>
      <w:r>
        <w:rPr/>
        <w:t>ƭ� MSC �</w:t>
      </w:r>
      <w:r>
        <w:rPr/>
        <w:t>ި</w:t>
      </w:r>
      <w:r>
        <w:rPr>
          <w:rtl w:val="true"/>
        </w:rPr>
        <w:t>ڸ</w:t>
      </w:r>
      <w:r>
        <w:rPr/>
        <w:t>�ؗ</w:t>
      </w:r>
      <w:r>
        <w:rPr/>
        <w:t>p�</w:t>
      </w:r>
      <w:r>
        <w:rPr/>
        <w:t>ް�̧�</w:t>
      </w:r>
      <w:r>
        <w:rPr>
          <w:rtl w:val="true"/>
        </w:rPr>
        <w:t>ق</w:t>
      </w:r>
      <w:r>
        <w:rPr/>
        <w:t xml:space="preserve">� </w:t>
      </w:r>
      <w:r>
        <w:rPr/>
        <w:t xml:space="preserve">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)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FMENU.EXE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MENU.BAT 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FMENU.16M  FMENU\F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���j���[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��Z�b�g�X�C�b�`����āA�e�l�|�P�U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T���v���� AUTOEXEC.BAT �����L�̓�e����I�Ɏ�s���A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�e�l�|�P�U��p�T���v���̃f�B���N�g���\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---+-- COMMAND.COM       ����  &lt; &gt; �̓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S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B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TO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ED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-- &lt;TM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K�</w:t>
      </w:r>
      <w:r>
        <w:rPr/>
        <w:t xml:space="preserve">쐬 </w:t>
      </w:r>
      <w:r>
        <w:rPr/>
        <w:t>+-- &lt;FMENU&gt; -----+---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Ҳ</w:t>
      </w:r>
      <w:r>
        <w:rPr>
          <w:rtl w:val="true"/>
        </w:rPr>
        <w:t>ݥ</w:t>
      </w:r>
      <w:r>
        <w:rPr/>
        <w:t>�</w:t>
      </w:r>
      <w:r>
        <w:rPr/>
        <w:t>ƭ� |                +---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+---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KOKUGO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---+-- &lt;USR&gt; -------+--- &lt;MSC&gt; --+--- &lt;B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INCL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S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OB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EX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�V�K�</w:t>
      </w:r>
      <w:r>
        <w:rPr/>
        <w:t xml:space="preserve">쐬 </w:t>
      </w:r>
      <w:r>
        <w:rPr/>
        <w:t>+--- &lt;FMENU&gt;--+--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��</w:t>
      </w:r>
      <w:r>
        <w:rPr>
          <w:rtl w:val="true"/>
        </w:rPr>
        <w:t>ޥ</w:t>
      </w:r>
      <w:r>
        <w:rPr/>
        <w:t>�</w:t>
      </w:r>
      <w:r>
        <w:rPr/>
        <w:t>ƭ�               +--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              +--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+--- &lt;DBX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+--- &lt;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20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���C���E���j���[��� �i�e�l�|�P�U��p�T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l�d�m�t  Ver 0.88                        Copyright(C)I.Toyoda/Sound-Soft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A�V�X�g�J���N  Ver2.32           21. �G�f�B�^�[          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                        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                             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                              24. ̧�</w:t>
      </w:r>
      <w:r>
        <w:rPr/>
        <w:t>٥</w:t>
      </w:r>
      <w:r>
        <w:rPr/>
        <w:t xml:space="preserve">���ް�         </w:t>
      </w:r>
      <w:r>
        <w:rPr/>
        <w:t>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                                25. ̧�</w:t>
      </w:r>
      <w:r>
        <w:rPr>
          <w:rtl w:val="true"/>
        </w:rPr>
        <w:t>و</w:t>
      </w:r>
      <w:r>
        <w:rPr/>
        <w:t>��</w:t>
      </w:r>
      <w:r>
        <w:rPr/>
        <w:t>k��Ǘ�     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                            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                              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                                28. ÷��̧�</w:t>
      </w:r>
      <w:r>
        <w:rPr/>
        <w:t>ٕ</w:t>
      </w:r>
      <w:r>
        <w:rPr/>
        <w:t>\��       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                               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                         30. �</w:t>
      </w:r>
      <w:r>
        <w:rPr>
          <w:rtl w:val="true"/>
        </w:rPr>
        <w:t>޼ޭ�</w:t>
      </w:r>
      <w:r>
        <w:rPr/>
        <w:t>٥</w:t>
      </w:r>
      <w:r>
        <w:rPr>
          <w:rtl w:val="true"/>
        </w:rPr>
        <w:t>�ިڸ</w:t>
      </w:r>
      <w:r>
        <w:rPr/>
        <w:t xml:space="preserve">��     </w:t>
      </w:r>
      <w:r>
        <w:rPr/>
        <w:t>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t�@�C���Ǘ�    ���</w:t>
      </w:r>
      <w:r>
        <w:rPr>
          <w:rtl w:val="true"/>
        </w:rPr>
        <w:t>ۼް</w:t>
      </w:r>
      <w:r>
        <w:rPr/>
        <w:t xml:space="preserve"> </w:t>
      </w:r>
      <w:r>
        <w:rPr/>
        <w:t>II        31. �K�w��̧�� ����     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                              32. �����</w:t>
      </w:r>
      <w:r>
        <w:rPr>
          <w:rtl w:val="true"/>
        </w:rPr>
        <w:t>ؽ</w:t>
      </w:r>
      <w:r>
        <w:rPr/>
        <w:t>ē��       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                              33. �</w:t>
      </w:r>
      <w:r>
        <w:rPr>
          <w:rtl w:val="true"/>
        </w:rPr>
        <w:t>ۯ�߰ �ިڸ</w:t>
      </w:r>
      <w:r>
        <w:rPr/>
        <w:t xml:space="preserve">�� ���  </w:t>
      </w:r>
      <w:r>
        <w:rPr/>
        <w:t>D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l�r�b Ver5.1   ����ƭ�           34. �</w:t>
      </w:r>
      <w:r>
        <w:rPr/>
        <w:t>ި</w:t>
      </w:r>
      <w:r>
        <w:rPr>
          <w:rtl w:val="true"/>
        </w:rPr>
        <w:t>ڸ</w:t>
      </w:r>
      <w:r>
        <w:rPr/>
        <w:t>�؊</w:t>
      </w:r>
      <w:r>
        <w:rPr/>
        <w:t>K�w�\��     F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                              35. ̧�� �</w:t>
      </w:r>
      <w:r>
        <w:rPr/>
        <w:t>ꗗ��</w:t>
      </w:r>
      <w:r>
        <w:rPr/>
        <w:t xml:space="preserve">ꊇ�폜  </w:t>
      </w:r>
      <w:r>
        <w:rPr/>
        <w:t>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^�[�{ �b       Ver2.0C           36. ���i�g��k�����     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                              37. ��������           SE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                              38. �ƭ��̧�� �ҏW      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a�w�k        Ver1.3Jb          39.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                             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ԍ��őI��ĉ�����(�I��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�T�u�E���j���[��� �i�e�l�|�P�U��p�T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r�b Ver5.1   ����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l�d�m�t  Ver 0.88                        Copyright(C)I.Toyoda/Sound-Soft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�\�[�X  �G�f�B�b�g  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�R���p�C�� &amp; �����N C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�R���p�C�� &amp; �����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Ҳ�,�</w:t>
      </w:r>
      <w:r>
        <w:rPr/>
        <w:t>ޯ�̧�ٕ</w:t>
      </w:r>
      <w:r>
        <w:rPr/>
        <w:t>ҏW   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 �ƭ��̧�� �ҏW      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.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 ���C���E���j���[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ԍ��őI��ĉ�����(�I��: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�e�l�|�s�n�v�m�r�p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T���v���̓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l�r�|�c�n�r   �u�����R�D�P �k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h���C�u�\��   �`�C�a   �t���b�s�[�f�B�X�N(  �P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c       �n�[�h�f�B�X�N    (�@�U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d       �n�[�h�f�B�X�N    (�P�O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g       �q�`�l�f�B�X�N    (  �Q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c�h���C�u�̃n�[�h�f�B�X�N���l�r�|�c�n�r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��ϐ��̈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f�B�^�ŉ��L�̂</w:t>
      </w:r>
      <w:r>
        <w:rPr/>
        <w:t xml:space="preserve">悤�� </w:t>
      </w:r>
      <w:r>
        <w:rPr/>
        <w:t>CONFIG.SYS �Ɋ��ϐ��̈�̎w���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=D:\COMMAND.COM D:\ /E:48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T���v���E�f�[�^�t�@�C���̂���t���b�s�[��h���C�u�`�Ƀ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C�u�`�̃t���b�s�[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AUTOEXEC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FMENU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 FMENU.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T���v���� AUTOEXEC.T ��c�h���C�u�̃��[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���ă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AUTOEXEC.BAT �t�@�C��������</w:t>
      </w:r>
      <w:r>
        <w:rPr/>
        <w:t>ꍇ�́</w:t>
      </w:r>
      <w:r>
        <w:rPr/>
        <w:t>A�o�b�N�A�b�v��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K�v�ɉ����āA��� AUTOEXEC.BAT �t�@�C���Ƀ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̓�e��ǉ�Ȃǂ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AUTOEXEC.T  d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c�h���C�u�̃��[�g�f�B���N�g���Ƀ��C���E���j���[�p�e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 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���̂Ȃ��ɤ �t�@�C����(Ҳ</w:t>
      </w:r>
      <w:r>
        <w:rPr>
          <w:rtl w:val="true"/>
        </w:rPr>
        <w:t>ݥ</w:t>
      </w:r>
      <w:r>
        <w:rPr/>
        <w:t>�</w:t>
      </w:r>
      <w:r>
        <w:rPr/>
        <w:t>ƭ��p�</w:t>
      </w:r>
      <w:r>
        <w:rPr/>
        <w:t>ް�̧�</w:t>
      </w:r>
      <w:r>
        <w:rPr>
          <w:rtl w:val="true"/>
        </w:rPr>
        <w:t>ق</w:t>
      </w:r>
      <w:r>
        <w:rPr/>
        <w:t>�</w:t>
      </w:r>
      <w:r>
        <w:rPr/>
        <w:t>RENAME����)�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FMENU.EXE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MENU.BAT 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FMENU.T    FMENU\F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�T�u�E���j���[�p�ɂd�h���C�u�� MSC �f�B���N�g���̉��ɂe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\USR\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 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���̂Ȃ��ɁA�t�@�C����(��</w:t>
      </w:r>
      <w:r>
        <w:rPr>
          <w:rtl w:val="true"/>
        </w:rPr>
        <w:t>ޥ</w:t>
      </w:r>
      <w:r>
        <w:rPr/>
        <w:t>�</w:t>
      </w:r>
      <w:r>
        <w:rPr/>
        <w:t>ƭ� MSC �</w:t>
      </w:r>
      <w:r>
        <w:rPr/>
        <w:t>ި</w:t>
      </w:r>
      <w:r>
        <w:rPr>
          <w:rtl w:val="true"/>
        </w:rPr>
        <w:t>ڸ</w:t>
      </w:r>
      <w:r>
        <w:rPr/>
        <w:t>�ؗ</w:t>
      </w:r>
      <w:r>
        <w:rPr/>
        <w:t>p�</w:t>
      </w:r>
      <w:r>
        <w:rPr/>
        <w:t>ް�̧�</w:t>
      </w:r>
      <w:r>
        <w:rPr>
          <w:rtl w:val="true"/>
        </w:rPr>
        <w:t>ق</w:t>
      </w:r>
      <w:r>
        <w:rPr/>
        <w:t xml:space="preserve">� </w:t>
      </w:r>
      <w:r>
        <w:rPr/>
        <w:t xml:space="preserve">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)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FMENU.EXE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MENU.BAT 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a:\FMENU.TM   FMENU\F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���j���[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��Z�b�g�X�C�b�`����A�</w:t>
      </w:r>
      <w:r>
        <w:rPr>
          <w:rtl w:val="true"/>
        </w:rPr>
        <w:t>܂</w:t>
      </w:r>
      <w:r>
        <w:rPr/>
        <w:t xml:space="preserve">��� </w:t>
      </w:r>
      <w:r>
        <w:rPr/>
        <w:t>REIPL �R�}���h�ł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T���v���� AUTOEXEC.BAT �����L�̓�e����I�Ɏ�s���A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�e�l�|�s�n�v�m�r�p�T���v���̃f�B���N�g���\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---+-- COMMAND.COM       ���� &lt; &gt; �̓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S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B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TO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ED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K�</w:t>
      </w:r>
      <w:r>
        <w:rPr/>
        <w:t xml:space="preserve">쐬 </w:t>
      </w:r>
      <w:r>
        <w:rPr/>
        <w:t>+-- &lt;FMENU&gt; -----+---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Ҳ</w:t>
      </w:r>
      <w:r>
        <w:rPr>
          <w:rtl w:val="true"/>
        </w:rPr>
        <w:t>ݥ</w:t>
      </w:r>
      <w:r>
        <w:rPr/>
        <w:t>�</w:t>
      </w:r>
      <w:r>
        <w:rPr/>
        <w:t>ƭ� |                +---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+---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OASYS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---+-- &lt;USR&gt; -------+--- &lt;MSC&gt; --+--- &lt;B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INCL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S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OB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+--- &lt;EX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�V�K�</w:t>
      </w:r>
      <w:r>
        <w:rPr/>
        <w:t xml:space="preserve">쐬 </w:t>
      </w:r>
      <w:r>
        <w:rPr/>
        <w:t>+--- &lt;FMENU&gt;--+--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��</w:t>
      </w:r>
      <w:r>
        <w:rPr>
          <w:rtl w:val="true"/>
        </w:rPr>
        <w:t>ޥ</w:t>
      </w:r>
      <w:r>
        <w:rPr/>
        <w:t>�</w:t>
      </w:r>
      <w:r>
        <w:rPr/>
        <w:t>ƭ�               +--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                      +--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+--- &lt;DBX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+--- &lt;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20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\---+-- (TOWNS OS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ײ</w:t>
      </w:r>
      <w:r>
        <w:rPr/>
        <w:t>��</w:t>
      </w:r>
      <w:r>
        <w:rPr/>
        <w:t>(RAM�</w:t>
      </w:r>
      <w:r>
        <w:rPr/>
        <w:t>ި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\---+-- &lt;TM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̑���</w:t>
      </w:r>
      <w:r>
        <w:rPr>
          <w:rtl w:val="true"/>
        </w:rPr>
        <w:t>ײ�ށ</w:t>
      </w:r>
      <w:r>
        <w:rPr/>
        <w:t>@OASYS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���C���E���j���[��� �i�e�l�|�s�n�v�m�r�p�T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l�d�m�t  Ver 0.88                        Copyright(C)I.Toyoda/Sound-Soft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A�V�X�g�J���N  Ver2.32           21. �G�f�B�^�[          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                        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OWNS OS                         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[�v�� OASYS                    24. ̧�</w:t>
      </w:r>
      <w:r>
        <w:rPr/>
        <w:t>٥</w:t>
      </w:r>
      <w:r>
        <w:rPr/>
        <w:t xml:space="preserve">���ް�         </w:t>
      </w:r>
      <w:r>
        <w:rPr/>
        <w:t>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                                25. ̧�</w:t>
      </w:r>
      <w:r>
        <w:rPr>
          <w:rtl w:val="true"/>
        </w:rPr>
        <w:t>و</w:t>
      </w:r>
      <w:r>
        <w:rPr/>
        <w:t>��</w:t>
      </w:r>
      <w:r>
        <w:rPr/>
        <w:t>k��Ǘ�     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                               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                              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                                28. ÷��̧�</w:t>
      </w:r>
      <w:r>
        <w:rPr/>
        <w:t>ٕ</w:t>
      </w:r>
      <w:r>
        <w:rPr/>
        <w:t>\��       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                               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                         30. �</w:t>
      </w:r>
      <w:r>
        <w:rPr>
          <w:rtl w:val="true"/>
        </w:rPr>
        <w:t>޼ޭ�</w:t>
      </w:r>
      <w:r>
        <w:rPr/>
        <w:t>٥</w:t>
      </w:r>
      <w:r>
        <w:rPr>
          <w:rtl w:val="true"/>
        </w:rPr>
        <w:t>�ިڸ</w:t>
      </w:r>
      <w:r>
        <w:rPr/>
        <w:t xml:space="preserve">��     </w:t>
      </w:r>
      <w:r>
        <w:rPr/>
        <w:t>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t�@�C���Ǘ�    ���</w:t>
      </w:r>
      <w:r>
        <w:rPr>
          <w:rtl w:val="true"/>
        </w:rPr>
        <w:t>ۼް</w:t>
      </w:r>
      <w:r>
        <w:rPr/>
        <w:t xml:space="preserve"> </w:t>
      </w:r>
      <w:r>
        <w:rPr/>
        <w:t>II        31. �K�w��̧�� ����     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                              32. �����</w:t>
      </w:r>
      <w:r>
        <w:rPr>
          <w:rtl w:val="true"/>
        </w:rPr>
        <w:t>ؽ</w:t>
      </w:r>
      <w:r>
        <w:rPr/>
        <w:t>ē��       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                              33. �</w:t>
      </w:r>
      <w:r>
        <w:rPr>
          <w:rtl w:val="true"/>
        </w:rPr>
        <w:t>ۯ�߰ �ިڸ</w:t>
      </w:r>
      <w:r>
        <w:rPr/>
        <w:t xml:space="preserve">�� ���  </w:t>
      </w:r>
      <w:r>
        <w:rPr/>
        <w:t>D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l�r�b Ver5.1   ����ƭ�           34. �</w:t>
      </w:r>
      <w:r>
        <w:rPr/>
        <w:t>ި</w:t>
      </w:r>
      <w:r>
        <w:rPr>
          <w:rtl w:val="true"/>
        </w:rPr>
        <w:t>ڸ</w:t>
      </w:r>
      <w:r>
        <w:rPr/>
        <w:t>�؊</w:t>
      </w:r>
      <w:r>
        <w:rPr/>
        <w:t>K�w�\��     F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                              35. ̧�� �</w:t>
      </w:r>
      <w:r>
        <w:rPr/>
        <w:t>ꗗ��</w:t>
      </w:r>
      <w:r>
        <w:rPr/>
        <w:t xml:space="preserve">ꊇ�폜  </w:t>
      </w:r>
      <w:r>
        <w:rPr/>
        <w:t>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^�[�{ �b       Ver2.0C           36. ���i�g��k�����     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                              37. ��������           SE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                              38. �ƭ��̧�� �ҏW      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a�w�k        Ver1.3Jb          39.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                              40. �d��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ԍ��őI��ĉ�����(�I��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�T�u�E���j���[��� �i�e�l�|�s�n�v�m�r�p�T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r�b Ver5.1   ����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l�d�m�t  Ver 0.88                        Copyright(C)I.Toyoda/Sound-Soft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�\�[�X  �G�f�B�b�g  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�R���p�C�� &amp; �����N C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�R���p�C�� &amp; �����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Ҳ�,�</w:t>
      </w:r>
      <w:r>
        <w:rPr/>
        <w:t>ޯ�̧�ٕ</w:t>
      </w:r>
      <w:r>
        <w:rPr/>
        <w:t>ҏW   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 �ƭ��̧�� �ҏW      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.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 ���C���E���j���[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ԍ��őI��ĉ�����(�I��: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�o�b�|�X�W�p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T���v���̓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l�r�|�c�n�r   �u�����R�D�R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h���C�u�\��   �`          �n�[�h�f�B�X�N    (�P�O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a          �n�[�h�f�B�X�N    (�R�O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b          �n�[�h�f�B�X�N    (�S�O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c�C�d�C�e  �t���b�s�[�f�B�X�N(  �P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f          �q�`�l�f�B�X�N    (�R�W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`�h���C�u�̃n�[�h�f�B�X�N���l�r�|�c�n�r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��ϐ��̈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f�B�^�ŉ��L�̂</w:t>
      </w:r>
      <w:r>
        <w:rPr/>
        <w:t xml:space="preserve">悤�� </w:t>
      </w:r>
      <w:r>
        <w:rPr/>
        <w:t>CONFIG.SYS �Ɋ��ϐ��̈�̎w���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=A:\COMMAND.COM A:\ /E:1280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T���v���E�f�[�^�t�@�C���̂���t���b�s�[��h���C�u�c�Ƀ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C�u�c�̃t���b�s�[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AUTOEXEC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FMENU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 FMENU.98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T���v���� AUTOEXEC.98 ��`�h���C�u�̃��[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���ă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AUTOEXEC.BAT �t�@�C��������</w:t>
      </w:r>
      <w:r>
        <w:rPr/>
        <w:t>ꍇ�́</w:t>
      </w:r>
      <w:r>
        <w:rPr/>
        <w:t>A�o�b�N�A�b�v��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K�v�ɉ����āA��� AUTOEXEC.BAT �t�@�C���Ƀ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̓�e��ǉ�Ȃǂ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d:\AUTOEXEC.98  a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(4) �`�h���C�u�̃��[�g�f�B���N�g���Ƀ��C���E���j���[�p�e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 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���̂Ȃ��ɤ �t�@�C����(Ҳ</w:t>
      </w:r>
      <w:r>
        <w:rPr>
          <w:rtl w:val="true"/>
        </w:rPr>
        <w:t>ݥ</w:t>
      </w:r>
      <w:r>
        <w:rPr/>
        <w:t>�</w:t>
      </w:r>
      <w:r>
        <w:rPr/>
        <w:t>ƭ��p�</w:t>
      </w:r>
      <w:r>
        <w:rPr/>
        <w:t>ް�̧�</w:t>
      </w:r>
      <w:r>
        <w:rPr>
          <w:rtl w:val="true"/>
        </w:rPr>
        <w:t>ق</w:t>
      </w:r>
      <w:r>
        <w:rPr/>
        <w:t>�</w:t>
      </w:r>
      <w:r>
        <w:rPr/>
        <w:t>RENAME����)�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d:\FMENU.EXE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d:\MENU.BAT 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d:\FMENU.98   FMENU\F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�T�u�E���j���[�p�ɂa�h���C�u�� LC �f�B���N�g���̉��ɂe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\USR\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 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���̂Ȃ��ɁA�t�@�C����(��</w:t>
      </w:r>
      <w:r>
        <w:rPr>
          <w:rtl w:val="true"/>
        </w:rPr>
        <w:t>ޥ</w:t>
      </w:r>
      <w:r>
        <w:rPr/>
        <w:t>�</w:t>
      </w:r>
      <w:r>
        <w:rPr/>
        <w:t>ƭ� LC �</w:t>
      </w:r>
      <w:r>
        <w:rPr/>
        <w:t>ި</w:t>
      </w:r>
      <w:r>
        <w:rPr>
          <w:rtl w:val="true"/>
        </w:rPr>
        <w:t>ڸ</w:t>
      </w:r>
      <w:r>
        <w:rPr/>
        <w:t>�ؗ</w:t>
      </w:r>
      <w:r>
        <w:rPr/>
        <w:t>p�</w:t>
      </w:r>
      <w:r>
        <w:rPr/>
        <w:t>ް�̧�</w:t>
      </w:r>
      <w:r>
        <w:rPr>
          <w:rtl w:val="true"/>
        </w:rPr>
        <w:t>ق</w:t>
      </w:r>
      <w:r>
        <w:rPr/>
        <w:t xml:space="preserve">�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)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d:\FMENU.EXE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d:\MENU.BAT  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d:\FMENU.98L  FMENU\F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���j���[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��Z�b�g�X�C�b�`����āA�o�b�|�X�W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T���v���� AUTOEXEC.BAT �����L�̓�e����I�Ɏ�s���A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�o�b�|�X�W�p�T���v���̃f�B���N�g���\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---+-- COMMAND.COM       ���� &lt; &gt; �̓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S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B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TO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ED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-- &lt;FE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K�</w:t>
      </w:r>
      <w:r>
        <w:rPr/>
        <w:t xml:space="preserve">쐬 </w:t>
      </w:r>
      <w:r>
        <w:rPr/>
        <w:t>+-- &lt;FMENU&gt; -----+---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Ҳ</w:t>
      </w:r>
      <w:r>
        <w:rPr>
          <w:rtl w:val="true"/>
        </w:rPr>
        <w:t>ݥ</w:t>
      </w:r>
      <w:r>
        <w:rPr/>
        <w:t>�</w:t>
      </w:r>
      <w:r>
        <w:rPr/>
        <w:t>ƭ� |                +---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+---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\---+-- &lt;USR&gt; -------+--- &lt;LC&gt;  --+--- &lt;B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+--- &lt;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+--- &lt;INCL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+--- &lt;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+--- &lt;S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+--- &lt;EX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�V�K�</w:t>
      </w:r>
      <w:r>
        <w:rPr/>
        <w:t xml:space="preserve">쐬 </w:t>
      </w:r>
      <w:r>
        <w:rPr/>
        <w:t>+--- &lt;FMENU&gt;--+-- F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��</w:t>
      </w:r>
      <w:r>
        <w:rPr>
          <w:rtl w:val="true"/>
        </w:rPr>
        <w:t>ޥ</w:t>
      </w:r>
      <w:r>
        <w:rPr/>
        <w:t>�</w:t>
      </w:r>
      <w:r>
        <w:rPr/>
        <w:t>ƭ�               +-- F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  +--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 &lt;TC_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 &lt;TC_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 &lt;DBX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 &lt;B98PR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---+-- &lt;20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ATOK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ATOK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HAN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LO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W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&lt;C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ATOK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GA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ײ</w:t>
      </w:r>
      <w:r>
        <w:rPr/>
        <w:t>��</w:t>
      </w:r>
      <w:r>
        <w:rPr/>
        <w:t>(RAM�</w:t>
      </w:r>
      <w:r>
        <w:rPr/>
        <w:t xml:space="preserve">ި�� </w:t>
      </w:r>
      <w:r>
        <w:rPr/>
        <w:t>38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\---+-- &lt;TM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���C���E���j���[��� �i�o�b�|�X�W�p�T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l�d�m�t  Ver 0.88                        Copyright(C)I.Toyoda/Sound-Soft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A�V�X�g�J���N  Ver2.32            21.�G�f�B�^�[    VZ    Ver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}���`�v����    Ver3.11      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k��������1-2-3 Ver2.1J           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</w:t>
      </w:r>
      <w:r>
        <w:rPr/>
        <w:t>ꑾ�</w:t>
      </w:r>
      <w:r>
        <w:rPr/>
        <w:t>Y          Ver3.0             24.̧�</w:t>
      </w:r>
      <w:r>
        <w:rPr/>
        <w:t>٥</w:t>
      </w:r>
      <w:r>
        <w:rPr/>
        <w:t xml:space="preserve">���ް�   </w:t>
      </w:r>
      <w:r>
        <w:rPr/>
        <w:t>ISH   Ver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</w:t>
      </w:r>
      <w:r>
        <w:rPr/>
        <w:t>ꑾ�</w:t>
      </w:r>
      <w:r>
        <w:rPr/>
        <w:t>Y          Ver4.3             25.̧�</w:t>
      </w:r>
      <w:r>
        <w:rPr>
          <w:rtl w:val="true"/>
        </w:rPr>
        <w:t>و</w:t>
      </w:r>
      <w:r>
        <w:rPr/>
        <w:t>��</w:t>
      </w:r>
      <w:r>
        <w:rPr/>
        <w:t>k��Ǘ� LHARC Ver1.1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Ԏq            Ver1.0             26.EXȨ�</w:t>
      </w:r>
      <w:r>
        <w:rPr>
          <w:rtl w:val="true"/>
        </w:rPr>
        <w:t>و</w:t>
      </w:r>
      <w:r>
        <w:rPr/>
        <w:t>��</w:t>
      </w:r>
      <w:r>
        <w:rPr/>
        <w:t>k   LZEXE Ver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                                27.COM��EXE�ϊ�  COM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p�\�R���ʐM    WTERM              28.÷��̧�</w:t>
      </w:r>
      <w:r>
        <w:rPr/>
        <w:t>ٕ</w:t>
      </w:r>
      <w:r>
        <w:rPr/>
        <w:t>\��  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�p�\�R���ʐM    CCT               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                         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t�@�C���Ǘ�    ��</w:t>
      </w:r>
      <w:r>
        <w:rPr>
          <w:rtl w:val="true"/>
        </w:rPr>
        <w:t>ۼް</w:t>
      </w:r>
      <w:r>
        <w:rPr/>
        <w:t xml:space="preserve"> </w:t>
      </w:r>
      <w:r>
        <w:rPr/>
        <w:t>II         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t�@�C���Ǘ�    FD                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                              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k�b �</w:t>
      </w:r>
      <w:r>
        <w:rPr/>
        <w:t>߰���     ����</w:t>
      </w:r>
      <w:r>
        <w:rPr/>
        <w:t>ƭ�           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^�[�{ �b       Ver1.5            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^�[�{ �b       Ver2.0            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                              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BASIC/98        pro.               38.�ƭ��̧�</w:t>
      </w:r>
      <w:r>
        <w:rPr/>
        <w:t>ٕ</w:t>
      </w:r>
      <w:r>
        <w:rPr/>
        <w:t>ҏW 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a�w�k        Ver1.3Jb           38.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                              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ԍ��őI��ĉ�����(�I��: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�T�u�E���j���[��� �i�o�b�|�X�W�p�T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b �</w:t>
      </w:r>
      <w:r>
        <w:rPr/>
        <w:t>߰���     ����</w:t>
      </w:r>
      <w:r>
        <w:rPr/>
        <w:t>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d�m�t  Ver 0.88                       Copyright(C)I.Toyoda/Sound-Soft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�\�[�X�@�G�f�B�b�g  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�R���p�C�� &amp; �����N C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 �</w:t>
      </w:r>
      <w:r>
        <w:rPr/>
        <w:t>ޯ�̧�ٕ</w:t>
      </w:r>
      <w:r>
        <w:rPr/>
        <w:t>ҏW       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. �ƭ��̧�</w:t>
      </w:r>
      <w:r>
        <w:rPr/>
        <w:t>ٕ</w:t>
      </w:r>
      <w:r>
        <w:rPr/>
        <w:t>ҏW       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.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. ���C���E���j���[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ԍ��őI��ĉ�����(�I��: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����m�F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�@         ��           |  �l�r�|�c�n�r  �u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+----------------------------+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|  �e�l�|�P�P                |  �R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|  �e�l�|�P�U��              |  �R�D�P  �k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|  �e�l�|�s�n�v�m�r  �Q�g    |  �R�D�P  �k�R�P�C  �k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|  �e�l�|�q�U�O      �g�d�P  |  �R�D�P  �k�Q�R�a�C�k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|  �o�b�|�X�W�O�P    �u�w�Q�P|  �R�D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A���j���[�E�v���O�����̃T�C�Y�͖�S�O������</w:t>
      </w:r>
      <w:r>
        <w:rPr>
          <w:rtl w:val="true"/>
        </w:rPr>
        <w:t>܂</w:t>
      </w:r>
      <w:r>
        <w:rPr/>
        <w:t>����</w:t>
      </w:r>
      <w:r>
        <w:rPr/>
        <w:t>A�k�g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ň��k����ƁA�X����ɂȂ�</w:t>
      </w:r>
      <w:r>
        <w:rPr>
          <w:rtl w:val="true"/>
        </w:rPr>
        <w:t>܂</w:t>
      </w:r>
      <w:r>
        <w:rPr/>
        <w:t>��</w:t>
      </w:r>
      <w:r>
        <w:rPr/>
        <w:t>B����m�F�́A���k��̕�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�[�{�b  �u�����D�Q�D�O�b   �e�l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���L�́A�e���[�J�̏��W�</w:t>
      </w:r>
      <w:r>
        <w:rPr>
          <w:rtl w:val="true"/>
        </w:rPr>
        <w:t>܂</w:t>
      </w:r>
      <w:r>
        <w:rPr/>
        <w:t>��͓</w:t>
      </w:r>
      <w:r>
        <w:rPr/>
        <w:t>o�^���W�ł��B(�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Z                   �i���j�r���b�W�Z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         FENI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AB                  FENI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REP                 FENI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AT11                FENI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EL                  FENI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                 HORIANT ����</w:t>
      </w:r>
      <w:r>
        <w:rPr>
          <w:rtl w:val="true"/>
        </w:rPr>
        <w:t>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R                  �x�m�ʂn�`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ORT                 �x�m�ʂn�`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Ķ</w:t>
      </w:r>
      <w:r>
        <w:rPr>
          <w:rtl w:val="true"/>
        </w:rPr>
        <w:t>ٸ</w:t>
      </w:r>
      <w:r>
        <w:rPr/>
        <w:t xml:space="preserve">              �</w:t>
      </w:r>
      <w:r>
        <w:rPr/>
        <w:t>i���j�A�V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       �</w:t>
      </w:r>
      <w:r>
        <w:rPr/>
        <w:t>}�C�N���\�t�g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 1-2-3           ���[�^�X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ꑾ�</w:t>
      </w:r>
      <w:r>
        <w:rPr/>
        <w:t>Y               �i���j�W���X�g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Ԏq                 �i���j�W���X�g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  (��</w:t>
      </w:r>
      <w:r>
        <w:rPr>
          <w:rtl w:val="true"/>
        </w:rPr>
        <w:t>ۼް</w:t>
      </w:r>
      <w:r>
        <w:rPr/>
        <w:t xml:space="preserve"> </w:t>
      </w:r>
      <w:r>
        <w:rPr/>
        <w:t>II)      �i���j�}�C�N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T                  �i���j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�</w:t>
      </w:r>
      <w:r>
        <w:rPr/>
        <w:t xml:space="preserve">߰���             </w:t>
      </w:r>
      <w:r>
        <w:rPr/>
        <w:t>Lattice,Inc. �i���j���C�t�{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             �i���j�{�[�����h�W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/98 pro.        �i���j�_�ÃV�X�e���</w:t>
      </w:r>
      <w:r>
        <w:rPr>
          <w:rtl w:val="true"/>
        </w:rPr>
        <w:t>݌</w:t>
      </w:r>
      <w:r>
        <w:rPr/>
        <w:t>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XL                  WordTech Systems,Inc. �i���j�T�U���p�V�t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C                  �}�C�N���\�t�g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               �}�C�N���\�t�g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SYS                 �x�m�ʁ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 ���L�́A�e���ɂ��t���[�\�t�g�ł��B(�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DAMENU             ��c  �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                  �Β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RC,LHA            �g�� 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EXE               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TOEXEC           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RM                H.I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EL                 �o�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  (���</w:t>
      </w:r>
      <w:r>
        <w:rPr>
          <w:rtl w:val="true"/>
        </w:rPr>
        <w:t>ۼް</w:t>
      </w:r>
      <w:r>
        <w:rPr/>
        <w:t xml:space="preserve"> </w:t>
      </w:r>
      <w:r>
        <w:rPr/>
        <w:t>II)    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                  �o�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IR                 �T�[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REE                �l�r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RN               ����  �S�q,�������,�_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                  �</w:t>
      </w:r>
      <w:r>
        <w:rPr/>
        <w:t>ؑ�  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EL                 K.Shiba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PR                 ���n  �M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         SH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.8   0.88�Ō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.6   0.88�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.5   �J�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g�p�E�z�z�E�����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́A������u�t���[�\�t�g�E�F�A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̏�ɏ]��āA���R�Ɏg�p���Ă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\�t�g�E�F�A�Ɋւ����</w:t>
      </w:r>
      <w:r>
        <w:rPr/>
        <w:t>؂̌</w:t>
      </w:r>
      <w:r>
        <w:rPr/>
        <w:t>����́</w:t>
      </w:r>
      <w:r>
        <w:rPr/>
        <w:t>A��ҁi�L�c�j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�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��̃\�t�g�E�F�A�͗��p�҂̐ӔC�ŗ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��̃\�t�g�E�F�A��g�p���Đ��������Q�Ȃǂɂ��āA��҂͈�</w:t>
      </w:r>
      <w:r>
        <w:rPr/>
        <w:t>؂̐</w:t>
      </w:r>
      <w:r>
        <w:rPr/>
        <w:t>Ӕ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��̃\�t�g�E�F�A�ɕs�����Ă�A��҂͂�������`���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�z�z�E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z�z�E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I���W�i���̂</w:t>
      </w:r>
      <w:r>
        <w:rPr>
          <w:rtl w:val="true"/>
        </w:rPr>
        <w:t>܂܎</w:t>
      </w:r>
      <w:r>
        <w:rPr/>
        <w:t>����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�� FMENU.DOC �����ɔ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�Ɠ��̉c�Ə�̎g�p�ɂ͍�҂̋����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G���ȂǂɓY�t���čĔz�z����</w:t>
      </w:r>
      <w:r>
        <w:rPr/>
        <w:t>ꍇ�</w:t>
      </w:r>
      <w:r>
        <w:rPr/>
        <w:t>ɂ́A���</w:t>
      </w:r>
      <w:r>
        <w:rPr/>
        <w:t>쌠�</w:t>
      </w:r>
      <w:r>
        <w:rPr/>
        <w:t>\������i�^�C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��̃\�t�g�E�F�A�̃A�b�v�E���[�h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j�t�e�B�[�T�[�u�̂e�l�t�H�[�����R(�z�r�[��)(FFMH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��ʂ̂r���������|�m�����i�T�E���h�l�b�g�j�{�[�h�S�i�̗\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ɍ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z�A����A�o�O���|�[�g�Ȃǂ͉��L�ɓd�q�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-Serve  : MHH03247   �L�c  �� (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</w:t>
      </w:r>
      <w:r>
        <w:rPr/>
        <w:t>쐬�</w:t>
      </w:r>
      <w:r>
        <w:rPr/>
        <w:t>ɓ�����AVEDAMENU �i��c�L�s���j��Q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E�F�A�̃t�@�C�������ɂ́ALHA �i�g��h�</w:t>
      </w:r>
      <w:r>
        <w:rPr>
          <w:rtl w:val="true"/>
        </w:rPr>
        <w:t>׎</w:t>
      </w:r>
      <w:r>
        <w:rPr/>
        <w:t>��</w:t>
      </w:r>
      <w:r>
        <w:rPr/>
        <w:t>j�̃t���[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A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