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l�p�\�R���a�a�r�z�X�g�@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.BAT������̃\�t�g��BBS�z�X�g����Ă</w:t>
      </w:r>
      <w:r>
        <w:rPr/>
        <w:t>݂�</w:t>
      </w:r>
      <w:r>
        <w:rPr/>
        <w:t>Ƃ��ɁA���̃o�b�`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ƁA�����I�Ɋ��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R�s�[�����t�@�C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f�B���N�g���ɒu���A�t�H�[�}�b�g�ς̃t���b�s�B��a�h���C�u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Ă����s�����Ă��������B�a�h���C�u�ɂa�a�r�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�����L���p�ł̐����ł��B�����Ă</w:t>
      </w:r>
      <w:r>
        <w:rPr/>
        <w:t>݂�</w:t>
      </w:r>
      <w:r>
        <w:rPr>
          <w:rtl w:val="true"/>
        </w:rPr>
        <w:t>܂</w:t>
      </w:r>
      <w:r>
        <w:rPr/>
        <w:t>��</w:t>
      </w:r>
      <w:r>
        <w:rPr/>
        <w:t>ɁA���Ȃ</w:t>
      </w:r>
      <w:r>
        <w:rPr/>
        <w:t>炸�</w:t>
      </w:r>
      <w:r>
        <w:rPr/>
        <w:t>ǂ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DOC����</w:t>
      </w:r>
      <w:r>
        <w:rPr>
          <w:rtl w:val="true"/>
        </w:rPr>
        <w:t>ڂ</w:t>
      </w:r>
      <w:r>
        <w:rPr/>
        <w:t>��������</w:t>
      </w:r>
      <w:r>
        <w:rPr/>
        <w:t>ł��B�{�i�ғ�����Ƃ��́A���Ȃ</w:t>
      </w:r>
      <w:r>
        <w:rPr/>
        <w:t>炸�</w:t>
      </w:r>
      <w:r>
        <w:rPr/>
        <w:t>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�f�B���N�g�����\�[�X�����Ă��</w:t>
      </w:r>
      <w:r>
        <w:rPr>
          <w:rtl w:val="true"/>
        </w:rPr>
        <w:t>܂</w:t>
      </w:r>
      <w:r>
        <w:rPr/>
        <w:t>��</w:t>
      </w:r>
      <w:r>
        <w:rPr/>
        <w:t>B�\�[�X��͂���</w:t>
      </w:r>
      <w:r>
        <w:rPr/>
        <w:t>邩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ȊO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����̃\�t�g�̊J���ɂ� Microsoft-C Ver4.0 �� �x�m�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@�@�@�@�́u�e�l�^�b�</w:t>
      </w:r>
      <w:r>
        <w:rPr>
          <w:rtl w:val="true"/>
        </w:rPr>
        <w:t>֐</w:t>
      </w:r>
      <w:r>
        <w:rPr/>
        <w:t>����</w:t>
      </w:r>
      <w:r>
        <w:rPr/>
        <w:t>C�u�����v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̃\�t�g�̔Ō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�͍</w:t>
      </w:r>
      <w:r>
        <w:rPr/>
        <w:t>L  Nifty-Serve PEC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̃\�t�g�̍Ĕz�z�ɂ��ẮA���L�̊e�t�@�C�����</w:t>
      </w:r>
      <w:r>
        <w:rPr/>
        <w:t>ׂ</w:t>
      </w:r>
      <w:r>
        <w:rPr/>
        <w:t>Ă�</w:t>
      </w:r>
      <w:r>
        <w:rPr/>
        <w:t>ꊇ���</w:t>
      </w:r>
      <w:r>
        <w:rPr/>
        <w:t>Ĕz�z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Ɍ��A���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}�j���A����͂��</w:t>
      </w:r>
      <w:r>
        <w:rPr>
          <w:rtl w:val="true"/>
        </w:rPr>
        <w:t>߁</w:t>
      </w:r>
      <w:r>
        <w:rPr/>
        <w:t>A�����ɓ�</w:t>
      </w:r>
      <w:r>
        <w:rPr/>
        <w:t>肳�ꂽ��</w:t>
      </w:r>
      <w:r>
        <w:rPr/>
        <w:t>؂̃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肳�ꂽ��</w:t>
      </w:r>
      <w:r>
        <w:rPr/>
        <w:t>؂̎</w:t>
      </w:r>
      <w:r>
        <w:rPr/>
        <w:t>�</w:t>
      </w:r>
      <w:r>
        <w:rPr/>
        <w:t>s�`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肳�ꂽ��</w:t>
      </w:r>
      <w:r>
        <w:rPr/>
        <w:t>؂̃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肳�ꂽ��</w:t>
      </w:r>
      <w:r>
        <w:rPr/>
        <w:t>؂̃</w:t>
      </w:r>
      <w:r>
        <w:rPr/>
        <w:t>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� Nifty-Serve �ł͑���� FMTOWNS �t�H�[�����ЂƂɍi�</w:t>
      </w:r>
      <w:r>
        <w:rPr/>
        <w:t>肽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H�[�����ւ̓]�</w:t>
      </w:r>
      <w:r>
        <w:rPr>
          <w:rtl w:val="true"/>
        </w:rPr>
        <w:t>ڂ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̃\�t�g�̗��p��e��</w:t>
      </w:r>
      <w:r>
        <w:rPr>
          <w:rtl w:val="true"/>
        </w:rPr>
        <w:t>ړ</w:t>
      </w:r>
      <w:r>
        <w:rPr/>
        <w:t>I�ɂ��āA�Ō��҂͈�</w:t>
      </w:r>
      <w:r>
        <w:rPr/>
        <w:t>؂̊</w:t>
      </w:r>
      <w:r>
        <w:rPr>
          <w:rtl w:val="true"/>
        </w:rPr>
        <w:t>��</w:t>
      </w:r>
      <w:r>
        <w:rPr>
          <w:rtl w:val="true"/>
        </w:rPr>
        <w:t>�</w:t>
      </w:r>
      <w:r>
        <w:rPr>
          <w:rtl w:val="true"/>
        </w:rPr>
        <w:t>܂</w:t>
      </w:r>
      <w:r>
        <w:rPr/>
        <w:t>���</w:t>
      </w:r>
      <w:r>
        <w:rPr/>
        <w:t>B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���R�ł��B�������A���p�ɂ��Đ����������Ȃ</w:t>
      </w:r>
      <w:r>
        <w:rPr/>
        <w:t>鑹�</w:t>
      </w:r>
      <w:r>
        <w:rPr/>
        <w:t>Q�ɂ��ĔŌ��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̐</w:t>
      </w:r>
      <w:r>
        <w:rPr/>
        <w:t>Ӗ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̃\�t�g�̃o�O�񍐂₲�ӌ��Ȃǂ́ANifty-Serve �̃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̃\�t�g�̃o�[�W�����A�b�v���ɂ��</w:t>
      </w:r>
      <w:r>
        <w:rPr>
          <w:rtl w:val="true"/>
        </w:rPr>
        <w:t>܂</w:t>
      </w:r>
      <w:r>
        <w:rPr/>
        <w:t>��</w:t>
      </w:r>
      <w:r>
        <w:rPr/>
        <w:t>ẮANifty-Serve FMTOWNS̫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Ă��m�</w:t>
      </w:r>
      <w:r>
        <w:rPr/>
        <w:t>点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���ɂ��ẮA���̃\�t�g�Ɋ</w:t>
      </w:r>
      <w:r>
        <w:rPr/>
        <w:t>֘</w:t>
      </w:r>
      <w:r>
        <w:rPr/>
        <w:t>A�����_�ɂ��Ă̂</w:t>
      </w:r>
      <w:r>
        <w:rPr>
          <w:rtl w:val="true"/>
        </w:rPr>
        <w:t>݌��܂</w:t>
      </w:r>
      <w:r>
        <w:rPr/>
        <w:t>��</w:t>
      </w:r>
      <w:r>
        <w:rPr/>
        <w:t>BMS-D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֘</w:t>
      </w:r>
      <w:r>
        <w:rPr/>
        <w:t>A�\�t�g�A�n�[�h�E�F�A�Ȃǂɂ��Ă̂��₢���</w:t>
      </w:r>
      <w:r>
        <w:rPr/>
        <w:t>킹�</w:t>
      </w:r>
      <w:r>
        <w:rPr/>
        <w:t>Ȃǂ͂��󂯂ł�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̂ł����m�������������B�</w:t>
      </w:r>
      <w:r>
        <w:rPr>
          <w:rtl w:val="true"/>
        </w:rPr>
        <w:t>܂</w:t>
      </w:r>
      <w:r>
        <w:rPr/>
        <w:t>�������</w:t>
      </w:r>
      <w:r>
        <w:rPr/>
        <w:t>h�����</w:t>
      </w:r>
      <w:r>
        <w:rPr>
          <w:rtl w:val="true"/>
        </w:rPr>
        <w:t>߁</w:t>
      </w:r>
      <w:r>
        <w:rPr/>
        <w:t>A������͂a�a�r��J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r�x�r�n�o�̂������</w:t>
      </w:r>
      <w:r>
        <w:rPr/>
        <w:t>炨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ifty-Serve FMTOWNS�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EC00105 �u�`�o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