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C�I���Y�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O.EXE���s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v���O�����̓]�</w:t>
      </w:r>
      <w:r>
        <w:rPr>
          <w:rtl w:val="true"/>
        </w:rPr>
        <w:t>ړ</w:t>
      </w:r>
      <w:r>
        <w:rPr/>
        <w:t>��͎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҂͖{�v���O�����Ɋւ���g���u���ɑ΂��Đ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D MHF0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az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