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v���O�������F</w:t>
        <w:tab/>
        <w:t>�s�j�R�k�c�d�Q�O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j�R�k�����������@�������O�D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Җ��F</w:t>
        <w:tab/>
        <w:t>�j�w�b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</w:t>
      </w:r>
      <w:r>
        <w:rPr/>
        <w:t>N���F</w:t>
        <w:tab/>
        <w:t>�����Q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F</w:t>
        <w:tab/>
        <w:tab/>
        <w:t>�{�v���O����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��C�z�t�]�</w:t>
      </w:r>
      <w:r>
        <w:rPr>
          <w:rtl w:val="true"/>
        </w:rPr>
        <w:t>ڂ̂݉</w:t>
      </w:r>
      <w:r>
        <w:rPr/>
        <w:t>\�Ƃ��C��</w:t>
      </w:r>
      <w:r>
        <w:rPr/>
        <w:t>؂̒</w:t>
      </w:r>
      <w:r>
        <w:rPr/>
        <w:t>��</w:t>
      </w:r>
      <w:r>
        <w:rPr/>
        <w:t>쌠�͍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C���j�`�q�n�t�E�t�n�s�`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����C�v���O�����̉�ϓ��������z�t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ׂ��</w:t>
      </w:r>
      <w:r>
        <w:rPr>
          <w:rtl w:val="true"/>
        </w:rPr>
        <w:t>؋</w:t>
      </w:r>
      <w:r>
        <w:rPr/>
        <w:t>֎~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t�]�</w:t>
      </w:r>
      <w:r>
        <w:rPr>
          <w:rtl w:val="true"/>
        </w:rPr>
        <w:t>ڂ</w:t>
      </w:r>
      <w:r>
        <w:rPr/>
        <w:t>Ɋւ��Ă͈�</w:t>
      </w:r>
      <w:r>
        <w:rPr/>
        <w:t>؂̋</w:t>
      </w:r>
      <w:r>
        <w:rPr/>
        <w:t>��</w:t>
      </w:r>
      <w:r>
        <w:rPr/>
        <w:t>�A���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j�R�</w:t>
      </w:r>
      <w:r>
        <w:rPr/>
        <w:t>摜���</w:t>
      </w:r>
      <w:r>
        <w:rPr/>
        <w:t>k�t�@�C����s�|�l�����������</w:t>
      </w:r>
      <w:r>
        <w:rPr/>
        <w:t>獂���</w:t>
      </w:r>
      <w:r>
        <w:rPr/>
        <w:t>ɘA��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J���x�Ƃ��ẮA�ł����Ȃ�A���S���Y����g�p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{���[�_�[�̎d�l�͂l�r�|�c�n�r�</w:t>
      </w:r>
      <w:r>
        <w:rPr/>
        <w:t>ォ��</w:t>
      </w:r>
      <w:r>
        <w:rPr/>
        <w:t>g�p���</w:t>
      </w:r>
      <w:r>
        <w:rPr/>
        <w:t>鎖��</w:t>
      </w:r>
      <w:r>
        <w:rPr/>
        <w:t>O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j�R�a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|�c�n�r�̏</w:t>
      </w:r>
      <w:r>
        <w:rPr/>
        <w:t>ꍇ�͂</w:t>
      </w:r>
      <w:r>
        <w:rPr/>
        <w:t>s�a�h�n�r�D�a�h�m�^�s�a�h�n�r�D�r�x�r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</w:t>
      </w:r>
      <w:r>
        <w:rPr/>
        <w:t>��񂾃</w:t>
      </w:r>
      <w:r>
        <w:rPr/>
        <w:t>V�X�e�����</w:t>
      </w:r>
      <w:r>
        <w:rPr/>
        <w:t>痘�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n�v�m�r�|�n�r����g�p����</w:t>
      </w:r>
      <w:r>
        <w:rPr/>
        <w:t>ꍇ�̓</w:t>
      </w:r>
      <w:r>
        <w:rPr/>
        <w:t>o�b�`�t�@�C����ȉ�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̗l�ȕ���</w:t>
      </w:r>
      <w:r>
        <w:rPr/>
        <w:t>쐬��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s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t�m�R�W�U�@�s�j�R�k�c�d�Q�O�@�I�v�V����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l�[���ɂ̓��C���h�J�[�h�̎g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l�[���ɂ͂s�j�R�̊g���q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E�X�E�N���b�N�Ŏ���ʁC���N���b�N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̓p�b�h�a�{�^���Ŏ���ʁA�`�{�^��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́k�q�d�s�t�q�m�l�L�[�Ŏ���ʁA�k�d�r�b�l�C�k�r�o�`�b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l�[���Ƀ��C���h�J�[�h��g�p���ĂȂ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I�v�V������t���ĂȂ��</w:t>
      </w:r>
      <w:r>
        <w:rPr/>
        <w:t>ꍇ�͓�͑</w:t>
      </w:r>
      <w:r>
        <w:rPr/>
        <w:t>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I�v�V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v�V�����́h�^�h���́h�|�h�ɑ����ĂP�Â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啶���</w:t>
      </w:r>
      <w:r>
        <w:rPr/>
        <w:t>ł���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</w:t>
        <w:tab/>
        <w:t>��͑҂������ŁA��C�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</w:t>
        <w:tab/>
        <w:t>�t�@�C���Ŏw�</w:t>
      </w:r>
      <w:r>
        <w:rPr/>
        <w:t>肵�</w:t>
      </w:r>
      <w:r>
        <w:rPr/>
        <w:t>Ă����ʃ��[�h�𖳌�ɂ��A�S�ĉ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Œ�i�P�O���͂P�P�j�ŕ\���i�\����W�@�O�C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</w:t>
        <w:tab/>
        <w:t>�I�����ʂ�̂l�r�|�c�n�r��ʂɖ</w:t>
      </w:r>
      <w:r>
        <w:rPr>
          <w:rtl w:val="true"/>
        </w:rPr>
        <w:t>߂</w:t>
      </w:r>
      <w:r>
        <w:rPr/>
        <w:t>��</w:t>
      </w:r>
      <w:r>
        <w:rPr/>
        <w:t>C�O���t�B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</w:t>
        <w:tab/>
        <w:t>�r�f�I�J�[�h�Ή��Ńr�f�I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</w:t>
        <w:tab/>
        <w:t>�G���h���X�Ń��[�v��ɘA��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͑҂��͖����k�d�r�b�l���́k�r�o�`�b�d�l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TK3LDE20 -V -o /c /F B:\GRAPHICS\TK3\DATA??.T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|�n�r����g�p���</w:t>
      </w:r>
      <w:r>
        <w:rPr/>
        <w:t>鎖���</w:t>
      </w:r>
      <w:r>
        <w:rPr/>
        <w:t>]�����́A�t�@�C���Z���N�^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ނ</w:t>
      </w:r>
      <w:r>
        <w:rPr/>
        <w:t>������</w:t>
      </w:r>
      <w:r>
        <w:rPr/>
        <w:t>P�D�O�O���O�</w:t>
      </w:r>
      <w:r>
        <w:rPr/>
        <w:t>サ�</w:t>
      </w:r>
      <w:r>
        <w:rPr/>
        <w:t>ăt���[�E�F�A�Ƃ��Ĕ��\�����\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���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s�j�R�Ɋւ��Ă͍���́A�T�P�Q�~�T�P�Q�h�b�g���[�h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A�f��������e�a�R�W�U������p�\�ȕ��Ō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