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́zPIC�Z�[�o�[ PICS V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�zPICS023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\�z�l�r�|�c�n�r��Ń��C���O�ɕ\�����</w:t>
      </w:r>
      <w:r>
        <w:rPr/>
        <w:t>ꂽ�</w:t>
      </w:r>
      <w:r>
        <w:rPr/>
        <w:t>R�Q�j�F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h�b�`���Ń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O�̉�ʃ��[�h�͂P�O�ŁA�T�P�Q�~�Q�T�U�h�b�g�ȓ�Ȃ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S Original Verion Programmed by A.Yanagi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-VAN:LVB06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 Verion V0.10 Programmed by  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NIFTY:MHH00225,PC-VAN:CAH16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 Verion V0.23 Programmed by  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NIFTY:PED016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z</w:t>
        <w:tab/>
        <w:t>High-C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΁@�</w:t>
      </w:r>
      <w:r>
        <w:rPr>
          <w:rtl w:val="true"/>
        </w:rPr>
        <w:t>ہ</w:t>
      </w:r>
      <w:r>
        <w:rPr/>
        <w:t>z</w:t>
        <w:tab/>
        <w:t>FM-�s�n�v�m�r�V���[�Y(������1MB�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</w:t>
        <w:tab/>
        <w:t>FM-�s�n�v�m�r�@���f��2  TOWNS-OS V1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a�h�n�r��[�h�����l�r�|�c�n�r��ŁA�e�</w:t>
      </w:r>
      <w:r>
        <w:rPr/>
        <w:t>탍�</w:t>
      </w:r>
      <w:r>
        <w:rPr/>
        <w:t>[�_�[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C���O���i�e�L�X�g��ʂ̔w�i�ɂȂ�</w:t>
      </w:r>
      <w:r>
        <w:rPr>
          <w:rtl w:val="true"/>
        </w:rPr>
        <w:t>܂</w:t>
      </w:r>
      <w:r>
        <w:rPr/>
        <w:t>��</w:t>
      </w:r>
      <w:r>
        <w:rPr/>
        <w:t>B�j�ɂR�Q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386 PICS �J�n�w��W�@�J�n�x��W�@�I���w��W�@�I���x��W�@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�΁A��\�b��x��ɂo�h�b�f�[�^���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[�^�̓�͒l�̒��ӎ�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n��W�͏I����W���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l�[���ɂ͊g���q�o�h�b��t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Q�_��C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l�@RUN386 PICS 0 0 319 239 SAMPL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f�t�H���g�l�͂��</w:t>
      </w:r>
      <w:r>
        <w:rPr/>
        <w:t>ꂼ��</w:t>
      </w:r>
      <w:r>
        <w:rPr/>
        <w:t>A�@�O�@�O�@�T�P�P�@�Q�T�T�@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t�@�C�l�[���̂</w:t>
      </w:r>
      <w:r>
        <w:rPr/>
        <w:t>݂��͂����</w:t>
      </w:r>
      <w:r>
        <w:rPr/>
        <w:t>ꍇ�́</w:t>
      </w:r>
      <w:r>
        <w:rPr/>
        <w:t>A���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ʃZ�[�u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l�@RUN386 FULLSCR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Ӂz�@�@�@�@�@�@�@ �@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TOWNS��PIC���[�_�ł́AX���=512dot�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|�[�g���Ă��</w:t>
      </w:r>
      <w:r>
        <w:rPr>
          <w:rtl w:val="true"/>
        </w:rPr>
        <w:t>܂</w:t>
      </w:r>
      <w:r>
        <w:rPr/>
        <w:t>���</w:t>
      </w:r>
      <w:r>
        <w:rPr/>
        <w:t>ł����̂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h�b�k���P�D�T�O�ȍ~�̃��[�_�[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u�ł͂u�Q�D�O�őΉ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S V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 by  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(NIFTY:MHH00225,PC-VAN:CAH16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����� -&gt; �o�h�b�R���o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S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 by  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(NIFTY:PED016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����������Q�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r�|�c�n�r�ŉ�ʃf�[�^�o�h�b�`���Z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S V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����������Q�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́AA.Yanagisawa���̍��</w:t>
      </w:r>
      <w:r>
        <w:rPr/>
        <w:t>ꂽ�</w:t>
      </w:r>
      <w:r>
        <w:rPr/>
        <w:t>I���W�i��PICS��C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ǂ����A�j�`�q�n�t�E�t�n�s�`��TOWNS�p�Ɉ</w:t>
      </w:r>
      <w:r>
        <w:rPr>
          <w:rtl w:val="true"/>
        </w:rPr>
        <w:t>ڐ</w:t>
      </w:r>
      <w:r>
        <w:rPr/>
        <w:t>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ׂ</w:t>
      </w:r>
      <w:r>
        <w:rPr/>
        <w:t>Ă̌����͌���҂�A.Yanagisawa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{�v���O�����ł͂l�r�ǂ����̂o�h�b�r�Ƃ͈</w:t>
      </w:r>
      <w:r>
        <w:rPr>
          <w:rtl w:val="true"/>
        </w:rPr>
        <w:t>ق</w:t>
      </w:r>
      <w:r>
        <w:rPr/>
        <w:t>Ȃ�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łł͗L�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�Y�t�v���</w:t>
      </w:r>
      <w:r>
        <w:rPr>
          <w:rtl w:val="true"/>
        </w:rPr>
        <w:t>܂</w:t>
      </w:r>
      <w:r>
        <w:rPr/>
        <w:t>��̂</w:t>
      </w:r>
      <w:r>
        <w:rPr/>
        <w:t>ŁA��Ǒg�</w:t>
      </w:r>
      <w:r>
        <w:rPr>
          <w:rtl w:val="true"/>
        </w:rPr>
        <w:t>ݍ��ݓ</w:t>
      </w:r>
      <w:r>
        <w:rPr/>
        <w:t>��</w:t>
      </w:r>
      <w:r>
        <w:rPr/>
        <w:t>䊈�</w:t>
      </w:r>
      <w:r>
        <w:rPr/>
        <w:t>p�������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b�_�[�̃t�H�[�}�b�g�̕ύX�̏</w:t>
      </w:r>
      <w:r>
        <w:rPr/>
        <w:t>ꍇ���͂</w:t>
      </w:r>
      <w:r>
        <w:rPr/>
        <w:t>l�r�ǂ����ɂ��A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