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`�j�h�O���t�B�b�N���R�|�i�|���t���|�g�|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A�`�j�h�ł��B���Ђ����Ԃ�ł��B��͂ƂĂ������̂ł����A�</w:t>
      </w:r>
      <w:r>
        <w:rPr/>
        <w:t>挎�</w:t>
      </w:r>
      <w:r>
        <w:rPr/>
        <w:t>ɐg�̂̒��q������</w:t>
      </w:r>
      <w:r>
        <w:rPr>
          <w:rtl w:val="true"/>
        </w:rPr>
        <w:t>܂</w:t>
      </w:r>
      <w:r>
        <w:rPr/>
        <w:t>��</w:t>
      </w:r>
      <w:r>
        <w:rPr/>
        <w:t>āA�i��́A�M�b�N�����Ȃ�ĂƂĂ����</w:t>
      </w:r>
      <w:r>
        <w:rPr>
          <w:rtl w:val="true"/>
        </w:rPr>
        <w:t>܂</w:t>
      </w:r>
      <w:r>
        <w:rPr/>
        <w:t>���</w:t>
      </w:r>
      <w:r>
        <w:rPr/>
        <w:t>j������������₢�</w:t>
      </w:r>
      <w:r>
        <w:rPr/>
        <w:t>낢��</w:t>
      </w:r>
      <w:r>
        <w:rPr/>
        <w:t>ȉƒ</w:t>
      </w:r>
      <w:r>
        <w:rPr/>
        <w:t>뎖��</w:t>
      </w:r>
      <w:r>
        <w:rPr/>
        <w:t>ɂ��A�s�n�v�m�r����і��</w:t>
      </w:r>
      <w:r>
        <w:rPr/>
        <w:t>挴�</w:t>
      </w:r>
      <w:r>
        <w:rPr/>
        <w:t>e�p�������</w:t>
      </w:r>
      <w:r>
        <w:rPr/>
        <w:t>痣�ꂽ��������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B���Ə������������̂ŃO���t�B�b�N��`���</w:t>
      </w:r>
      <w:r>
        <w:rPr>
          <w:rtl w:val="true"/>
        </w:rPr>
        <w:t>܂</w:t>
      </w:r>
      <w:r>
        <w:rPr/>
        <w:t>������</w:t>
      </w:r>
      <w:r>
        <w:rPr/>
        <w:t>A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`���ĂȂ��������ȁ|�@����|�������̂���Ă��</w:t>
      </w:r>
      <w:r>
        <w:rPr>
          <w:rtl w:val="true"/>
        </w:rPr>
        <w:t>܂</w:t>
      </w:r>
      <w:r>
        <w:rPr/>
        <w:t>�</w:t>
      </w:r>
      <w:r>
        <w:rPr/>
        <w:t>ăS�����i�T�C�ˁB���āA�O���t�B�b�N�̐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P�D�s�h�e�@�u�q�`�m�q�`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A�����O�ɖ^���l���ɕ`���Ă��I���W�i���̍�i�̎�l��́u����v�ƁA�T�u�L�����́u�V��˂��v�ł��B�J���|�g�|�������ĕ`���������X�L���i�|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荞��</w:t>
      </w:r>
      <w:r>
        <w:rPr/>
        <w:t>Ő��</w:t>
      </w:r>
      <w:r>
        <w:rPr/>
        <w:t>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Q�D�s�h�e�@�u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g�D�e�l�ɓ��e�����C���X�g�Ƀ}�|�J�|�ŐF����ăX�L���i�|�Ŏ�</w:t>
      </w:r>
      <w:r>
        <w:rPr/>
        <w:t>荞�񂾂�̂</w:t>
      </w:r>
      <w:r>
        <w:rPr/>
        <w:t>ł��B�����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R�D�s�h�e�@�u�V���|�e�B���O�Q�|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ɂ����Ȃ��ł�������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S�D�s�h�e�@�u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`���ł��B���|��@������Ă������</w:t>
      </w:r>
      <w:r>
        <w:rPr/>
        <w:t>킩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T�D�o�Q�T�@�u���˂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߂</w:t>
      </w:r>
      <w:r>
        <w:rPr/>
        <w:t>āA�Q�T�U�F���|�h�ŕ`���</w:t>
      </w:r>
      <w:r>
        <w:rPr>
          <w:rtl w:val="true"/>
        </w:rPr>
        <w:t>܂</w:t>
      </w:r>
      <w:r>
        <w:rPr/>
        <w:t>����</w:t>
      </w:r>
      <w:r>
        <w:rPr/>
        <w:t>B��`���Ȃ̂Ńf�b�T�����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U�D�o�Q�T�@�u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/>
        <w:t>݂</w:t>
      </w:r>
      <w:r>
        <w:rPr>
          <w:rtl w:val="true"/>
        </w:rPr>
        <w:t>܂����������܂</w:t>
      </w:r>
      <w:r>
        <w:rPr/>
        <w:t>��</w:t>
      </w:r>
      <w:r>
        <w:rPr/>
        <w:t>B�i�G�</w:t>
      </w:r>
      <w:r>
        <w:rPr>
          <w:rtl w:val="true"/>
        </w:rPr>
        <w:t>߂</w:t>
      </w:r>
      <w:r>
        <w:rPr/>
        <w:t>��</w:t>
      </w:r>
      <w:r>
        <w:rPr/>
        <w:t>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쌠�</w:t>
      </w:r>
      <w:r>
        <w:rPr/>
        <w:t>ɂ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t�B�b�N�́A���R�Ɏg��Ă��������Ă��</w:t>
      </w:r>
      <w:r>
        <w:rPr>
          <w:rtl w:val="true"/>
        </w:rPr>
        <w:t>܂��܂</w:t>
      </w:r>
      <w:r>
        <w:rPr/>
        <w:t>��񂪁</w:t>
      </w:r>
      <w:r>
        <w:rPr/>
        <w:t>A�K�����̍</w:t>
      </w:r>
      <w:r>
        <w:rPr>
          <w:rtl w:val="true"/>
        </w:rPr>
        <w:t>ۂ</w:t>
      </w:r>
      <w:r>
        <w:rPr/>
        <w:t>Ɂu�`�j�h���`�����v�Ƃ������Ƃ��</w:t>
      </w:r>
      <w:r>
        <w:rPr/>
        <w:t>킩��悤�</w:t>
      </w:r>
      <w:r>
        <w:rPr/>
        <w:t>ɂ��Ă��������B���Ƃ́A�Œ��̏</w:t>
      </w:r>
      <w:r>
        <w:rPr/>
        <w:t>펯����</w:t>
      </w:r>
      <w:r>
        <w:rPr/>
        <w:t>Ă���������Ό��\�ł��̂š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E�E�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傤�</w:t>
      </w:r>
      <w:r>
        <w:rPr/>
        <w:t>ǁ@���̕����Ă</w:t>
      </w:r>
      <w:r>
        <w:rPr/>
        <w:t>鎞�</w:t>
      </w:r>
      <w:r>
        <w:rPr/>
        <w:t>Ƀe���r�ł́u�l����k�v�Ƃ����f�����Ă��</w:t>
      </w:r>
      <w:r>
        <w:rPr>
          <w:rtl w:val="true"/>
        </w:rPr>
        <w:t>܂</w:t>
      </w:r>
      <w:r>
        <w:rPr/>
        <w:t>��</w:t>
      </w:r>
      <w:r>
        <w:rPr/>
        <w:t>B�ƂĂ�X�e�L�ȉf��ł��ˁB���i�Ȃɂ��Ȃ������Ă��</w:t>
      </w:r>
      <w:r>
        <w:rPr/>
        <w:t>邱�̌�����</w:t>
      </w:r>
      <w:r>
        <w:rPr/>
        <w:t>E��P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/>
        <w:t>납�猩��</w:t>
      </w:r>
      <w:r>
        <w:rPr/>
        <w:t>΂</w:t>
      </w:r>
      <w:r>
        <w:rPr>
          <w:rtl w:val="true"/>
        </w:rPr>
        <w:t>܂</w:t>
      </w:r>
      <w:r>
        <w:rPr/>
        <w:t>������</w:t>
      </w:r>
      <w:r>
        <w:rPr/>
        <w:t>\�����Ă����B�Ȃɂ��Ȃ�����</w:t>
      </w:r>
      <w:r>
        <w:rPr>
          <w:rtl w:val="true"/>
        </w:rPr>
        <w:t>݌</w:t>
      </w:r>
      <w:r>
        <w:rPr/>
        <w:t>����</w:t>
      </w:r>
      <w:r>
        <w:rPr/>
        <w:t>ꂽ�</w:t>
      </w:r>
      <w:r>
        <w:rPr/>
        <w:t>i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���ɂ����Ȑl�̐��������</w:t>
      </w:r>
      <w:r>
        <w:rPr/>
        <w:t>蕨�ꂪ����</w:t>
      </w:r>
      <w:r>
        <w:rPr/>
        <w:t>B���</w:t>
      </w:r>
      <w:r>
        <w:rPr>
          <w:rtl w:val="true"/>
        </w:rPr>
        <w:t>܂܂</w:t>
      </w:r>
      <w:r>
        <w:rPr/>
        <w:t>Œm��Ȃ���������Ȏ��A�f���</w:t>
      </w:r>
      <w:r>
        <w:rPr/>
        <w:t>炵�����������</w:t>
      </w:r>
      <w:r>
        <w:rPr/>
        <w:t>Ă����A�f�</w:t>
      </w:r>
      <w:r>
        <w:rPr/>
        <w:t>悾��</w:t>
      </w:r>
      <w:r>
        <w:rPr/>
        <w:t>Ă���Ƃ������Ǝv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@�����</w:t>
      </w:r>
      <w:r>
        <w:rPr/>
        <w:t>킯�</w:t>
      </w:r>
      <w:r>
        <w:rPr/>
        <w:t>ŁA����́A�f��ɂ��ď��������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ς��f��̒��ň�</w:t>
      </w:r>
      <w:r>
        <w:rPr>
          <w:rtl w:val="true"/>
        </w:rPr>
        <w:t>ۂ</w:t>
      </w:r>
      <w:r>
        <w:rPr/>
        <w:t>Ɏc��Ă���Ƃ����΁A��͂</w:t>
      </w:r>
      <w:r>
        <w:rPr/>
        <w:t>袃</w:t>
      </w:r>
      <w:r>
        <w:rPr/>
        <w:t>T�E���h �I�u �~���|�W�b�N��⢃����|�|�s���Y��Ȃǂ̃~���|�W�J���ł��</w:t>
      </w:r>
      <w:r>
        <w:rPr/>
        <w:t>傤�</w:t>
      </w:r>
      <w:r>
        <w:rPr/>
        <w:t>B�y������A�</w:t>
      </w:r>
      <w:r>
        <w:rPr>
          <w:rtl w:val="true"/>
        </w:rPr>
        <w:t>߂</w:t>
      </w:r>
      <w:r>
        <w:rPr/>
        <w:t>����</w:t>
      </w:r>
      <w:r>
        <w:rPr/>
        <w:t>A�������������̂��</w:t>
      </w:r>
      <w:r>
        <w:rPr/>
        <w:t>ׂ</w:t>
      </w:r>
      <w:r>
        <w:rPr/>
        <w:t>Ă�̂ŕ\�����Ă��</w:t>
      </w:r>
      <w:r>
        <w:rPr>
          <w:rtl w:val="true"/>
        </w:rPr>
        <w:t>܂</w:t>
      </w:r>
      <w:r>
        <w:rPr/>
        <w:t>��</w:t>
      </w:r>
      <w:r>
        <w:rPr/>
        <w:t>B�����A�ǂ�Ȃɋt���ɂ�������Ă�̂���Ⴄ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��|�W�J���̎�l���� �����</w:t>
      </w:r>
      <w:r>
        <w:rPr>
          <w:rtl w:val="true"/>
        </w:rPr>
        <w:t>܂</w:t>
      </w:r>
      <w:r>
        <w:rPr/>
        <w:t>����</w:t>
      </w:r>
      <w:r>
        <w:rPr/>
        <w:t>ł��ˁB����Ȃӂ��ɑf���ɐ����</w:t>
      </w:r>
      <w:r>
        <w:rPr/>
        <w:t>ꂽ��</w:t>
      </w:r>
      <w:r>
        <w:rPr/>
        <w:t>ǂ�Ȃɂ��΂</w:t>
      </w:r>
      <w:r>
        <w:rPr/>
        <w:t>炵���</w:t>
      </w:r>
      <w:r>
        <w:rPr/>
        <w:t>ł��</w:t>
      </w:r>
      <w:r>
        <w:rPr/>
        <w:t>傤���</w:t>
      </w:r>
      <w:r>
        <w:rPr/>
        <w:t>B�m���Ɍ���ɂ͂����͂����Ȃ��Ƃ͂����</w:t>
      </w:r>
      <w:r>
        <w:rPr>
          <w:rtl w:val="true"/>
        </w:rPr>
        <w:t>܂</w:t>
      </w:r>
      <w:r>
        <w:rPr/>
        <w:t>����</w:t>
      </w:r>
      <w:r>
        <w:rPr/>
        <w:t>A����Ƃ���Ӗ��</w:t>
      </w:r>
      <w:r>
        <w:rPr/>
        <w:t>킷�ꂿ�</w:t>
      </w:r>
      <w:r>
        <w:rPr/>
        <w:t>Ⴂ���Ȃ�������Ǝv����ł��B����́A���Ԃ�f������A�Ђ��</w:t>
      </w:r>
      <w:r>
        <w:rPr>
          <w:rtl w:val="true"/>
        </w:rPr>
        <w:t>ނ</w:t>
      </w:r>
      <w:r>
        <w:rPr/>
        <w:t>����</w:t>
      </w:r>
      <w:r>
        <w:rPr/>
        <w:t>A�w�́A�������ʂ��Ƃ������́A�ƂĂ��ςȂ��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��|�W�J���̎�l����́A����������f���</w:t>
      </w:r>
      <w:r>
        <w:rPr/>
        <w:t>炵����́</w:t>
      </w:r>
      <w:r>
        <w:rPr/>
        <w:t>@�l�ɖ�����̂��Ă�B�����</w:t>
      </w:r>
      <w:r>
        <w:rPr/>
        <w:t>炫��</w:t>
      </w:r>
      <w:r>
        <w:rPr/>
        <w:t>ƃ~���|�W�J���f��ɂЂ����񂾂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Ɓ@�F�����v���o�̉f��╨��Ȃǂ��</w:t>
      </w:r>
      <w:r>
        <w:rPr/>
        <w:t>낢�날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A�����Ă��</w:t>
      </w:r>
      <w:r>
        <w:rPr/>
        <w:t>ꂩ������</w:t>
      </w:r>
      <w:r>
        <w:rPr/>
        <w:t>ȉf���ς�Ǝv���</w:t>
      </w:r>
      <w:r>
        <w:rPr>
          <w:rtl w:val="true"/>
        </w:rPr>
        <w:t>܂</w:t>
      </w:r>
      <w:r>
        <w:rPr/>
        <w:t>��</w:t>
      </w:r>
      <w:r>
        <w:rPr/>
        <w:t>B�F���񂪑f���</w:t>
      </w:r>
      <w:r>
        <w:rPr/>
        <w:t>炵���</w:t>
      </w:r>
      <w:r>
        <w:rPr/>
        <w:t>f��ɏo�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ɁA�����āA�F���񂪂����</w:t>
      </w:r>
      <w:r>
        <w:rPr>
          <w:rtl w:val="true"/>
        </w:rPr>
        <w:t>߂</w:t>
      </w:r>
      <w:r>
        <w:rPr/>
        <w:t>��</w:t>
      </w:r>
      <w:r>
        <w:rPr/>
        <w:t>ɂ���f���</w:t>
      </w:r>
      <w:r>
        <w:rPr/>
        <w:t>炵���</w:t>
      </w:r>
      <w:r>
        <w:rPr/>
        <w:t>o�����ɂ</w:t>
      </w:r>
      <w:r>
        <w:rPr>
          <w:rtl w:val="true"/>
        </w:rPr>
        <w:t>߂</w:t>
      </w:r>
      <w:r>
        <w:rPr/>
        <w:t>��</w:t>
      </w:r>
      <w:r>
        <w:rPr/>
        <w:t>肠�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ł́A�</w:t>
      </w:r>
      <w:r>
        <w:rPr>
          <w:rtl w:val="true"/>
        </w:rPr>
        <w:t>܂</w:t>
      </w:r>
      <w:r>
        <w:rPr/>
        <w:t>��</w:t>
      </w:r>
      <w:r>
        <w:rPr/>
        <w:t>E�E�E�i���ɂȂ�Ă��</w:t>
      </w:r>
      <w:r>
        <w:rPr>
          <w:rtl w:val="true"/>
        </w:rPr>
        <w:t>܂</w:t>
      </w:r>
      <w:r>
        <w:rPr/>
        <w:t>���</w:t>
      </w:r>
      <w:r>
        <w:rPr/>
        <w:t>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X�X�P�@�V���@�����Ŕ]���n���Ă�`�j�h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