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񌟍�</w:t>
      </w:r>
      <w:r>
        <w:rPr/>
        <w:t>u���v���O����  V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@�@�@          Programed by�@�c���m�j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́A�t�@�C���̓�e���E�u������</w:t>
      </w:r>
      <w:r>
        <w:rPr/>
        <w:t>ׂ̃</w:t>
      </w:r>
      <w:r>
        <w:rPr/>
        <w:t>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u������</w:t>
      </w:r>
      <w:r>
        <w:rPr/>
        <w:t>ׂ̃</w:t>
      </w:r>
      <w:r>
        <w:rPr/>
        <w:t>f�[�^�ɂ̓R���g���[�������͎w��ł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i���t�@�C�����E�u�����</w:t>
      </w:r>
      <w:r>
        <w:rPr/>
        <w:t>鎖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͎����l�I��TMENU.EXP���������</w:t>
      </w:r>
      <w:r>
        <w:rPr/>
        <w:t>ׂ</w:t>
      </w:r>
      <w:r>
        <w:rPr/>
        <w:t>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͂�����ĊȒP�ARUN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͑</w:t>
      </w:r>
      <w:r>
        <w:rPr/>
        <w:t>Θb���Ɍ���t�@�C�����E�������E�u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��s�ɂ���</w:t>
      </w:r>
      <w:r>
        <w:rPr>
          <w:rtl w:val="true"/>
        </w:rPr>
        <w:t>߂</w:t>
      </w:r>
      <w:r>
        <w:rPr/>
        <w:t>Ď��Ԃ�v����</w:t>
      </w:r>
      <w:r>
        <w:rPr/>
        <w:t>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�n�ʒu�E����I���ʒu��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u��������̓�͂�ȗ������</w:t>
      </w:r>
      <w:r>
        <w:rPr/>
        <w:t>ꍇ�</w:t>
      </w:r>
      <w:r>
        <w:rPr/>
        <w:t>Ɍ���[�h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s���Ԃ������Ȍ����</w:t>
      </w:r>
      <w:r>
        <w:rPr>
          <w:rtl w:val="true"/>
        </w:rPr>
        <w:t>ڎ</w:t>
      </w:r>
      <w:r>
        <w:rPr/>
        <w:t>w�������</w:t>
      </w:r>
      <w:r>
        <w:rPr/>
        <w:t>ꍇ�</w:t>
      </w:r>
      <w:r>
        <w:rPr/>
        <w:t>ɍ��</w:t>
      </w:r>
      <w:r>
        <w:rPr/>
        <w:t>킹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�������𓙉��Ƃ��</w:t>
      </w:r>
      <w:r>
        <w:rPr/>
        <w:t>鎖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u���ɍ</w:t>
      </w:r>
      <w:r>
        <w:rPr>
          <w:rtl w:val="true"/>
        </w:rPr>
        <w:t>ۂ</w:t>
      </w:r>
      <w:r>
        <w:rPr/>
        <w:t>��</w:t>
      </w:r>
      <w:r>
        <w:rPr/>
        <w:t>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W�i���t�@�C���Ɠ��e�ʂ̋󂫗̈</w:t>
      </w:r>
      <w:r>
        <w:rPr/>
        <w:t>悪�</w:t>
      </w:r>
      <w:r>
        <w:rPr/>
        <w:t>K�v�ł��̂ŁA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����</w:t>
      </w:r>
      <w:r>
        <w:rPr>
          <w:rtl w:val="true"/>
        </w:rPr>
        <w:t>܂</w:t>
      </w:r>
      <w:r>
        <w:rPr/>
        <w:t>��̗</w:t>
      </w:r>
      <w:r>
        <w:rPr/>
        <w:t>l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e�ύX�v���O�����Ə̂��</w:t>
      </w:r>
      <w:r>
        <w:rPr/>
        <w:t>镨������</w:t>
      </w:r>
      <w:r>
        <w:rPr/>
        <w:t>�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͊</w:t>
      </w:r>
      <w:r>
        <w:rPr/>
        <w:t>Ԉ��Ă�N��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���΁j�A������Ƃ����`�ɂ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΂</w:t>
      </w:r>
      <w:r>
        <w:rPr/>
        <w:t>炭�͌�</w:t>
      </w:r>
      <w:r>
        <w:rPr/>
        <w:t>h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</w:t>
      </w:r>
      <w:r>
        <w:rPr/>
        <w:t>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o�c�r���l�A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z�t�E�]�</w:t>
      </w:r>
      <w:r>
        <w:rPr>
          <w:rtl w:val="true"/>
        </w:rPr>
        <w:t>ڂ͎</w:t>
      </w:r>
      <w:r>
        <w:rPr/>
        <w:t>��</w:t>
      </w:r>
      <w:r>
        <w:rPr/>
        <w:t>R�ɍs��ĉ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i�̌�J���R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�</w:t>
      </w:r>
      <w:r>
        <w:rPr>
          <w:rtl w:val="true"/>
        </w:rPr>
        <w:t>܂</w:t>
      </w:r>
      <w:r>
        <w:rPr/>
        <w:t>��</w:t>
      </w:r>
      <w:r>
        <w:rPr/>
        <w:t>u�����t�o��������ł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͐���A���̖</w:t>
      </w:r>
      <w:r>
        <w:rPr>
          <w:rtl w:val="true"/>
        </w:rPr>
        <w:t>ڂ̓͂</w:t>
      </w:r>
      <w:r>
        <w:rPr/>
        <w:t>����</w:t>
      </w:r>
      <w:r>
        <w:rPr/>
        <w:t>Ɍ�\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j�w�b�E�t���R���E�d�]��`��ǂ̂����</w:t>
      </w:r>
      <w:r>
        <w:rPr/>
        <w:t>ꂩ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Q�l�ɁA�X�ɂu�����t�o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P�@����v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Q�@����v�ʒu�O��̃f�[�^�o�͋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R�@�d�n�e�ǂ</w:t>
      </w:r>
      <w:r>
        <w:rPr>
          <w:rtl w:val="true"/>
        </w:rPr>
        <w:t>ݎ</w:t>
      </w:r>
      <w:r>
        <w:rPr/>
        <w:t>��</w:t>
      </w:r>
      <w:r>
        <w:rPr/>
        <w:t>G���[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S�@�u��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T�@�R���g���[�������ɂ���ʔj��C���i�s���I�h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U�@�t�@�C�����E����f�[�^���@��s���ɓ�͂���l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V�@�G���[�����@�\�A��s�͈͎w�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W�@���v�ʒu�ȍ~�P�U�i�f�[�^�o�͂ɏC���i�R���g���[���������ʂ̈</w:t>
      </w:r>
      <w:r>
        <w:rPr/>
        <w:t>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X�@��^����������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D�O�@�u���������s�ǂɂ��t�@�C���j��C���i������Ɠ��������ɌŒ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D�P�@�R���g���[��������L���o�͂ɏC���iSYMBOL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D�Q�@�����_���t�@�C���g�p�ɂ�</w:t>
      </w:r>
      <w:r>
        <w:rPr/>
        <w:t>铮�쑬�</w:t>
      </w:r>
      <w:r>
        <w:rPr/>
        <w:t>x��P(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