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  <w:tab/>
        <w:t>�A�N�V�����Q�[���E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</w:t>
        <w:tab/>
        <w:t>�g�D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����S��</w:t>
        <w:tab/>
        <w:t>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\�@��</w:t>
        <w:tab/>
        <w:t>�e�l�|�s�n�v�m�r�V���[�Y�i�P�l���f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  <w:tab/>
        <w:t>�e�|�a�`�r�h�b�R�W�U�</w:t>
      </w:r>
      <w:r>
        <w:rPr/>
        <w:t>ォ��</w:t>
      </w:r>
      <w:r>
        <w:rPr/>
        <w:t>A�`�j�`�P�w�D�a�`�r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  <w:tab/>
        <w:t>���̃Q�[���͑S�ă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]�{�^�����������M�u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elect]�{�^���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un]�{�^���������o����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{�^���Ń}�C�L����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</w:t>
        <w:tab/>
        <w:t>"AKA1X.BAS" ���s������ƃQ�[��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}�C�L������I�I�J�~�����ɂ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ɏ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ĉԂ�R�{�W�</w:t>
      </w:r>
      <w:r>
        <w:rPr>
          <w:rtl w:val="true"/>
        </w:rPr>
        <w:t>߂</w:t>
      </w:r>
      <w:r>
        <w:rPr/>
        <w:t>Ă��������B�Ȃ��A�I�I�J�~�͊��g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Ԃ��ƂȂ����ԂɂȂ�̂ŁA������̂</w:t>
      </w:r>
      <w:r>
        <w:rPr>
          <w:rtl w:val="true"/>
        </w:rPr>
        <w:t>ق</w:t>
      </w:r>
      <w:r>
        <w:rPr/>
        <w:t>����</w:t>
      </w:r>
      <w:r>
        <w:rPr/>
        <w:t>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݂��</w:t>
      </w:r>
      <w:r>
        <w:rPr/>
        <w:t>ƑS�ʃN���A�[����ƃG���f�B���O�ł��B����΂�ă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  <w:tab/>
        <w:tab/>
        <w:t>�t���[�E�F�A�R���N�V�����Q�Ɏ�^���</w:t>
      </w:r>
      <w:r>
        <w:rPr/>
        <w:t>ꂽ���</w:t>
      </w:r>
      <w:r>
        <w:rPr/>
        <w:t>Ɠ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