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d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y�A���t�@�x�b�g�z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`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`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m�j�i�A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Alpha-Numeric-Kana�̓�������Ƃ����̂ŁC�P�o�C�g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�����C�J�^�J�i�C�L���</w:t>
      </w:r>
      <w:r>
        <w:rPr>
          <w:rtl w:val="true"/>
        </w:rPr>
        <w:t>ނ</w:t>
      </w:r>
      <w:r>
        <w:rPr/>
        <w:t>�</w:t>
      </w:r>
      <w:r>
        <w:rPr/>
        <w:t>ANK �ƌĂ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Y�p�\�R���ł͂����Ă��~�L���i���j�Ƃ��ĕ\�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�ł̓o�b�N�X���b�V���i�_�j�Ƃ��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r�b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����p�č��W���R�[�h�CAmerican National Standar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r�b�g�ŃR���g���[���R�[�h�C�A���t�@�x�b�g�C�����C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R�[�h�̌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a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 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d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t�o�g�n�m�x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y���t�̂��</w:t>
      </w:r>
      <w:r>
        <w:rPr>
          <w:rtl w:val="true"/>
        </w:rPr>
        <w:t>߂̃</w:t>
      </w:r>
      <w:r>
        <w:rPr/>
        <w:t>f�[�^�t�H�[�}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EUPHONY �`����TOWNS �W���̉��y���t�f�[�^�ŁCHEPLAY��Tow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Ȃǂŉ��t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MIDI�C�~���[�W�J���v��������RS-232C MIDI 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</w:t>
      </w:r>
      <w:r>
        <w:rPr/>
        <w:t>鉉�</w:t>
      </w:r>
      <w:r>
        <w:rPr/>
        <w:t>t�ɂ�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g�d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e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f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g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d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ML �R���p�C���C�u386|High-EUP Compiler �v�̗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386 �̓e�L�X�g�ŏ����</w:t>
      </w:r>
      <w:r>
        <w:rPr/>
        <w:t>ꂽ</w:t>
      </w:r>
      <w:r>
        <w:rPr/>
        <w:t>MML ����EUPHONY �`���̉��y���t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t�@�C���</w:t>
      </w:r>
      <w:r>
        <w:rPr>
          <w:rtl w:val="true"/>
        </w:rPr>
        <w:t>𐶐</w:t>
      </w:r>
      <w:r>
        <w:rPr/>
        <w:t>�����R���p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d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EUPHONY ���y���t�f�[�^�v���C���C�uHigh-EUP Player �v�̗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��HEPLAY�́CEUPHONY �`���̉��y���t�f�[�^�t�@�C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s���v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�t�o�g�n�m�x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h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i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j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k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l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usical Instrument Digital Interface�D�V���Z�Z�C�U�[���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y��ƒʐM��s�����</w:t>
      </w:r>
      <w:r>
        <w:rPr>
          <w:rtl w:val="true"/>
        </w:rPr>
        <w:t>߂̋</w:t>
      </w:r>
      <w:r>
        <w:rPr/>
        <w:t>K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OWNS ��MIDI�J�[�h�𑕒����</w:t>
      </w:r>
      <w:r>
        <w:rPr/>
        <w:t>邱�</w:t>
      </w:r>
      <w:r>
        <w:rPr/>
        <w:t>ƂŁCMIDI�y��</w:t>
      </w:r>
      <w:r>
        <w:rPr>
          <w:rtl w:val="true"/>
        </w:rPr>
        <w:t>𐧌</w:t>
      </w:r>
      <w:r>
        <w:rPr/>
        <w:t>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Ȃ�B�</w:t>
      </w:r>
      <w:r>
        <w:rPr>
          <w:rtl w:val="true"/>
        </w:rPr>
        <w:t>܂</w:t>
      </w:r>
      <w:r>
        <w:rPr/>
        <w:t>��</w:t>
      </w:r>
      <w:r>
        <w:rPr/>
        <w:t>~���[�W�J���v��������RS-233C MIDI�A�_�v�^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ӂ����RS-232C �</w:t>
      </w:r>
      <w:r>
        <w:rPr/>
        <w:t>𗘗</w:t>
      </w:r>
      <w:r>
        <w:rPr/>
        <w:t>p����MIDI�y��</w:t>
      </w:r>
      <w:r>
        <w:rPr>
          <w:rtl w:val="true"/>
        </w:rPr>
        <w:t>𐧌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��HE386 �CHEPLAY��MIDI�J�[�h�C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HE386�CHEPLAY�CRS-232C MIDI 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usic Macro Language �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C�����C���ʁC���F�C�e���|�Ȃǂ�w�</w:t>
      </w:r>
      <w:r>
        <w:rPr/>
        <w:t>肷����̌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y����A���t�@�x�b�g��L���ɒu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m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n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o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p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q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r�|�Q�R�Q�b�@�l�h�c�h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RS-232C �</w:t>
      </w:r>
      <w:r>
        <w:rPr/>
        <w:t>𗘗</w:t>
      </w:r>
      <w:r>
        <w:rPr/>
        <w:t>p����TOWNS ��MIDI�y��Ƃ�</w:t>
      </w:r>
      <w:r>
        <w:rPr>
          <w:rtl w:val="true"/>
        </w:rPr>
        <w:t>ڑ</w:t>
      </w:r>
      <w:r>
        <w:rPr/>
        <w:t>�����</w:t>
      </w:r>
      <w:r>
        <w:rPr/>
        <w:t>A�_�v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OWNS �ɂ̓~���[�W�J���v�������̂�̂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RS-232C MIDI�A�_�v�^��MIDI�J�[�h���s�K�v�Ȃ��</w:t>
      </w:r>
      <w:r>
        <w:rPr>
          <w:rtl w:val="true"/>
        </w:rPr>
        <w:t>߈</w:t>
      </w:r>
      <w:r>
        <w:rPr/>
        <w:t>����</w:t>
      </w:r>
      <w:r>
        <w:rPr/>
        <w:t>MI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</w:t>
      </w:r>
      <w:r>
        <w:rPr>
          <w:rtl w:val="true"/>
        </w:rPr>
        <w:t>߂</w:t>
      </w:r>
      <w:r>
        <w:rPr/>
        <w:t>邪�</w:t>
      </w:r>
      <w:r>
        <w:rPr/>
        <w:t>CMIDI�y��ւ̏o�́iMIDI OUT�j�̂</w:t>
      </w:r>
      <w:r>
        <w:rPr/>
        <w:t>݂</w:t>
      </w:r>
      <w:r>
        <w:rPr/>
        <w:t>œ�́iMIDI I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MML �ɂ��ł����</w:t>
      </w:r>
      <w:r>
        <w:rPr/>
        <w:t>݂</w:t>
      </w:r>
      <w:r>
        <w:rPr/>
        <w:t>ŉ��y�f�[�^��</w:t>
      </w:r>
      <w:r>
        <w:rPr/>
        <w:t>쐬����̂</w:t>
      </w:r>
      <w:r>
        <w:rPr/>
        <w:t>ŁCMID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���Ȃ��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r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s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t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u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v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w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|�l���������i�w���f���j�v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R�[�hXON �i��11�j�^XOFF�i��13�j��g��ăt���[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x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y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t�g�i�����ł�HEat�j�𓮂������</w:t>
      </w:r>
      <w:r>
        <w:rPr>
          <w:rtl w:val="true"/>
        </w:rPr>
        <w:t>߂</w:t>
      </w:r>
      <w:r>
        <w:rPr/>
        <w:t>ɕK�v�ȏ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ł̓I�[�g�C���f���g�@�\��L��ɂ��Ă����ƁC[���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</w:t>
      </w:r>
      <w:r>
        <w:rPr/>
        <w:t>ꂽ�ꍇ�</w:t>
      </w:r>
      <w:r>
        <w:rPr/>
        <w:t>C��̍s�ɍ��</w:t>
      </w:r>
      <w:r>
        <w:rPr/>
        <w:t>킹�</w:t>
      </w:r>
      <w:r>
        <w:rPr/>
        <w:t>Ď����I�Ɏ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{�[�h���O��</w:t>
      </w:r>
      <w:r>
        <w:rPr>
          <w:rtl w:val="true"/>
        </w:rPr>
        <w:t>ۑ</w:t>
      </w:r>
      <w:r>
        <w:rPr/>
        <w:t>����</w:t>
      </w:r>
      <w:r>
        <w:rPr/>
        <w:t>Ă������</w:t>
      </w:r>
      <w:r>
        <w:rPr>
          <w:rtl w:val="true"/>
        </w:rPr>
        <w:t>߂̃</w:t>
      </w:r>
      <w:r>
        <w:rPr/>
        <w:t>o�b�t�@�B�`�`�y�</w:t>
      </w:r>
      <w:r>
        <w:rPr>
          <w:rtl w:val="true"/>
        </w:rPr>
        <w:t>܂�</w:t>
      </w:r>
      <w:r>
        <w:rPr/>
        <w:t>26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ۑ</w:t>
      </w:r>
      <w:r>
        <w:rPr/>
        <w:t>��</w:t>
      </w:r>
      <w:r>
        <w:rPr/>
        <w:t>ł���̂ŉp���o�b�t�@�ƌĂ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[�{�[�h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</w:t>
      </w:r>
      <w:r>
        <w:rPr/>
        <w:t>ꎞ�</w:t>
      </w:r>
      <w:r>
        <w:rPr/>
        <w:t>I�ɕ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/>
        <w:t>ꏊ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b�g�o�b�t�@�ɓ�e��</w:t>
      </w:r>
      <w:r>
        <w:rPr/>
        <w:t>ꎞ�</w:t>
      </w:r>
      <w:r>
        <w:rPr/>
        <w:t>I�ɒ~���Ă������ƂŁC��e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ꏊ�</w:t>
      </w:r>
      <w:r>
        <w:rPr/>
        <w:t>ɕ��ʂ�����C������e��x���ʂ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ł͒P��o�^�ɂ�J�b�g�o�b�t�@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ɋ@�\��</w:t>
      </w:r>
      <w:r>
        <w:rPr/>
        <w:t>蓖�</w:t>
      </w:r>
      <w:r>
        <w:rPr/>
        <w:t>Ă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{�[�h�ɂ�</w:t>
      </w:r>
      <w:r>
        <w:rPr/>
        <w:t>鑀���</w:t>
      </w:r>
      <w:r>
        <w:rPr/>
        <w:t>L�^���Ă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ƌĂ΂��l�Ԃɗ���₷������ŏ����</w:t>
      </w:r>
      <w:r>
        <w:rPr/>
        <w:t>ꂽ�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PU �����</w:t>
      </w:r>
      <w:r>
        <w:rPr>
          <w:rtl w:val="true"/>
        </w:rPr>
        <w:t>ڗ</w:t>
      </w:r>
      <w:r>
        <w:rPr/>
        <w:t>���</w:t>
      </w:r>
      <w:r>
        <w:rPr/>
        <w:t>ł���@�B��ɖ|�󂷂�v���O��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ł̃R���p�C���Ƃ�MML �`���̃e�L�X�g��EUPHONY �`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t�f�[�^�ɕϊ�����v���O����386|High-EUP Compiler �C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HE386�v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X�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X�e��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C�A���O�C�_�C�A���O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ʂƑΘb�I�ɓ�͂�s�����</w:t>
      </w:r>
      <w:r>
        <w:rPr>
          <w:rtl w:val="true"/>
        </w:rPr>
        <w:t>߂</w:t>
      </w:r>
      <w:r>
        <w:rPr/>
        <w:t>ɕ\�������E�B���h�D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Ö</w:t>
      </w:r>
      <w:r>
        <w:rPr>
          <w:rtl w:val="true"/>
        </w:rPr>
        <w:t>ق̐ݒ</w:t>
      </w:r>
      <w:r>
        <w:rPr/>
        <w:t>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[�U�̎w�</w:t>
      </w:r>
      <w:r>
        <w:rPr/>
        <w:t>肪�</w:t>
      </w:r>
      <w:r>
        <w:rPr/>
        <w:t>Ȃ������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Ɓ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ȍ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Ɂ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͍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Ё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Ӂ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b�N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[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̂��Ƃ��s�����</w:t>
      </w:r>
      <w:r>
        <w:rPr>
          <w:rtl w:val="true"/>
        </w:rPr>
        <w:t>߂</w:t>
      </w:r>
      <w:r>
        <w:rPr/>
        <w:t>ɕK�v�Ȏ</w:t>
      </w:r>
      <w:r>
        <w:rPr/>
        <w:t>菇�</w:t>
      </w:r>
      <w:r>
        <w:rPr/>
        <w:t>C�񑩂��ƁC�K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ց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\�\�\�\�\�\�\�\�\�\�\�\�\�\�\�s�</w:t>
      </w:r>
      <w:r>
        <w:rPr>
          <w:rtl w:val="true"/>
        </w:rPr>
        <w:t>ف</w:t>
      </w:r>
      <w:r>
        <w:rPr/>
        <w:t xml:space="preserve">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</w:t>
      </w:r>
      <w:r>
        <w:rPr>
          <w:rtl w:val="true"/>
        </w:rPr>
        <w:t>܍</w:t>
      </w:r>
      <w:r>
        <w:rPr/>
        <w:t>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\�\�\�\�\�\�\�\�\�\�\�\�\�\�\�s�</w:t>
      </w:r>
      <w:r>
        <w:rPr>
          <w:rtl w:val="true"/>
        </w:rPr>
        <w:t>܁</w:t>
      </w:r>
      <w:r>
        <w:rPr/>
        <w:t xml:space="preserve">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\�\�\�\�\�\�\�\�\�\�\�\�\�\�\�s�</w:t>
      </w:r>
      <w:r>
        <w:rPr/>
        <w:t>݁</w:t>
      </w:r>
      <w:r>
        <w:rPr/>
        <w:t xml:space="preserve">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\�\�\�\�\�\�\�\�\�\�\�\�\�\�\�s�</w:t>
      </w:r>
      <w:r>
        <w:rPr>
          <w:rtl w:val="true"/>
        </w:rPr>
        <w:t>ށ</w:t>
      </w:r>
      <w:r>
        <w:rPr/>
        <w:t xml:space="preserve">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\�\�\�\�\�\�\�\�\�\�\�\�\�\�\�s�</w:t>
      </w:r>
      <w:r>
        <w:rPr>
          <w:rtl w:val="true"/>
        </w:rPr>
        <w:t>߁</w:t>
      </w:r>
      <w:r>
        <w:rPr/>
        <w:t xml:space="preserve">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U�[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y��s�z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\�\�\�\�\�\�\�\�\�\�\�\�\�\�\�\�s��t�\�\�\�\�\�\�\�\�\�\�\�\�\�\�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Ԃ��Ȃ��đS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󗓂͎����Œ��</w:t>
      </w:r>
      <w:r>
        <w:rPr/>
        <w:t>ׂ</w:t>
      </w:r>
      <w:r>
        <w:rPr/>
        <w:t>Ă��</w:t>
      </w:r>
      <w:r>
        <w:rPr>
          <w:rtl w:val="true"/>
        </w:rPr>
        <w:t>߂</w:t>
      </w:r>
      <w:r>
        <w:rPr/>
        <w:t>Ă�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Ż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