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</w:t>
      </w:r>
      <w:r>
        <w:rPr/>
        <w:t>g�o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 Thechnical Multi Text Soun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-EUP activ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g�d����                    version.1.0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0,1991 --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g���C�E�}�j���A�� �u�ʐM�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ł̓p�\�R���ʐM�̃z�X�g�Ȃǂɐ</w:t>
      </w:r>
      <w:r>
        <w:rPr>
          <w:rtl w:val="true"/>
        </w:rPr>
        <w:t>ڑ</w:t>
      </w:r>
      <w:r>
        <w:rPr/>
        <w:t>��</w:t>
      </w:r>
      <w:r>
        <w:rPr/>
        <w:t>ł���ʐM�\�t�g�Ƃ��Ă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ɂ͍���CNIFTY-Serve �Ƃnh!FM�s�n�v�m�r Net�ɃI�[�g���O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̃</w:t>
      </w:r>
      <w:r>
        <w:rPr/>
        <w:t>R���t�B�O�t�@�C����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Q�̃l�b�g�̃A�N�Z�X��@���</w:t>
      </w:r>
      <w:r>
        <w:rPr>
          <w:rtl w:val="true"/>
        </w:rPr>
        <w:t>ۂ̑</w:t>
      </w:r>
      <w:r>
        <w:rPr/>
        <w:t>����</w:t>
      </w:r>
      <w:r>
        <w:rPr/>
        <w:t>@�</w:t>
      </w:r>
      <w:r>
        <w:rPr/>
        <w:t>𒆐</w:t>
      </w:r>
      <w:r>
        <w:rPr/>
        <w:t>S�ɐ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̃}�j���A���� �Ђł��� �ɏ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C�Ђł���Ƀo���g�^�b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R���t�B�O�t�@�C���̏���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ŒʐM���O�ɂ��Ă����Ȃ���΂Ȃ�Ȃ��d�b�ԍ���ID�Ȃǂ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��ċ�̓I�ɐ����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  <w:t>HEat�W���Y�t�t�@�C���́g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�h��e�L�X�g�ҏW�Ȃǂ̃G�f�B�^�[�ɓǂ</w:t>
      </w:r>
      <w:r>
        <w:rPr>
          <w:rtl w:val="true"/>
        </w:rPr>
        <w:t>ݍ</w:t>
      </w:r>
      <w:r>
        <w:rPr/>
        <w:t>���</w:t>
      </w:r>
      <w:r>
        <w:rPr/>
        <w:t>ł��������i�����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e�L�X�g�ҏW�ł��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͎</w:t>
      </w:r>
      <w:r>
        <w:rPr/>
        <w:t>莝���̓</w:t>
      </w:r>
      <w:r>
        <w:rPr/>
        <w:t>d�b���́i�g�[���C�p���X�j���ɂ��Ă̏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ǂ</w:t>
      </w:r>
      <w:r>
        <w:rPr>
          <w:rtl w:val="true"/>
        </w:rPr>
        <w:t>ݍ</w:t>
      </w:r>
      <w:r>
        <w:rPr/>
        <w:t>��񂾃</w:t>
      </w:r>
      <w:r>
        <w:rPr/>
        <w:t>t�@�C���� 154�s�</w:t>
      </w:r>
      <w:r>
        <w:rPr>
          <w:rtl w:val="true"/>
        </w:rPr>
        <w:t>ڂ</w:t>
      </w: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_puts("ATD \(TEL)\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ˁB�����́uATD �v��uATDT�v�Ə��������ĕ</w:t>
      </w:r>
      <w:r>
        <w:rPr>
          <w:rtl w:val="true"/>
        </w:rPr>
        <w:t>ۑ</w:t>
      </w:r>
      <w:r>
        <w:rPr/>
        <w:t>�����</w:t>
      </w:r>
      <w:r>
        <w:rPr/>
        <w:t>ƃg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b�V���z�����j�C�uATDP�v�Ə��������ĕ</w:t>
      </w:r>
      <w:r>
        <w:rPr>
          <w:rtl w:val="true"/>
        </w:rPr>
        <w:t>ۑ</w:t>
      </w:r>
      <w:r>
        <w:rPr/>
        <w:t>�����</w:t>
      </w:r>
      <w:r>
        <w:rPr/>
        <w:t>ƃp���X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term_puts("ATDT \(TEL)\r")  /* �c �g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term_puts("ATDP \(TEL)\r")  /* �c �p��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ŉ��̏��������͏I���</w:t>
      </w:r>
      <w:r>
        <w:rPr>
          <w:rtl w:val="true"/>
        </w:rPr>
        <w:t>܂</w:t>
      </w:r>
      <w:r>
        <w:rPr/>
        <w:t>����</w:t>
      </w:r>
      <w:r>
        <w:rPr/>
        <w:t>B���̓A�N�Z�X�|�C���g�̓d�b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b�gNIFTY-Serve �ւ̃A�N�Z�X����</w:t>
      </w:r>
      <w:r>
        <w:rPr/>
        <w:t>ꍇ�́</w:t>
      </w:r>
      <w:r>
        <w:rPr/>
        <w:t>C���Ɠ����v�̂ŁgNIFTY.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 �h��G�f�B�^�[�ɓǂ</w:t>
      </w:r>
      <w:r>
        <w:rPr>
          <w:rtl w:val="true"/>
        </w:rPr>
        <w:t>ݍ</w:t>
      </w:r>
      <w:r>
        <w:rPr/>
        <w:t>���</w:t>
      </w:r>
      <w:r>
        <w:rPr/>
        <w:t>ł��������i�����HEat�̃e�L�X�g�ҏW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^^;)(^^;)��</w:t>
      </w:r>
      <w:r>
        <w:rPr>
          <w:rtl w:val="true"/>
        </w:rPr>
        <w:t>޲</w:t>
      </w:r>
      <w:r>
        <w:rPr/>
        <w:t>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h!FM�s�n�v�m�r Net�ɃA�N�Z�X�������</w:t>
      </w:r>
      <w:r>
        <w:rPr/>
        <w:t>ꍇ�́</w:t>
      </w:r>
      <w:r>
        <w:rPr/>
        <w:t>gOFN.CFG�h �ɂ��</w:t>
      </w:r>
      <w:r>
        <w:rPr/>
        <w:t>炩���</w:t>
      </w:r>
      <w:r>
        <w:rPr>
          <w:rtl w:val="true"/>
        </w:rPr>
        <w:t>ߓ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ԍ��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i��\���ł���03-5488-1333���o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j�C���̂</w:t>
      </w:r>
      <w:r>
        <w:rPr>
          <w:rtl w:val="true"/>
        </w:rPr>
        <w:t>܂܂</w:t>
      </w:r>
      <w:r>
        <w:rPr/>
        <w:t>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-Serve �ɃA�N�Z�X����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�d�b�ԍ��͎����ŏ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    = "XX-XXXX-XXXX"   /* �d�b�ԍ�����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IX = 1;                  /* Road 2�̏</w:t>
      </w:r>
      <w:r>
        <w:rPr/>
        <w:t>ꍇ�͢</w:t>
      </w:r>
      <w:r>
        <w:rPr/>
        <w:t>2��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*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.CFG ��̕����̓d�b�ԍ���</w:t>
      </w:r>
      <w:r>
        <w:rPr>
          <w:rtl w:val="true"/>
        </w:rPr>
        <w:t>߂</w:t>
      </w:r>
      <w:r>
        <w:rPr/>
        <w:t>��̃</w:t>
      </w:r>
      <w:r>
        <w:rPr/>
        <w:t>A�N�Z�X�|�C���g�ɏ���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F�j�b�N�XROAD�Q�̃A�N�Z�X�|�C���g�ɃA�N�Z�X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IX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Ə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����ŃA�N�Z�X����</w:t>
      </w:r>
      <w:r>
        <w:rPr/>
        <w:t>ׂ̏���͏</w:t>
      </w:r>
      <w:r>
        <w:rPr/>
        <w:t>o���</w:t>
      </w:r>
      <w:r>
        <w:rPr>
          <w:rtl w:val="true"/>
        </w:rPr>
        <w:t>܂</w:t>
      </w:r>
      <w:r>
        <w:rPr/>
        <w:t>����</w:t>
      </w:r>
      <w:r>
        <w:rPr/>
        <w:t>BHEat�}�N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֗��</w:t>
      </w:r>
      <w:r>
        <w:rPr/>
        <w:t>ȋ@�\������̂ł����C�����͈�UHEat��I�������āC����xHEa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グ�</w:t>
      </w:r>
      <w:r>
        <w:rPr/>
        <w:t>ĉ�����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p���X���ƃg�[�����i�_�C�A�����v�b�V���z�����j�̎w��͓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ԍ��̐</w:t>
      </w:r>
      <w:r>
        <w:rPr/>
        <w:t>擪�</w:t>
      </w:r>
      <w:r>
        <w:rPr/>
        <w:t>ɁC�p���X�̏</w:t>
      </w:r>
      <w:r>
        <w:rPr/>
        <w:t>ꍇ�́</w:t>
      </w:r>
      <w:r>
        <w:rPr/>
        <w:t>u�o�v��g�[���̏</w:t>
      </w:r>
      <w:r>
        <w:rPr/>
        <w:t>ꍇ�́</w:t>
      </w:r>
      <w:r>
        <w:rPr/>
        <w:t>u�s�v�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邱�</w:t>
      </w:r>
      <w:r>
        <w:rPr/>
        <w:t>Ƃł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    = "PXX-XXXX-XXXX"  /* �p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    = "TXX-XXXX-XXXX"  /* 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̏</w:t>
      </w:r>
      <w:r>
        <w:rPr/>
        <w:t>ꍇ�́</w:t>
      </w:r>
      <w:r>
        <w:rPr/>
        <w:t>C�gTERM.CFG�h�̏�����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d�b�ԍ��͓r���ɃX�y�[�X�i�󔒁j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    = "P  XX XXXX XXXX"  /* �~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    = "PXX-XXXX-XXXX"    /* �� 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ʐM���[�h�ɓ��ɂ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M���[�h�ɓ���@�͂���������̂ł����C�L�[�{�[�h��</w:t>
      </w:r>
      <w:r>
        <w:rPr/>
        <w:t>悭�</w:t>
      </w:r>
      <w:r>
        <w:rPr/>
        <w:t>g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CTRL]�L�[�i�R���g���[���L�[�j����Ȃ���[PF6] �L�[��C�}�E�X��</w:t>
      </w:r>
      <w:r>
        <w:rPr/>
        <w:t>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l��[CTRL]�{[PF1] ��&lt;�ւ�ρ[&gt;���j���[�̒��̂Q�ԁu�ʐM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ʔ����������Ȃ����ʐM���[�h�ɓ��Ă���̂�[PF12]�L�[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S��ʂ�ʐM���[�h�ɕύX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ړ</w:t>
      </w:r>
      <w:r>
        <w:rPr/>
        <w:t>�͂</w:t>
      </w:r>
      <w:r>
        <w:rPr/>
        <w:t>ƊԐ</w:t>
      </w:r>
      <w:r>
        <w:rPr>
          <w:rtl w:val="true"/>
        </w:rPr>
        <w:t>ړ</w:t>
      </w:r>
      <w:r>
        <w:rPr/>
        <w:t>�́</w:t>
      </w:r>
      <w:r>
        <w:rPr/>
        <w:t>i�s��̓��[�h�j�̐</w:t>
      </w:r>
      <w:r>
        <w:rPr/>
        <w:t>؂</w:t>
      </w:r>
      <w:r>
        <w:rPr/>
        <w:t>芷���͒</w:t>
      </w:r>
      <w:r>
        <w:rPr/>
        <w:t>ʐM���[�h�ɓ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�L�[����Ȃ���[PF5] �L�[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ʐM���x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ɒʐM����O�ɁC�ʐM���x��m�F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M���[�h�ɓ��āC[PF5] �L�[�����&lt;TERMINAL SETUP&gt;���j���[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ʐM���x�C�r�b�g���C�p���e�B�C�t���[����C�Ȃǂ��g���̃��f�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</w:t>
      </w:r>
      <w:r>
        <w:rPr/>
        <w:t>O�C������I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A�N�Z�X���Ă</w:t>
      </w:r>
      <w:r>
        <w:rPr/>
        <w:t>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C��</w:t>
      </w:r>
      <w:r>
        <w:rPr>
          <w:rtl w:val="true"/>
        </w:rPr>
        <w:t>ۂ</w:t>
      </w:r>
      <w:r>
        <w:rPr/>
        <w:t>ɃA�N�Z�X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-Serve �ɃA�N�Z�X����</w:t>
      </w:r>
      <w:r>
        <w:rPr/>
        <w:t>ꍇ�́</w:t>
      </w:r>
      <w:r>
        <w:rPr/>
        <w:t>i�d�b�ԍ��̐</w:t>
      </w:r>
      <w:r>
        <w:rPr>
          <w:rtl w:val="true"/>
        </w:rPr>
        <w:t>ݒ</w:t>
      </w:r>
      <w:r>
        <w:rPr/>
        <w:t>��</w:t>
      </w:r>
      <w:r>
        <w:rPr/>
        <w:t>m�F������Łj[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] �L�[��&lt;DIAL&gt;���j���[�̒��́uNIFTY-Serve �v��C�nh!FM�s�n�v�m�r Ne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Z�X����</w:t>
      </w:r>
      <w:r>
        <w:rPr/>
        <w:t>ꍇ�́</w:t>
      </w:r>
      <w:r>
        <w:rPr/>
        <w:t>u�nh!FM�s�n�v�m�r Net�v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ăA�N�Z�X����</w:t>
      </w:r>
      <w:r>
        <w:rPr/>
        <w:t>ꍇ�</w:t>
      </w:r>
      <w:r>
        <w:rPr/>
        <w:t>ɂ�ID�ƃp�X���[�h�𕷂��Ă���̂Ŏw���ɏ]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</w:t>
      </w:r>
      <w:r>
        <w:rPr>
          <w:rtl w:val="true"/>
        </w:rPr>
        <w:t>ݒ</w:t>
      </w:r>
      <w:r>
        <w:rPr/>
        <w:t>肵�</w:t>
      </w:r>
      <w:r>
        <w:rPr/>
        <w:t>I������u��</w:t>
      </w:r>
      <w:r>
        <w:rPr/>
        <w:t>낵���</w:t>
      </w:r>
      <w:r>
        <w:rPr/>
        <w:t>ł����H�v�ƍēx�����Ă��</w:t>
      </w:r>
      <w:r>
        <w:rPr>
          <w:rtl w:val="true"/>
        </w:rPr>
        <w:t>܂</w:t>
      </w:r>
      <w:r>
        <w:rPr/>
        <w:t>��̂</w:t>
      </w:r>
      <w:r>
        <w:rPr/>
        <w:t>Łu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I�ԂƃA�N�Z�X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Ń_�C�A����Ƃ��</w:t>
      </w:r>
      <w:r>
        <w:rPr>
          <w:rtl w:val="true"/>
        </w:rPr>
        <w:t>߂</w:t>
      </w:r>
      <w:r>
        <w:rPr/>
        <w:t>����</w:t>
      </w:r>
      <w:r>
        <w:rPr/>
        <w:t>ꍇ�́</w:t>
      </w:r>
      <w:r>
        <w:rPr/>
        <w:t>C[ESC] 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p�X���[�h��͎��͓�͂��������������Ȃ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[�h�͊m�F�̂��</w:t>
      </w:r>
      <w:r>
        <w:rPr>
          <w:rtl w:val="true"/>
        </w:rPr>
        <w:t>߂</w:t>
      </w:r>
      <w:r>
        <w:rPr/>
        <w:t>Q���͂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ID�ƃp�X���[�h��HEat�I�����Ƀ��[�U�[�E�R���t�B�O�t�@�C�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Q��</w:t>
      </w:r>
      <w:r>
        <w:rPr>
          <w:rtl w:val="true"/>
        </w:rPr>
        <w:t>ڂ</w:t>
      </w:r>
      <w:r>
        <w:rPr/>
        <w:t>����</w:t>
      </w:r>
      <w:r>
        <w:rPr/>
        <w:t>ID�ƃp�X���[�h�̐</w:t>
      </w:r>
      <w:r>
        <w:rPr>
          <w:rtl w:val="true"/>
        </w:rPr>
        <w:t>ݒ</w:t>
      </w:r>
      <w:r>
        <w:rPr/>
        <w:t>�͕</w:t>
      </w:r>
      <w:r>
        <w:rPr/>
        <w:t>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P�x�</w:t>
      </w:r>
      <w:r>
        <w:rPr>
          <w:rtl w:val="true"/>
        </w:rPr>
        <w:t>ݒ</w:t>
      </w:r>
      <w:r>
        <w:rPr/>
        <w:t>肵��</w:t>
      </w:r>
      <w:r>
        <w:rPr/>
        <w:t>ID�ƃp�X���[�h��ύX����ɂ�[PF8] �L�[��&lt;�z�X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[&gt; ��Ăяo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_�E��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̒ʐM�@�\�͒ʐM���̉</w:t>
      </w:r>
      <w:r>
        <w:rPr>
          <w:rtl w:val="true"/>
        </w:rPr>
        <w:t>ߒ</w:t>
      </w:r>
      <w:r>
        <w:rPr/>
        <w:t>��</w:t>
      </w:r>
      <w:r>
        <w:rPr/>
        <w:t>ҏW��ʂɗ��Ƃ��i�c���j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ʐM���[�h�ɂ��Ă���[PF2] �L�[�����&lt;TERMINAL TEXT MENU&gt;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C���̒��́u�ҏW�o�b�t�@�Ɏ�M�v��I��ŒʐM���Ă��������B�u�V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I�ԂƕҏW��ʂ̓�e��S�ăN���A���Ă����M��n�</w:t>
      </w:r>
      <w:r>
        <w:rPr>
          <w:rtl w:val="true"/>
        </w:rPr>
        <w:t>߂܂</w:t>
      </w:r>
      <w:r>
        <w:rPr/>
        <w:t>��</w:t>
      </w:r>
      <w:r>
        <w:rPr/>
        <w:t>B�����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ɕt������Ď�M�������</w:t>
      </w:r>
      <w:r>
        <w:rPr/>
        <w:t>ꍇ�́</w:t>
      </w:r>
      <w:r>
        <w:rPr/>
        <w:t>u�ǉ�v�Ŏ�M���Ă��������B��M�</w:t>
      </w:r>
      <w:r>
        <w:rPr/>
        <w:t>𒆒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鎞�́</w:t>
      </w:r>
      <w:r>
        <w:rPr/>
        <w:t>u��M�</w:t>
      </w:r>
      <w:r>
        <w:rPr/>
        <w:t>𒆎</w:t>
      </w:r>
      <w:r>
        <w:rPr/>
        <w:t>~����v��I��ŉ������i��M���͒ʐM��I��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uX modem�v�ƁuB Plus �v�v���g�R����T�|�[�g���Ă��</w:t>
      </w:r>
      <w:r>
        <w:rPr>
          <w:rtl w:val="true"/>
        </w:rPr>
        <w:t>܂</w:t>
      </w:r>
      <w:r>
        <w:rPr/>
        <w:t>��̂</w:t>
      </w:r>
      <w:r>
        <w:rPr/>
        <w:t>Ńo�C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_�E�����[�h��s���</w:t>
      </w:r>
      <w:r>
        <w:rPr>
          <w:rtl w:val="true"/>
        </w:rPr>
        <w:t>܂</w:t>
      </w:r>
      <w:r>
        <w:rPr/>
        <w:t>��</w:t>
      </w:r>
      <w:r>
        <w:rPr/>
        <w:t>BNIFTY-Serve �ȂǁuB Plus�v�v���g�R����T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g���Ă���l�b�g�Ńo�C�i���_�E�����[�h����</w:t>
      </w:r>
      <w:r>
        <w:rPr/>
        <w:t>ꍇ�́</w:t>
      </w:r>
      <w:r>
        <w:rPr/>
        <w:t>C�l�b�g���̎w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����ƁuB Plus�v�Ŏ����I�Ƀ_�E�����[�h��n�</w:t>
      </w:r>
      <w:r>
        <w:rPr>
          <w:rtl w:val="true"/>
        </w:rPr>
        <w:t>߂܂</w:t>
      </w:r>
      <w:r>
        <w:rPr/>
        <w:t>��</w:t>
      </w:r>
      <w:r>
        <w:rPr/>
        <w:t>i�_�E��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͎����Ō��</w:t>
      </w:r>
      <w:r>
        <w:rPr>
          <w:rtl w:val="true"/>
        </w:rPr>
        <w:t>߂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uX modem �v�Ń_�E�����[�h����</w:t>
      </w:r>
      <w:r>
        <w:rPr/>
        <w:t>ꍇ�́</w:t>
      </w:r>
      <w:r>
        <w:rPr/>
        <w:t>iNIFTY-Serve �̏</w:t>
      </w:r>
      <w:r>
        <w:rPr/>
        <w:t>ꍇ�</w:t>
      </w:r>
      <w:r>
        <w:rPr/>
        <w:t>j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v���g�R�� (1:XMODEM  2:���</w:t>
      </w:r>
      <w:r>
        <w:rPr/>
        <w:t xml:space="preserve">菇  </w:t>
      </w:r>
      <w:r>
        <w:rPr/>
        <w:t>3:BPLUS  E: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J�n (1:OK  2: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�����[PF1] �L�[�́u�w���f���Ŏ�M�v��I�т</w:t>
      </w:r>
      <w:r>
        <w:rPr>
          <w:rtl w:val="true"/>
        </w:rPr>
        <w:t>܂</w:t>
      </w:r>
      <w:r>
        <w:rPr/>
        <w:t>��</w:t>
      </w:r>
      <w:r>
        <w:rPr/>
        <w:t>B�t�@�C���Z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������</w:t>
      </w:r>
      <w:r>
        <w:rPr/>
        <w:t>オ��̂</w:t>
      </w:r>
      <w:r>
        <w:rPr/>
        <w:t>ŔC�ӂɃt�@�C������</w:t>
      </w:r>
      <w:r>
        <w:rPr>
          <w:rtl w:val="true"/>
        </w:rPr>
        <w:t>߂</w:t>
      </w:r>
      <w:r>
        <w:rPr/>
        <w:t>ă��^�[������ƃ_�E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n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_�E�����[�h�t�@�C����i�[���</w:t>
      </w:r>
      <w:r>
        <w:rPr/>
        <w:t>鏀���</w:t>
      </w:r>
      <w:r>
        <w:rPr/>
        <w:t>Ă�������(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1536�o�C�g(12�u���b�N)37�s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|�_�E�����[�h�J�n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|�_�E�����[�h�I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C���̂</w:t>
      </w:r>
      <w:r>
        <w:rPr/>
        <w:t>悤�</w:t>
      </w:r>
      <w:r>
        <w:rPr/>
        <w:t>ɂȂ��M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A�b�v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M�Ɋ���Ă���ƃe�L�X�g�̂��Ƃ��p�ɂɍs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</w:t>
      </w:r>
      <w:r>
        <w:rPr/>
        <w:t>C�\�</w:t>
      </w:r>
      <w:r>
        <w:rPr>
          <w:rtl w:val="true"/>
        </w:rPr>
        <w:t>ߕ</w:t>
      </w:r>
      <w:r>
        <w:rPr/>
        <w:t>ҏW��ʂɏo���������͂���Ă����Ĉ�C�ɑ��M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��Ԃ̐</w:t>
      </w:r>
      <w:r>
        <w:rPr>
          <w:rtl w:val="true"/>
        </w:rPr>
        <w:t>ߖ</w:t>
      </w:r>
      <w:r>
        <w:rPr/>
        <w:t>�</w:t>
      </w:r>
      <w:r>
        <w:rPr/>
        <w:t>ɂ�Ȃ�</w:t>
      </w:r>
      <w:r>
        <w:rPr/>
        <w:t>֗��</w:t>
      </w:r>
      <w:r>
        <w:rPr/>
        <w:t>ł��B�Ⴆ�΃��[����o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�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MAIL&gt;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{���i300 �s�</w:t>
      </w:r>
      <w:r>
        <w:rPr>
          <w:rtl w:val="true"/>
        </w:rPr>
        <w:t>܂</w:t>
      </w:r>
      <w:r>
        <w:rPr/>
        <w:t>Ł@�I���͍s����/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�����[PF2] �L�[�̃e�L�X�g���j���[�u�ҏW�o�b�t�@���</w:t>
      </w:r>
      <w:r>
        <w:rPr/>
        <w:t>瑗�</w:t>
      </w:r>
      <w:r>
        <w:rPr/>
        <w:t>M�v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ԂƕҏW��ʂɏ����Ă��������͂����M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o�C�i���t�@�C���̃A�b�v���[�h�̎</w:t>
      </w:r>
      <w:r>
        <w:rPr/>
        <w:t>菇�̓</w:t>
      </w:r>
      <w:r>
        <w:rPr/>
        <w:t>_�E�����[�h����</w:t>
      </w:r>
      <w:r>
        <w:rPr/>
        <w:t>ꍇ�</w:t>
      </w:r>
      <w:r>
        <w:rPr/>
        <w:t>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uB Plus�v�ł̓l�b�g���̎w���ʂ�ɂ��ăA�b�v����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�</w:t>
      </w:r>
      <w:r>
        <w:rPr/>
        <w:t>Ύ����I�ɁuB Plus�v�v���g�R���ŃA�b�v���[�h��J�n���</w:t>
      </w:r>
      <w:r>
        <w:rPr>
          <w:rtl w:val="true"/>
        </w:rPr>
        <w:t>܂</w:t>
      </w:r>
      <w:r>
        <w:rPr/>
        <w:t>��</w:t>
      </w:r>
      <w:r>
        <w:rPr/>
        <w:t xml:space="preserve">B�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�v�ł̓l�b�g���́u�J�n (1:OK 2:NG)�v�łP�Ԃ�I��Ă���[PF1]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́u�w���f���ő��M�v��I��C�A�b�v�������t�@�C������I�Ԃƃ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ɕҏW��ʂŁu�m��v�����e�L�X�g�i�G�f�B�^�[�̎g�p�����Q�Ɓj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v����u�J�b�g�o�b�t�@�</w:t>
      </w:r>
      <w:r>
        <w:rPr/>
        <w:t>𑗐</w:t>
      </w:r>
      <w:r>
        <w:rPr/>
        <w:t>M�v�Ƃ����@�\����</w:t>
      </w:r>
      <w:r>
        <w:rPr>
          <w:rtl w:val="true"/>
        </w:rPr>
        <w:t>܂</w:t>
      </w:r>
      <w:r>
        <w:rPr/>
        <w:t>��</w:t>
      </w:r>
      <w:r>
        <w:rPr/>
        <w:t>B�b�a�V�~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`���b�g�j�ȂǂŎg��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o�b�N���O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͒ʐM���Ɂu�����Ɛ��̔�����c�v�ƌ����������</w:t>
      </w:r>
      <w:r>
        <w:rPr/>
        <w:t>ꍇ�</w:t>
      </w:r>
      <w:r>
        <w:rPr/>
        <w:t>ɕ</w:t>
      </w:r>
      <w:r>
        <w:rPr/>
        <w:t>֗��</w:t>
      </w:r>
      <w:r>
        <w:rPr/>
        <w:t>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ʐM����[CTRL]�L�[����Ȃ���[PF7] �L�[����ƃ��O��\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̉�ʂ̑����@�͕ҏW��ʂ̑���Ɠ����ł��B�ł�����u�I��v�u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��ĕ</w:t>
      </w:r>
      <w:r>
        <w:rPr>
          <w:rtl w:val="true"/>
        </w:rPr>
        <w:t>ۑ</w:t>
      </w:r>
      <w:r>
        <w:rPr/>
        <w:t>��</w:t>
      </w:r>
      <w:r>
        <w:rPr/>
        <w:t>Ƃ��C�J�b�g�o�b�t�@�</w:t>
      </w:r>
      <w:r>
        <w:rPr/>
        <w:t>𑗐</w:t>
      </w:r>
      <w:r>
        <w:rPr/>
        <w:t>M�</w:t>
      </w:r>
      <w:r>
        <w:rPr/>
        <w:t>݂����</w:t>
      </w:r>
      <w:r>
        <w:rPr/>
        <w:t>Ȃ��Ƃ�o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ʐM����[�O�s]�L�[[���s]�L�[������ƂŃ��O��ǂ</w:t>
      </w:r>
      <w:r>
        <w:rPr>
          <w:rtl w:val="true"/>
        </w:rPr>
        <w:t>ݕ</w:t>
      </w:r>
      <w:r>
        <w:rPr/>
        <w:t>Ԃ����Ƃ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ʐM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M���Ƀe�L�X�g�ҏW�Ɉ</w:t>
      </w:r>
      <w:r>
        <w:rPr>
          <w:rtl w:val="true"/>
        </w:rPr>
        <w:t>ڂ</w:t>
      </w:r>
      <w:r>
        <w:rPr/>
        <w:t>肽���ꍇ�́</w:t>
      </w:r>
      <w:r>
        <w:rPr/>
        <w:t>C[PF10]�L�[�Ńe�L�X�g�ҏW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C��ʂ̉E��ɁuRCV �v�ƕ\�������͂��ł��B���̕\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Ύ�M���������͒ʐM���O�o�b�t�@�ɕ</w:t>
      </w:r>
      <w:r>
        <w:rPr>
          <w:rtl w:val="true"/>
        </w:rPr>
        <w:t>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S-232C ��N���[�Y���Ă���e�L�X�g�ҏW�ɖ</w:t>
      </w:r>
      <w:r>
        <w:rPr>
          <w:rtl w:val="true"/>
        </w:rPr>
        <w:t>߂</w:t>
      </w:r>
      <w:r>
        <w:rPr/>
        <w:t>�</w:t>
      </w:r>
      <w:r>
        <w:rPr/>
        <w:t>ɂ́C[SHIFT]�{[PF10]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</w:t>
      </w:r>
      <w:r>
        <w:rPr/>
        <w:t>ӕ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</w:t>
      </w:r>
      <w:r>
        <w:rPr/>
        <w:t>f���</w:t>
      </w:r>
      <w:r>
        <w:rPr>
          <w:rtl w:val="true"/>
        </w:rPr>
        <w:t>ݒ</w:t>
      </w:r>
      <w:r>
        <w:rPr/>
        <w:t>�</w:t>
      </w:r>
      <w:r>
        <w:rPr/>
        <w:t>Ɋ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̃��U���g�R�[�h�i���f�����</w:t>
      </w:r>
      <w:r>
        <w:rPr/>
        <w:t>炩����</w:t>
      </w:r>
      <w:r>
        <w:rPr/>
        <w:t>Ă����Ԓʒm�E�����j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ɂȂ�Ă��Ȃ���HEat�̃I�[�g�_�C�A���C�I�[�g���O�C���͐���ɓ��</w:t>
      </w:r>
      <w:r>
        <w:rPr/>
        <w:t>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.CFG �COFN.CFG �ł́C���f���ɁuATZ �v�</w:t>
      </w:r>
      <w:r>
        <w:rPr/>
        <w:t>𑗂�</w:t>
      </w:r>
      <w:r>
        <w:rPr/>
        <w:t>Ă���C�_�C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Ƀ��f����Ԃ�</w:t>
      </w:r>
      <w:r>
        <w:rPr>
          <w:rtl w:val="true"/>
        </w:rPr>
        <w:t>ݒ</w:t>
      </w:r>
      <w:r>
        <w:rPr/>
        <w:t>�</w:t>
      </w:r>
      <w:r>
        <w:rPr/>
        <w:t>E����̕K�v������</w:t>
      </w:r>
      <w:r>
        <w:rPr/>
        <w:t>ꍇ�́</w:t>
      </w:r>
      <w:r>
        <w:rPr/>
        <w:t>C�e���R���t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iNIFTY.CFG �COFN.CFG �j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��͂��</w:t>
      </w:r>
      <w:r>
        <w:rPr/>
        <w:t>g���̃��f���̃}�j���A����Ē��</w:t>
      </w:r>
      <w:r>
        <w:rPr/>
        <w:t>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̃</w:t>
      </w:r>
      <w:r>
        <w:rPr/>
        <w:t>l�b�g�ւ̃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��g�̏�Ԃ�NIFTY-Serve �Ƃnh!FM�s�n�v�m�r Net�ɂ͓d�b�ԍ���I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��[�h�̐</w:t>
      </w:r>
      <w:r>
        <w:rPr>
          <w:rtl w:val="true"/>
        </w:rPr>
        <w:t>ݒ</w:t>
      </w:r>
      <w:r>
        <w:rPr/>
        <w:t>��</w:t>
      </w:r>
      <w:r>
        <w:rPr/>
        <w:t>s�������ŃA�N�Z�X�o���</w:t>
      </w:r>
      <w:r>
        <w:rPr>
          <w:rtl w:val="true"/>
        </w:rPr>
        <w:t>܂</w:t>
      </w:r>
      <w:r>
        <w:rPr/>
        <w:t>����</w:t>
      </w:r>
      <w:r>
        <w:rPr/>
        <w:t>C���̑��̃l�b�g�ɃA�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</w:t>
      </w:r>
      <w:r>
        <w:rPr/>
        <w:t>ꍇ�́</w:t>
      </w:r>
      <w:r>
        <w:rPr/>
        <w:t>C�</w:t>
      </w:r>
      <w:r>
        <w:rPr/>
        <w:t>撣��</w:t>
      </w:r>
      <w:r>
        <w:rPr/>
        <w:t>Ď����Ń}�N��������ƂɂȂ�</w:t>
      </w:r>
      <w:r>
        <w:rPr>
          <w:rtl w:val="true"/>
        </w:rPr>
        <w:t>܂</w:t>
      </w:r>
      <w:r>
        <w:rPr/>
        <w:t>�</w:t>
      </w:r>
      <w:r>
        <w:rPr/>
        <w:t>(^^;) ���̃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l�ɂ��Ă����ȃl�b�g�Ɋ��o���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N�������Ȃ���́C�������Ȃ��̂�[PF2]�{[D]�œd�b�ԍ����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D�C�p�X���[�h���͂��ă��O�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ȒP�ł͂���</w:t>
      </w:r>
      <w:r>
        <w:rPr>
          <w:rtl w:val="true"/>
        </w:rPr>
        <w:t>܂</w:t>
      </w:r>
      <w:r>
        <w:rPr/>
        <w:t>���</w:t>
      </w:r>
      <w:r>
        <w:rPr/>
        <w:t>(^^)���̕ӂ�HEat�ʐM�@�\�̂����</w:t>
      </w:r>
      <w:r>
        <w:rPr/>
        <w:t>ꕔ�</w:t>
      </w:r>
      <w:r>
        <w:rPr/>
        <w:t>ɂ��Ă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</w:t>
      </w:r>
      <w:r>
        <w:rPr/>
        <w:t>点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IN  �|�|�| 91/08/07    15:2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OUT �|�|�| 91/08/12    11:5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p���Ԃ́A�@(*_*)��(*_*)�b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p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requested clear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OFF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</w:t>
      </w:r>
      <w:r>
        <w:rPr/>
        <w:t>iHideKu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ʐM���[�h�̑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ʐM���[�h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ҏW���[�h����ʐM���[�h�ɓ��ɂ́C[CTRL]�{[PF6] 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ʐM���[�h�I�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10]            �@��M��Ԃ̂</w:t>
      </w:r>
      <w:r>
        <w:rPr>
          <w:rtl w:val="true"/>
        </w:rPr>
        <w:t>܂܃</w:t>
      </w:r>
      <w:r>
        <w:rPr/>
        <w:t>e�L�X�g�ҏW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10]   �@��M��Ԃ�I�����ăe�L�X�g�ҏW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o�b�N���O�̎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O�s] or         �@�o�b�N���O�̍Ō</w:t>
      </w:r>
      <w:r>
        <w:rPr/>
        <w:t>ォ��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PF7]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�s] or         �@�o�b�N���O�̐</w:t>
      </w:r>
      <w:r>
        <w:rPr/>
        <w:t>擪����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5]    �@��͍s��ON�^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9]             �@�J�b�g�o�b�t�@��e�̑�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PF9]    �@�u���[�N�M���̑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12]            �@�ʐM��ʃT�C�Y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[PF1] �F&lt;FILE&gt;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Log Initiarize  ���O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ʐM���O�</w:t>
      </w:r>
      <w:r>
        <w:rPr>
          <w:rtl w:val="true"/>
        </w:rPr>
        <w:t>ۑ</w:t>
      </w:r>
      <w:r>
        <w:rPr/>
        <w:t>��</w:t>
      </w:r>
      <w:r>
        <w:rPr/>
        <w:t>p�̃o�b�t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Log save        ���O�</w:t>
      </w:r>
      <w:r>
        <w:rPr>
          <w:rtl w:val="true"/>
        </w:rPr>
        <w:t>ۑ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ʐM���O��t�@�C���ɕ</w:t>
      </w:r>
      <w:r>
        <w:rPr>
          <w:rtl w:val="true"/>
        </w:rPr>
        <w:t>ۑ</w:t>
      </w:r>
      <w:r>
        <w:rPr/>
        <w:t>��</w:t>
      </w:r>
      <w:r>
        <w:rPr/>
        <w:t>i�Z�[�u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file UpLoad     �A�b�v��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@�C���̓�e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A�b�v���[�h���͎�M���������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file DownLoad   �_�E����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M��e��t�@�C���Ƀ_�E���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Send X-modem    ���M (X ���ѥ���ĺ�)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w���f���v���g�R���ɂ��ăt�@�C��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Receive X-modem ��M (X ���ѥ���ĺ�)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w���f���v���g�R���ɂ��ăt�@�C���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[PF2] �F&lt;TEXT&gt;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Text edi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L�X�g�ҏW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Send text        �ҏW�o�b�t�@���</w:t>
      </w:r>
      <w:r>
        <w:rPr/>
        <w:t>瑗�</w:t>
      </w:r>
      <w:r>
        <w:rPr/>
        <w:t>M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J�����g�E�B���h�D�̃e�L�X�g��e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receive (New)    �ҏW�o�b�t�@�Ɏ�M�i�V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J�����g�E�B���h�D�̃e�L�X�g��e��������M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receive (Append) �ҏW�o�b�t�@�Ɏ�M�i�ǉ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J�����g�E�B���h�D�Ɏ�M��J�n���</w:t>
      </w:r>
      <w:r>
        <w:rPr>
          <w:rtl w:val="true"/>
        </w:rPr>
        <w:t>܂</w:t>
      </w:r>
      <w:r>
        <w:rPr/>
        <w:t>��</w:t>
      </w:r>
      <w:r>
        <w:rPr/>
        <w:t>B���e�L�X�g��e�ɒǉ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send CUT-BUFFER  �J�b�g�o�b�t�@�</w:t>
      </w:r>
      <w:r>
        <w:rPr/>
        <w:t>𑗐</w:t>
      </w:r>
      <w:r>
        <w:rPr/>
        <w:t>M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J�b�g�o�b�t�@�̓�e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receive Off     ��M�</w:t>
      </w:r>
      <w:r>
        <w:rPr/>
        <w:t>𒆎</w:t>
      </w:r>
      <w:r>
        <w:rPr/>
        <w:t>~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M��Ԃɂ���</w:t>
      </w:r>
      <w:r>
        <w:rPr/>
        <w:t>ꍇ�͎�</w:t>
      </w:r>
      <w:r>
        <w:rPr/>
        <w:t>M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[PF3] �F&lt;DIAL&gt;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X�g�ɐ</w:t>
      </w:r>
      <w:r>
        <w:rPr>
          <w:rtl w:val="true"/>
        </w:rPr>
        <w:t>ڑ</w:t>
      </w:r>
      <w:r>
        <w:rPr/>
        <w:t>����</w:t>
      </w:r>
      <w:r>
        <w:rPr/>
        <w:t>邽�</w:t>
      </w:r>
      <w:r>
        <w:rPr>
          <w:rtl w:val="true"/>
        </w:rPr>
        <w:t>߂̃</w:t>
      </w:r>
      <w:r>
        <w:rPr/>
        <w:t>_�C�A���p���j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DIAL&gt;���j���[�̓}�N���ŋL�q����Ă��</w:t>
      </w:r>
      <w:r>
        <w:rPr>
          <w:rtl w:val="true"/>
        </w:rPr>
        <w:t>܂</w:t>
      </w:r>
      <w:r>
        <w:rPr/>
        <w:t>��̂</w:t>
      </w:r>
      <w:r>
        <w:rPr/>
        <w:t>ŁC�R���t�B�O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邱�</w:t>
      </w:r>
      <w:r>
        <w:rPr/>
        <w:t>ƂŒǉ�E�ύX�\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Ԃł́uNIFTY-Serve �v�</w:t>
      </w:r>
      <w:r>
        <w:rPr>
          <w:rtl w:val="true"/>
        </w:rPr>
        <w:t>܂</w:t>
      </w:r>
      <w:r>
        <w:rPr/>
        <w:t>��́</w:t>
      </w:r>
      <w:r>
        <w:rPr/>
        <w:t>u�nh!FM�s�n�v�m�r Net�v�ɒ��</w:t>
      </w:r>
      <w:r>
        <w:rPr>
          <w:rtl w:val="true"/>
        </w:rPr>
        <w:t>ڃ</w:t>
      </w:r>
      <w:r>
        <w:rPr/>
        <w:t>_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b�ԍ��̓R���t�B�O�t�@�C�����iNIFTY.CFG �</w:t>
      </w:r>
      <w:r>
        <w:rPr>
          <w:rtl w:val="true"/>
        </w:rPr>
        <w:t>܂</w:t>
      </w:r>
      <w:r>
        <w:rPr/>
        <w:t>���</w:t>
      </w:r>
      <w:r>
        <w:rPr/>
        <w:t>OFN.CFG �j�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z�X�g�Ɏ����I�Ƀ_�C�A���������</w:t>
      </w:r>
      <w:r>
        <w:rPr/>
        <w:t>ꍇ�͎����</w:t>
      </w:r>
      <w:r>
        <w:rPr/>
        <w:t>ŃR���t�B�O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-Serve �C�nh!FM�s�n�v�m�r Net�ɃA�N�Z�X����</w:t>
      </w:r>
      <w:r>
        <w:rPr/>
        <w:t>ꍇ�</w:t>
      </w:r>
      <w:r>
        <w:rPr/>
        <w:t>ɁCID�ƃp�X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</w:t>
      </w:r>
      <w:r>
        <w:rPr>
          <w:rtl w:val="true"/>
        </w:rPr>
        <w:t>ݒ</w:t>
      </w:r>
      <w:r>
        <w:rPr/>
        <w:t>肳��</w:t>
      </w:r>
      <w:r>
        <w:rPr/>
        <w:t>Ă��Ȃ��ƁC�����I��ID�ƃp�X���[�h�̓�͂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[PF4] : &lt;AUTO&gt;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͋</w:t>
      </w:r>
      <w:r>
        <w:rPr/>
        <w:t>@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�@�\�g�����</w:t>
      </w:r>
      <w:r>
        <w:rPr/>
        <w:t>ꂽ�ꍇ�</w:t>
      </w:r>
      <w:r>
        <w:rPr/>
        <w:t>Ƀ��U�[�u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[PF5] : &lt;SETUP&gt;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S-232C �Ɋւ�����E��Ԑ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[PF8]  : &lt;�z�X�g�</w:t>
      </w:r>
      <w:r>
        <w:rPr>
          <w:rtl w:val="true"/>
        </w:rPr>
        <w:t>ݒ</w:t>
      </w:r>
      <w:r>
        <w:rPr/>
        <w:t>�</w:t>
      </w:r>
      <w:r>
        <w:rPr/>
        <w:t>&gt;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-Serve�COh!FM NetWork�ɃA�N�Z�X����</w:t>
      </w:r>
      <w:r>
        <w:rPr/>
        <w:t>ꍇ��</w:t>
      </w:r>
      <w:r>
        <w:rPr/>
        <w:t>ID�ƃp�X���[�h�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