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��C�E�}�j���A�� �u���y�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HEat�̃T�E���h�@�\�̎g�����g���C�}�j���A���Ƃ��Ď�</w:t>
      </w:r>
      <w:r>
        <w:rPr>
          <w:rtl w:val="true"/>
        </w:rPr>
        <w:t>ۂ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𒆐</w:t>
      </w:r>
      <w:r>
        <w:rPr/>
        <w:t>S�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�MML �ɂ��ċL�q���</w:t>
      </w:r>
      <w:r>
        <w:rPr/>
        <w:t>ꂽ�</w:t>
      </w:r>
      <w:r>
        <w:rPr/>
        <w:t>\�[�X�t�@�C���̓�́E�</w:t>
      </w:r>
      <w:r>
        <w:rPr/>
        <w:t>쐬����</w:t>
      </w:r>
      <w:r>
        <w:rPr/>
        <w:t>C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ł̃R���p�C���CHEPLAY�ł̉��t�</w:t>
      </w:r>
      <w:r>
        <w:rPr>
          <w:rtl w:val="true"/>
        </w:rPr>
        <w:t>܂</w:t>
      </w:r>
      <w:r>
        <w:rPr/>
        <w:t>ł�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t���b�s�B�f�B�X�N�̗e�ʂ̓s���ŃT���v���f�[�^�≹�F�</w:t>
      </w:r>
      <w:r>
        <w:rPr>
          <w:rtl w:val="true"/>
        </w:rPr>
        <w:t>܂</w:t>
      </w:r>
      <w:r>
        <w:rPr/>
        <w:t>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ł����̂ŁC�t���[�E�F�A�R���N�V�����R�Ɏ�^����Ă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R���N�V�����R��p�ӂ�����ł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T���v����MML �\�[�X�t�@�C����</w:t>
      </w:r>
      <w:r>
        <w:rPr/>
        <w:t>쐬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Ă�O�����͂��Ă������ςȂ��ƂɂȂ�</w:t>
      </w:r>
      <w:r>
        <w:rPr>
          <w:rtl w:val="true"/>
        </w:rPr>
        <w:t>܂</w:t>
      </w:r>
      <w:r>
        <w:rPr/>
        <w:t>��̂</w:t>
      </w:r>
      <w:r>
        <w:rPr/>
        <w:t>ŁC����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</w:t>
      </w:r>
      <w:r>
        <w:rPr/>
        <w:t>��ŁC�t���[�E�F�A�R���N�V�����R����R�s�[���Ă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ɂ͏������</w:t>
      </w:r>
      <w:r>
        <w:rPr/>
        <w:t>݂��</w:t>
      </w:r>
      <w:r>
        <w:rPr/>
        <w:t>ł��Ȃ��̂ŁC�t���b�s�B�f�B�X�N��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@�C����R�s�[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�a�h���C�u�̃t���b�s�B�f�B�X�N�ɃR�s�[�����̂Ƃ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B�x�[�X���ƁC�ȉ��̂</w:t>
      </w:r>
      <w:r>
        <w:rPr/>
        <w:t>悤�</w:t>
      </w:r>
      <w:r>
        <w:rPr/>
        <w:t>ȍ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h���C�u�F  HEat�̃V�X�e���������t���b�s�B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h���C�u�F  ���y���t�̂��</w:t>
      </w:r>
      <w:r>
        <w:rPr>
          <w:rtl w:val="true"/>
        </w:rPr>
        <w:t>߂̍</w:t>
      </w:r>
      <w:r>
        <w:rPr/>
        <w:t>�</w:t>
      </w:r>
      <w:r>
        <w:rPr/>
        <w:t>Ɨp�t���b�s�B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C���R�̎��ł����a�h���C�u�ɂ͏\���ɋ󂫂̂��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ς̃t���b�s�B�f�B�X�N����āCHEat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N��������C�ŏ��ɂ��̃t�@�C���iPLAY.DOC�j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�Ȃ����Ȃ��</w:t>
      </w:r>
      <w:r>
        <w:rPr/>
        <w:t>瑀�삪�</w:t>
      </w:r>
      <w:r>
        <w:rPr/>
        <w:t>ł����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R���N�V�����R��CD-ROM��Y�</w:t>
      </w:r>
      <w:r>
        <w:rPr/>
        <w:t>ꂸ�</w:t>
      </w:r>
      <w:r>
        <w:rPr/>
        <w:t>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Ɨp�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��Ƃ̂��</w:t>
      </w:r>
      <w:r>
        <w:rPr>
          <w:rtl w:val="true"/>
        </w:rPr>
        <w:t>߂̃</w:t>
      </w:r>
      <w:r>
        <w:rPr/>
        <w:t>f�B���N�g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�{[PF2]�L�[����āi[CTRL]�L�[��[PF2]�L�[�𓯎��ɉ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j�R���\�[����N�����Ă��������i�R���\�[������e�L�X�g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[ESC]�L�[�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ɃR�}��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J�����g�h���C�u��a�h���C�u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&lt;MUSIC&gt;�Ƃ����f�B���N�g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DIR \MUSI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C�a�h���C�u��&lt;\MUSIC&gt;�Ƃ����f�B���N�g��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C���x��CD-ROM����t�@�C����R�s�[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����̂ŁC�T�d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Q:\TOWNS_OS\TAROPYON\MUSIC\COMP09\*.* B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Ȃ���C��͓�͂��Ȃ��Ă��s�ł���u�Z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̃e�L�X�g�̏�́uCOPY Q:�c�@�v�̐</w:t>
      </w:r>
      <w:r>
        <w:rPr/>
        <w:t>擪��</w:t>
      </w:r>
      <w:r>
        <w:rPr/>
        <w:t>'C'�Ɉʒu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C[PF2]�L�[��&lt;MENU-2&gt;��o���āC[E]�L�[�ŁuExec line ���</w:t>
      </w:r>
      <w:r>
        <w:rPr>
          <w:rtl w:val="true"/>
        </w:rPr>
        <w:t>ݍ</w:t>
      </w:r>
      <w:r>
        <w:rPr/>
        <w:t>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ف</w:t>
      </w:r>
      <w:r>
        <w:rPr/>
        <w:t>`��C�����I�ɃR�s�[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ɁC���F�f�[�^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Q:\TOWNS_OS\TAROPYON\MUSIC\FMTONE2.FMB B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Q:\TOWNS_OS\TAROPYON\MUSIC\ENSAM08.PMB B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s�[��J�[�\����uCOPY �c �v�̐</w:t>
      </w:r>
      <w:r>
        <w:rPr/>
        <w:t>擪�</w:t>
      </w:r>
      <w:r>
        <w:rPr/>
        <w:t>ɍ��</w:t>
      </w:r>
      <w:r>
        <w:rPr/>
        <w:t>킹��</w:t>
      </w:r>
      <w:r>
        <w:rPr/>
        <w:t>[PF2]�^[E]�L�[�́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line ���</w:t>
      </w:r>
      <w:r>
        <w:rPr>
          <w:rtl w:val="true"/>
        </w:rPr>
        <w:t>ݍ</w:t>
      </w:r>
      <w:r>
        <w:rPr/>
        <w:t>s���s�v���s�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ła�h���C�u��&lt;MUSIC&gt; �f�B���N�g���͎��̂</w:t>
      </w:r>
      <w:r>
        <w:rPr/>
        <w:t>悤�</w:t>
      </w:r>
      <w:r>
        <w:rPr/>
        <w:t>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09  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A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B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C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D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E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F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G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09_H 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RY  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ONE2  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AM08  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l�k�̓�͂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l�k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C���y���t�f�[�^�́u���v�ƂȂ�MML �\�[�X��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Ă�C�{���ɓ�͂���K�v�͂���</w:t>
      </w:r>
      <w:r>
        <w:rPr>
          <w:rtl w:val="true"/>
        </w:rPr>
        <w:t>܂</w:t>
      </w:r>
      <w:r>
        <w:rPr/>
        <w:t>���</w:t>
      </w:r>
      <w:r>
        <w:rPr/>
        <w:t>i�t���[�E�F�A�R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̃t�@�C���</w:t>
      </w:r>
      <w:r>
        <w:rPr/>
        <w:t>𗬗</w:t>
      </w:r>
      <w:r>
        <w:rPr/>
        <w:t>p����̂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��[�h�ŁC[PF1] �L�[�����&lt;MENU-1&gt;��Ăя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N] �L�[����āC�uNew file open  �V�����t�@�C����ҏW 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s���Ă��������B�����ăt�@�C���Z���N�^���N��������a�h���C�u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JEWELRY.MM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EWELRY.MML ���ҏW��Ԃɂ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Ɏ����ŋȂ���Ƃ��͂���JEWELRY.MML �</w:t>
      </w:r>
      <w:r>
        <w:rPr/>
        <w:t>݂����</w:t>
      </w:r>
      <w:r>
        <w:rPr/>
        <w:t>Ȃ̂���ő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l�k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HEat�̏</w:t>
      </w:r>
      <w:r>
        <w:rPr/>
        <w:t>ꍇ</w:t>
      </w:r>
      <w:r>
        <w:rPr/>
        <w:t>MML ���̂</w:t>
      </w:r>
      <w:r>
        <w:rPr>
          <w:rtl w:val="true"/>
        </w:rPr>
        <w:t>܂܂</w:t>
      </w:r>
      <w:r>
        <w:rPr/>
        <w:t>ł͉��t�ł��</w:t>
      </w:r>
      <w:r>
        <w:rPr>
          <w:rtl w:val="true"/>
        </w:rPr>
        <w:t>܂</w:t>
      </w:r>
      <w:r>
        <w:rPr/>
        <w:t>���</w:t>
      </w:r>
      <w:r>
        <w:rPr/>
        <w:t>BMML ����EUPHONY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΂�</w:t>
      </w:r>
      <w:r>
        <w:rPr/>
        <w:t>鉹�</w:t>
      </w:r>
      <w:r>
        <w:rPr/>
        <w:t>y���t�f�[�^�t�@�C����</w:t>
      </w:r>
      <w:r>
        <w:rPr/>
        <w:t>쐬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ML ����EUPHONY �`���̉��y���t�f�[�^�t�@�C����</w:t>
      </w:r>
      <w:r>
        <w:rPr/>
        <w:t>쐬����̂��</w:t>
      </w:r>
      <w:r>
        <w:rPr/>
        <w:t>C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͂���MML �R���p�C��HE386 ��������Ă��</w:t>
      </w:r>
      <w:r>
        <w:rPr>
          <w:rtl w:val="true"/>
        </w:rPr>
        <w:t>܂</w:t>
      </w:r>
      <w:r>
        <w:rPr/>
        <w:t>�����</w:t>
      </w:r>
      <w:r>
        <w:rPr/>
        <w:t>C����͊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JEWELRY.MML ��J�����g�E�B���h�D�ɂ��āi�ҏW�\�ȏ�Ԃ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PF4] �^[M] �L�[��&lt;MENU-4&gt;����uMML compile  MML �R���p�C�� �v��I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͔��F�̃o�b�N�ƂȂ���R���\�[���E�B���h�D�ɐ</w:t>
      </w:r>
      <w:r>
        <w:rPr/>
        <w:t>؂</w:t>
      </w:r>
      <w:r>
        <w:rPr/>
        <w:t>�</w:t>
      </w:r>
      <w:r>
        <w:rPr/>
        <w:t>ւ��u386|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EUP Compiler �v�ƕ\�����</w:t>
      </w:r>
      <w:r>
        <w:rPr/>
        <w:t>ꂽ���</w:t>
      </w:r>
      <w:r>
        <w:rPr/>
        <w:t>j���[�i�_�C�A���O�j���Ăяo���</w:t>
      </w:r>
      <w:r>
        <w:rPr/>
        <w:t>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j���[�̂P�Ԗ</w:t>
      </w:r>
      <w:r>
        <w:rPr>
          <w:rtl w:val="true"/>
        </w:rPr>
        <w:t>ڂ</w:t>
      </w:r>
      <w:r>
        <w:rPr/>
        <w:t>ƂQ�Ԗ</w:t>
      </w:r>
      <w:r>
        <w:rPr>
          <w:rtl w:val="true"/>
        </w:rPr>
        <w:t>ڂ̍��ڂ</w:t>
      </w:r>
      <w:r>
        <w:rPr/>
        <w:t>�</w:t>
      </w:r>
      <w:r>
        <w:rPr/>
        <w:t>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: B:\MUSIC\JEWELRY.M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hony: B:\MUSIC\JEWELRY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gB:\MUSIC\JEWELRY.MML�h���͂��āgB:\MUSIC\JEWELRY.EUP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/>
        <w:t>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̒ʂ�ɂȂ�Ă�����C[C] �L�[����ăR���p�C��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ɂȂɂ�</w:t>
      </w:r>
      <w:r>
        <w:rPr/>
        <w:t>烁�</w:t>
      </w:r>
      <w:r>
        <w:rPr/>
        <w:t>b�Z�[�W���\������āC�R���p�C����Ƃɓ��n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***** Compile completed *****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</w:t>
      </w:r>
      <w:r>
        <w:rPr/>
        <w:t>ꂽ��</w:t>
      </w:r>
      <w:r>
        <w:rPr/>
        <w:t>R���p�C���͖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L�[����ăe�L�X�g�ҏW�ɂ�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ł�JEWELRY.MML �����ҏW���ăR���p�C�����</w:t>
      </w:r>
      <w:r>
        <w:rPr>
          <w:rtl w:val="true"/>
        </w:rPr>
        <w:t>܂</w:t>
      </w:r>
      <w:r>
        <w:rPr/>
        <w:t>������</w:t>
      </w:r>
      <w:r>
        <w:rPr/>
        <w:t>C��</w:t>
      </w:r>
      <w:r>
        <w:rPr>
          <w:rtl w:val="true"/>
        </w:rPr>
        <w:t>ۂ̋</w:t>
      </w:r>
      <w:r>
        <w:rPr/>
        <w:t>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JEWELRY.MML �����ł͂Ȃ��CCOMP09.H��CP09_A.MML�Ȃ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�������Ă��</w:t>
      </w:r>
      <w:r>
        <w:rPr>
          <w:rtl w:val="true"/>
        </w:rPr>
        <w:t>܂</w:t>
      </w:r>
      <w:r>
        <w:rPr/>
        <w:t>��</w:t>
      </w:r>
      <w:r>
        <w:rPr/>
        <w:t>i�R���p�C�����Ɏ����I�ɓǂ</w:t>
      </w:r>
      <w:r>
        <w:rPr>
          <w:rtl w:val="true"/>
        </w:rPr>
        <w:t>ݍ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ăR���p�C�����ɂ͂����̃t�@�C�������</w:t>
      </w:r>
      <w:r>
        <w:rPr/>
        <w:t>ׂ</w:t>
      </w:r>
      <w:r>
        <w:rPr/>
        <w:t>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o�k�`�x�ɂ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f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͂��</w:t>
      </w:r>
      <w:r>
        <w:rPr/>
        <w:t>悢��</w:t>
      </w:r>
      <w:r>
        <w:rPr/>
        <w:t>HEPLAY�ɂ�</w:t>
      </w:r>
      <w:r>
        <w:rPr/>
        <w:t>鉉�</w:t>
      </w:r>
      <w:r>
        <w:rPr/>
        <w:t>t�ł����CHEat�ɓ���HEPLAY��BGM 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t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</w:t>
      </w:r>
      <w:r>
        <w:rPr>
          <w:rtl w:val="true"/>
        </w:rPr>
        <w:t>܂</w:t>
      </w:r>
      <w:r>
        <w:rPr/>
        <w:t>�</w:t>
      </w:r>
      <w:r>
        <w:rPr/>
        <w:t>BGM ���j���[�ŉ��t�t�@�C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���C[PF4]�^[B]�L�[��&lt;MENU-4&gt;����BGM ���j���[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��j���[���N�����</w:t>
      </w:r>
      <w:r>
        <w:rPr/>
        <w:t>ꂽ��</w:t>
      </w:r>
      <w:r>
        <w:rPr/>
        <w:t>C[M] �L�[����āuBGM Schedule set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s���Ă��������B�uBGM SETUP �v�ƕ\�����</w:t>
      </w:r>
      <w:r>
        <w:rPr/>
        <w:t>ꂽ�</w:t>
      </w:r>
      <w:r>
        <w:rPr/>
        <w:t>_�C�A���O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ł��B�ǂ��ł�������C�o�^�������</w:t>
      </w:r>
      <w:r>
        <w:rPr/>
        <w:t>ꏊ��</w:t>
      </w:r>
      <w:r>
        <w:rPr/>
        <w:t>I��Ă��������i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őI���[���]�L�[������C�}�E�X�ō��N���b�N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ƁC�t�@�C���Z���N�^���N������</w:t>
      </w:r>
      <w:r>
        <w:rPr>
          <w:rtl w:val="true"/>
        </w:rPr>
        <w:t>܂</w:t>
      </w:r>
      <w:r>
        <w:rPr/>
        <w:t>��</w:t>
      </w:r>
      <w:r>
        <w:rPr/>
        <w:t>B�a�h���C�u�ɐ��HE38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JEWELRY.EUP�h ������n�Y�ł��̂ŁC�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C�����BGM �̐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L�[���C�}�E�X�̉E�{�^������āC�e�L�X�g�ҏ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{����BGM ���j���[����ł�HEPLAY�͌Ăяo����̂ł����C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�</w:t>
      </w:r>
      <w:r>
        <w:rPr>
          <w:rtl w:val="true"/>
        </w:rPr>
        <w:t>܂</w:t>
      </w:r>
      <w:r>
        <w:rPr/>
        <w:t>��̂</w:t>
      </w:r>
      <w:r>
        <w:rPr/>
        <w:t>Ł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HEPLAY�̕\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HEPLAY�́C�\���^�C�v��</w:t>
      </w:r>
      <w:r>
        <w:rPr/>
        <w:t>؂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̕\���^�C�v�̓}�N���Ő</w:t>
      </w:r>
      <w:r>
        <w:rPr>
          <w:rtl w:val="true"/>
        </w:rPr>
        <w:t>ݒ</w:t>
      </w:r>
      <w:r>
        <w:rPr/>
        <w:t>肵�</w:t>
      </w:r>
      <w:r>
        <w:rPr/>
        <w:t>Ă���̂ŁC�_���I�ɂ͉���</w:t>
      </w:r>
      <w:r>
        <w:rPr>
          <w:rtl w:val="true"/>
        </w:rPr>
        <w:t>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₷���</w:t>
      </w:r>
      <w:r>
        <w:rPr/>
        <w:t>Ƃ��ł���̂ł����C�Ƃ</w:t>
      </w:r>
      <w:r>
        <w:rPr/>
        <w:t>肠�����</w:t>
      </w:r>
      <w:r>
        <w:rPr/>
        <w:t>T��</w:t>
      </w:r>
      <w:r>
        <w:rPr>
          <w:rtl w:val="true"/>
        </w:rPr>
        <w:t>ޗ</w:t>
      </w:r>
      <w:r>
        <w:rPr/>
        <w:t>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^�C�v�̐</w:t>
      </w:r>
      <w:r>
        <w:rPr/>
        <w:t>؂</w:t>
      </w:r>
      <w:r>
        <w:rPr/>
        <w:t>芷���́</w:t>
      </w:r>
      <w:r>
        <w:rPr/>
        <w:t>C�e�L�X�g�ҏW����[SHIFT]�{[PF5]��&lt;�</w:t>
      </w:r>
      <w:r>
        <w:rPr>
          <w:rtl w:val="true"/>
        </w:rPr>
        <w:t>ݒ</w:t>
      </w:r>
      <w:r>
        <w:rPr/>
        <w:t>胁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Q&gt; ��Ăяo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胁�</w:t>
      </w:r>
      <w:r>
        <w:rPr/>
        <w:t>j���[�Q��[H] �L�[�����ƕ\���^�C�v�͏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f�t�H���g]  �@�ŏ�����</w:t>
      </w:r>
      <w:r>
        <w:rPr>
          <w:rtl w:val="true"/>
        </w:rPr>
        <w:t>ݒ</w:t>
      </w:r>
      <w:r>
        <w:rPr/>
        <w:t>肳��</w:t>
      </w:r>
      <w:r>
        <w:rPr/>
        <w:t>Ă���\�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32�g���b�N�\���ł��</w:t>
      </w:r>
      <w:r>
        <w:rPr/>
        <w:t>ׂ</w:t>
      </w:r>
      <w:r>
        <w:rPr/>
        <w:t>Ẵg���b�N��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^�C�v�P]    �@�\����e��[�f�t�H���g]�Ɠ����B�z�u��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^�C�v�Q]    �@16�g���b�N�\���B�P�`16�</w:t>
      </w:r>
      <w:r>
        <w:rPr>
          <w:rtl w:val="true"/>
        </w:rPr>
        <w:t>܂</w:t>
      </w:r>
      <w:r>
        <w:rPr/>
        <w:t>ł̔����̃g���b�N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Ȃ����C�������ł͍ő�14���Ȃ̂ł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[�f�t�H���g]�C[�^�C�v�P]�ƈႢ�C�}�W�J���T�E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C���E�^�C�v�̉���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^�C�v�R]    �@�\����e��[�^�C�v�Q]�Ɠ����B��HEPLAY�iver.1.05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悤�</w:t>
      </w:r>
      <w:r>
        <w:rPr/>
        <w:t>Ȕz�u�ɕ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J���I�P�p]  �@�J���I�P�p�\�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J���I�P�\����s���Ə������x���</w:t>
      </w:r>
      <w:r>
        <w:rPr/>
        <w:t>ቺ����̂</w:t>
      </w:r>
      <w:r>
        <w:rPr/>
        <w:t>ŁC��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[�^�̕\����Ȃ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o�k�`�x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HEPLAY�ɂ�</w:t>
      </w:r>
      <w:r>
        <w:rPr/>
        <w:t>鉉�</w:t>
      </w:r>
      <w:r>
        <w:rPr/>
        <w:t>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���C[PF4]�^[H]�L�[��&lt;MENU-4&gt;����HEPLAY��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́C�����Ɛ</w:t>
      </w:r>
      <w:r>
        <w:rPr/>
        <w:t>݂�������</w:t>
      </w:r>
      <w:r>
        <w:rPr/>
        <w:t>O���[�̃o�b�N�</w:t>
      </w:r>
      <w:r>
        <w:rPr/>
        <w:t>؂</w:t>
      </w:r>
      <w:r>
        <w:rPr/>
        <w:t>�</w:t>
      </w:r>
      <w:r>
        <w:rPr/>
        <w:t>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[PF7] �L�[�́uPLAY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CBGM ��o�^�����Ƃ��Ɠ����</w:t>
      </w:r>
      <w:r>
        <w:rPr/>
        <w:t>悤�</w:t>
      </w:r>
      <w:r>
        <w:rPr/>
        <w:t>ȃ��X�g���\��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JEWELRY.EUP 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CJEWELRY.EUP �����t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HEPLAY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~�</w:t>
      </w:r>
      <w:r>
        <w:rPr>
          <w:rtl w:val="true"/>
        </w:rPr>
        <w:t>߂</w:t>
      </w:r>
      <w:r>
        <w:rPr/>
        <w:t>āC�e�L�X�g�ҏW�ɖ</w:t>
      </w:r>
      <w:r>
        <w:rPr>
          <w:rtl w:val="true"/>
        </w:rPr>
        <w:t>߂</w:t>
      </w:r>
      <w:r>
        <w:rPr/>
        <w:t>�</w:t>
      </w:r>
      <w:r>
        <w:rPr/>
        <w:t>Ƃ��́C[PF10]�L�[�́uEXIT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C�}�E�X�̗���̃{�^���𓯎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�I�P�Ή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HEPLAY�iver.1.05�j�ɂ͉��t�ɍ��</w:t>
      </w:r>
      <w:r>
        <w:rPr/>
        <w:t>킹�</w:t>
      </w:r>
      <w:r>
        <w:rPr/>
        <w:t>ĉ̎����\���ł���J���I�P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i���̃J���I�P�f�[�^�͊g���q�g.KOK�h��t�@�C��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wKOK �`���J���I�P�f�[�^�x�ƌĂ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HEPLAY�ɂ�J���I�P�@�\�͂���</w:t>
      </w:r>
      <w:r>
        <w:rPr>
          <w:rtl w:val="true"/>
        </w:rPr>
        <w:t>܂</w:t>
      </w:r>
      <w:r>
        <w:rPr/>
        <w:t>����</w:t>
      </w:r>
      <w:r>
        <w:rPr/>
        <w:t>CKOK �`���Ƃ͂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�</w:t>
      </w:r>
      <w:r>
        <w:rPr/>
        <w:t>BKOK �t�@�C���ɂ��J���I�P�̓T�|�[�g���Ă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HEPLAY�ł́C�t�@�C�����Ɋg���q�g.CFG�h��w�J���I�P�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O�t�@�C���x�ɂ��ăJ���I�P�f�[�^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J���I�P�E�R���t�B�O�t�@�C����KOK �`���̂</w:t>
      </w:r>
      <w:r>
        <w:rPr/>
        <w:t>悤�</w:t>
      </w:r>
      <w:r>
        <w:rPr/>
        <w:t>ɂ���y�E�ȒP�ɂ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HEat�ł̓}�N���ŃJ���I�P����Ȃ���΂Ȃ�</w:t>
      </w:r>
      <w:r>
        <w:rPr>
          <w:rtl w:val="true"/>
        </w:rPr>
        <w:t>܂</w:t>
      </w:r>
      <w:r>
        <w:rPr/>
        <w:t>���̂</w:t>
      </w:r>
      <w:r>
        <w:rPr/>
        <w:t>ŁC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J���I�P�E�R���t�B�O�t�@�C���ƃ}�N���̐��́C�ʂ̋@��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C��</w:t>
      </w:r>
      <w:r>
        <w:rPr/>
        <w:t>荇�����</w:t>
      </w:r>
      <w:r>
        <w:rPr/>
        <w:t>T���v����p�ӂ��</w:t>
      </w:r>
      <w:r>
        <w:rPr>
          <w:rtl w:val="true"/>
        </w:rPr>
        <w:t>܂</w:t>
      </w:r>
      <w:r>
        <w:rPr/>
        <w:t>����̂</w:t>
      </w:r>
      <w:r>
        <w:rPr/>
        <w:t>ŁC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́C���</w:t>
      </w:r>
      <w:r>
        <w:rPr>
          <w:rtl w:val="true"/>
        </w:rPr>
        <w:t>܂</w:t>
      </w:r>
      <w:r>
        <w:rPr/>
        <w:t>ł̗�Ŏ��</w:t>
      </w:r>
      <w:r>
        <w:rPr/>
        <w:t>グ��</w:t>
      </w:r>
      <w:r>
        <w:rPr/>
        <w:t>JEWELRY.EUP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̒��ɁgJEWELRY.CFG�h �Ƃ����t�@�C��������͂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EWELRY.EUP �p�̃J���I�P�E�R���t�B�O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JEWELRY.EUP �Ɠ����f�B���N�g���ɒu���āCHEPLAY�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�I�P���t�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HEPLAY�̃J���I�P�͔��ɖ����ȕ�@�Ŏ�����Ă��</w:t>
      </w:r>
      <w:r>
        <w:rPr>
          <w:rtl w:val="true"/>
        </w:rPr>
        <w:t>܂</w:t>
      </w:r>
      <w:r>
        <w:rPr/>
        <w:t>��̂</w:t>
      </w:r>
      <w:r>
        <w:rPr/>
        <w:t>Ł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��t���́u���������v�ɂ��ăp�����[�^�̕ύX�Ȃǂ͈�</w:t>
      </w:r>
      <w:r>
        <w:rPr/>
        <w:t>؂</w:t>
      </w:r>
      <w:r>
        <w:rPr/>
        <w:t>��</w:t>
      </w:r>
      <w:r>
        <w:rPr/>
        <w:t>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ɗ]�v�Ȃ��Ƃ���ƁC��ʂ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\���^�C�v�͂Ȃ�</w:t>
      </w:r>
      <w:r>
        <w:rPr/>
        <w:t>ׂ�</w:t>
      </w:r>
      <w:r>
        <w:rPr/>
        <w:t>[�J���I�P�p]�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ӁE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HEPLAY�ɂ�</w:t>
      </w:r>
      <w:r>
        <w:rPr/>
        <w:t>鉉�</w:t>
      </w:r>
      <w:r>
        <w:rPr/>
        <w:t>t�Ɋւ��Ĉ�ʓI�Ȓ��ӁE�⑫������</w:t>
      </w:r>
      <w:r>
        <w:rPr/>
        <w:t>グ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F�f�[�^�t�@�C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ŉ��t�����Ȃ́C���Ȃ</w:t>
      </w:r>
      <w:r>
        <w:rPr/>
        <w:t>炸�</w:t>
      </w:r>
      <w:r>
        <w:rPr/>
        <w:t>w���F�f�[�^�t�@�C���x���K�v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.EUP �̏</w:t>
      </w:r>
      <w:r>
        <w:rPr/>
        <w:t>ꍇ�́</w:t>
      </w:r>
      <w:r>
        <w:rPr/>
        <w:t>CFMTONE2.FMB ��ENSAM08.PMB ������ɂ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ȉ��F�f�[�^�t�@�C����p�ӂ��������ŉ��t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EUPHONY �`���̉��y���t�f�[�^�t�@�C���Ɠ����f�B���N�g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n�[�h�f�B�X�N����TownsOS ��N�����Ă����́C���ϐ��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�u���Ă���f�B���N�g����w�</w:t>
      </w:r>
      <w:r>
        <w:rPr/>
        <w:t>肷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�Ŏw�</w:t>
      </w:r>
      <w:r>
        <w:rPr/>
        <w:t>肷��ꍇ�͎��̂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FMINST=E:\EUP\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MINST=E:\EUP\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FMINST��FM�����p�̉��F�f�[�^�t�@�C���i�g���q�g.FMB�h�j�C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PCMINST ��PCM �����p�̉��F�f�[�^�t�@�C���i�g���q�g.PMB�h�j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[����Ă���f�B���N�g��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o�k�`�x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.MON]       �@���F��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g���b�N�\���ɉ��F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USE]       �@���t�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ACK]        �@�O�̋Ȃ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Y]        �@���t����Ȃ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OP]        �@���t�</w:t>
      </w:r>
      <w:r>
        <w:rPr/>
        <w:t>𒆎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XT]        �@���̋Ȃ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IT]        �@HEPLAY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��b�N�p�[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Y]/[MUTE] �@�w��g���b�N�̉��t��~��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RT]        �@���t�o�̓|�[�g�CMIDI�`�����l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G]        �@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EL]         �@�x���V�e�B�E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N]         �@�p���|�b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TCH]       �@�s�b�`�x��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        �@���C���E�{�����[���C�G�N�X�v���b�V�����C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[�V�����f�v�X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1]�`[32]      �@�w��g���b�N����\����ON�^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C���t�H���[�V�����E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�̐��F�̐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�t���</w:t>
      </w:r>
      <w:r>
        <w:rPr>
          <w:rtl w:val="true"/>
        </w:rPr>
        <w:t>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�̐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�t�e��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}�W�J���E�T�E���h�E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1]�`[16]�g���b�N�ύX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\���g���b�N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