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</w:t>
      </w:r>
      <w:r>
        <w:rPr/>
        <w:t>g�o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 Thechnical Multi Text Soun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-EUP activ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�d����                    version.1.0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0,1991 --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g�d�����̊�{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HEat�̑S�ʓI�ȑ����@�Ɋւ��Đ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ʓI�ȑ����@�Ƃ����̂́C�e�@�\�ɂ����ċ��ʂȃL�[�{�[�h�E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C�����̓�͕�@�C�t�@�C���Z���N�^���̎g����Ȃ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̓L�[�{�[�h����̑f��������ƁC�}�E�X��g�����o�I�ȑ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</w:t>
      </w:r>
      <w:r>
        <w:rPr/>
        <w:t>炩�</w:t>
      </w:r>
      <w:r>
        <w:rPr/>
        <w:t>Ƃ����ƁC�L�[�{�[�h����̑���ɏd�_��u���Ă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̑���̓}�E�X�ł�\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���ɏd�_��u���Ă���̂́C�e�L�X�g�G�f�B�^�̑���͑</w:t>
      </w:r>
      <w:r>
        <w:rPr/>
        <w:t>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���̕�����͂�����ł��B���Ƃ��</w:t>
      </w:r>
      <w:r>
        <w:rPr/>
        <w:t>邲�</w:t>
      </w:r>
      <w:r>
        <w:rPr/>
        <w:t>ƂɃ}�E�X�Ɏ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͎��</w:t>
      </w:r>
      <w:r>
        <w:rPr/>
        <w:t>ԓI�Ƀ��X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ɂ͂�������̋@�\������</w:t>
      </w:r>
      <w:r>
        <w:rPr>
          <w:rtl w:val="true"/>
        </w:rPr>
        <w:t>܂</w:t>
      </w:r>
      <w:r>
        <w:rPr/>
        <w:t>��</w:t>
      </w:r>
      <w:r>
        <w:rPr/>
        <w:t>B���̋@�\��</w:t>
      </w:r>
      <w:r>
        <w:rPr/>
        <w:t>ׂ</w:t>
      </w:r>
      <w:r>
        <w:rPr/>
        <w:t>ăL�[�{�[�h���</w:t>
      </w:r>
      <w:r>
        <w:rPr/>
        <w:t>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͊</w:t>
      </w:r>
      <w:r>
        <w:rPr/>
        <w:t>o����</w:t>
      </w:r>
      <w:r>
        <w:rPr>
          <w:rtl w:val="true"/>
        </w:rPr>
        <w:t>܂</w:t>
      </w:r>
      <w:r>
        <w:rPr/>
        <w:t>ł��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ŏ��̂����̓}�E�X�ɂ��R�}���h�I��E��s�Ŋe�@�\��\���c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���ֈ</w:t>
      </w:r>
      <w:r>
        <w:rPr>
          <w:rtl w:val="true"/>
        </w:rPr>
        <w:t>ڍ</w:t>
      </w:r>
      <w:r>
        <w:rPr/>
        <w:t>s����̂��y�Ȃ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}�E�X����Łi�ς</w:t>
      </w:r>
      <w:r>
        <w:rPr/>
        <w:t>킵������</w:t>
      </w:r>
      <w:r>
        <w:rPr/>
        <w:t>Ȃ��āj�\������ł���̂ł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����o����K�v�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���͊m���ɍŏ��̂����͕</w:t>
      </w:r>
      <w:r>
        <w:rPr/>
        <w:t>֗��</w:t>
      </w:r>
      <w:r>
        <w:rPr/>
        <w:t>Ȃ̂ł����C�ǂ�ȂɊ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̑</w:t>
      </w:r>
      <w:r>
        <w:rPr/>
        <w:t>f��������͂ł��Ȃ��Ȃ�</w:t>
      </w:r>
      <w:r>
        <w:rPr>
          <w:rtl w:val="true"/>
        </w:rPr>
        <w:t>܂</w:t>
      </w:r>
      <w:r>
        <w:rPr/>
        <w:t>��</w:t>
      </w:r>
      <w:r>
        <w:rPr/>
        <w:t>iHEat�̏</w:t>
      </w:r>
      <w:r>
        <w:rPr/>
        <w:t>ꍇ���</w:t>
      </w:r>
      <w:r>
        <w:rPr/>
        <w:t>R�͊ȒP�ŁC�}�E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ʏ�̃{�^����N���b�N����̂���{�ł�����C��ʂ̏�������҂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͂Ȃ�Ȃ�����ł��B�L�[�{�[�h���</w:t>
      </w:r>
      <w:r>
        <w:rPr/>
        <w:t>炾�</w:t>
      </w:r>
      <w:r>
        <w:rPr/>
        <w:t>Ɛ�s��͂</w:t>
      </w:r>
      <w:r>
        <w:rPr/>
        <w:t>𗘗</w:t>
      </w:r>
      <w:r>
        <w:rPr/>
        <w:t>p���ĉ�ʂ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�ɃR�}���h�w�</w:t>
      </w:r>
      <w:r>
        <w:rPr/>
        <w:t>肪�</w:t>
      </w:r>
      <w:r>
        <w:rPr/>
        <w:t>\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̗ǂ������</w:t>
      </w:r>
      <w:r>
        <w:rPr>
          <w:rtl w:val="true"/>
        </w:rPr>
        <w:t>߂</w:t>
      </w:r>
      <w:r>
        <w:rPr/>
        <w:t>�</w:t>
      </w:r>
      <w:r>
        <w:rPr/>
        <w:t>Ȃ�L�[�{�[�h����Ɉ</w:t>
      </w:r>
      <w:r>
        <w:rPr>
          <w:rtl w:val="true"/>
        </w:rPr>
        <w:t>ڍ</w:t>
      </w:r>
      <w:r>
        <w:rPr/>
        <w:t>s���</w:t>
      </w:r>
      <w:r>
        <w:rPr/>
        <w:t>邱�</w:t>
      </w:r>
      <w:r>
        <w:rPr/>
        <w:t>Ƃ�E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{���͂ƒP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̓�{��i�����j��͂�TOWNS ����ROM �����</w:t>
      </w:r>
      <w:r>
        <w:rPr/>
        <w:t>𗘗</w:t>
      </w:r>
      <w:r>
        <w:rPr/>
        <w:t>p����OASYS ���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@�\�iOAK2�j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AK2�ɂ�</w:t>
      </w:r>
      <w:r>
        <w:rPr/>
        <w:t>邩�</w:t>
      </w:r>
      <w:r>
        <w:rPr/>
        <w:t>Ȋ����ϊ��ɂ��Ă� Towns�V�X�e���\�t�g�E�F�A�ɓY�t�̃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A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ł̓J�b�g�o�b�t�@�ɐ</w:t>
      </w:r>
      <w:r>
        <w:rPr>
          <w:rtl w:val="true"/>
        </w:rPr>
        <w:t>ݒ</w:t>
      </w:r>
      <w:r>
        <w:rPr/>
        <w:t>肵��������</w:t>
      </w:r>
      <w:r>
        <w:rPr/>
        <w:t>P��o�^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o�^�������</w:t>
      </w:r>
      <w:r>
        <w:rPr/>
        <w:t>ꍇ�́</w:t>
      </w:r>
      <w:r>
        <w:rPr/>
        <w:t>C�o�^������������J�b�g�o�b�t�@�ɐ</w:t>
      </w:r>
      <w:r>
        <w:rPr>
          <w:rtl w:val="true"/>
        </w:rPr>
        <w:t>ݒ</w:t>
      </w:r>
      <w:r>
        <w:rPr/>
        <w:t>肵�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P��o�^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s�Ǝ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̓L�[�{�[�h����̑�����̂��č���Ă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ق</w:t>
      </w:r>
      <w:r>
        <w:rPr/>
        <w:t>Ƃ�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ă}�E�X�ł̑����\�ł��i�\�E�g�E�F�A�L�[�{�[�h�̓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̂ŕ����̓�͂̓L�[�{�[�h��g��Ȃ���Εs�\�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Ŏg�p����Ă��</w:t>
      </w:r>
      <w:r>
        <w:rPr/>
        <w:t>郁�</w:t>
      </w:r>
      <w:r>
        <w:rPr/>
        <w:t>j���[�i�_�C�A���O�j�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E�X�ō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��[�J�b�g�L�[�i�Ή�����L�[������Ƃő���Ɏ�s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J�[�\���L�[�őI��C[���]�L�[�</w:t>
      </w:r>
      <w:r>
        <w:rPr>
          <w:rtl w:val="true"/>
        </w:rPr>
        <w:t>܂</w:t>
      </w:r>
      <w:r>
        <w:rPr/>
        <w:t>���</w:t>
      </w:r>
      <w:r>
        <w:rPr/>
        <w:t>[��s]�L�[�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C�R�̕�@�őI��C��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�����C�L�����Z�����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E�X�̉E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ESC]�L�[�</w:t>
      </w:r>
      <w:r>
        <w:rPr>
          <w:rtl w:val="true"/>
        </w:rPr>
        <w:t>܂</w:t>
      </w:r>
      <w:r>
        <w:rPr/>
        <w:t>���</w:t>
      </w:r>
      <w:r>
        <w:rPr/>
        <w:t>[���]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D�e�E�B���h�D�i�_�C�A���O�j�́C�ŏ</w:t>
      </w:r>
      <w:r>
        <w:rPr/>
        <w:t>㕔�̃</w:t>
      </w:r>
      <w:r>
        <w:rPr/>
        <w:t>^�C�g���\�������Ƀ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���Ă��āC���{�^������ƃ{�^������Ă���ԁC�E�B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��\�ł��B�{�^���</w:t>
      </w:r>
      <w:r>
        <w:rPr/>
        <w:t>𗣂��</w:t>
      </w:r>
      <w:r>
        <w:rPr/>
        <w:t>Ƃ��̈ʒu�ɃE�B���h�D�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ړ</w:t>
      </w:r>
      <w:r>
        <w:rPr/>
        <w:t>����</w:t>
      </w:r>
      <w:r>
        <w:rPr/>
        <w:t>Ƀ}�E�X�̉E�{�^������ƃL�����Z��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v���O���}�u���E�t�@���N�V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}�u���E�t�@���N�V�����L�[�i�ȉ�PF�L�[�j�Ƃ����̂́C�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̍ŏ</w:t>
      </w:r>
      <w:r>
        <w:rPr/>
        <w:t>㕔�</w:t>
      </w:r>
      <w:r>
        <w:rPr/>
        <w:t>ɕ��ł���[�o�e ����] �ƕ\������Ă���L�[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ł̓V�X�e���s��[PF1] �`[PF10]�</w:t>
      </w:r>
      <w:r>
        <w:rPr>
          <w:rtl w:val="true"/>
        </w:rPr>
        <w:t>܂</w:t>
      </w:r>
      <w:r>
        <w:rPr/>
        <w:t>ł�10��PF�L�[��e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��N�V�����L�[�̓}�E�X�ō��N���b�N���Ă�I��E��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ł͈</w:t>
      </w:r>
      <w:r>
        <w:rPr/>
        <w:t>ꕔ�̃��</w:t>
      </w:r>
      <w:r>
        <w:rPr/>
        <w:t>[�h�ɂ�����[SHIFT] �C[CTRL]�L�[�𕹗p���</w:t>
      </w:r>
      <w:r>
        <w:rPr/>
        <w:t>邱�</w:t>
      </w:r>
      <w:r>
        <w:rPr/>
        <w:t>Ƃ�P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̓����</w:t>
      </w:r>
      <w:r>
        <w:rPr/>
        <w:t>؂</w:t>
      </w:r>
      <w:r>
        <w:rPr/>
        <w:t>芷���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�[SHIFT] ��[CTRL]�L�[�𕹗p���������s�������</w:t>
      </w:r>
      <w:r>
        <w:rPr/>
        <w:t>ꍇ�́</w:t>
      </w:r>
      <w:r>
        <w:rPr/>
        <w:t>CPF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̉��ɕ\������Ă���ԍ���N���b�N���Ă��������i�P�`�O�̂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j�B�V�X�e���s���ԐF�̃{�b�N�X�ň͂</w:t>
      </w:r>
      <w:r>
        <w:rPr>
          <w:rtl w:val="true"/>
        </w:rPr>
        <w:t>܂</w:t>
      </w:r>
      <w:r>
        <w:rPr/>
        <w:t>��͂��</w:t>
      </w:r>
      <w:r>
        <w:rPr/>
        <w:t>ł��B�Ȍ�C�ԍ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</w:t>
      </w:r>
      <w:r>
        <w:rPr/>
        <w:t>邲�</w:t>
      </w:r>
      <w:r>
        <w:rPr/>
        <w:t>Ƃɂ�[SHIFT] �L�[���p�C[CTRL]�L�[���p�C[SHIFT] �{[CTRL]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p�Ɛ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ԐF�̃{�b�N�X���\������Ă���ԁCPF�L�[�̑I��̓}�E�X�ɂ�</w:t>
      </w:r>
      <w:r>
        <w:rPr/>
        <w:t>鑀�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L�����Z���������</w:t>
      </w:r>
      <w:r>
        <w:rPr/>
        <w:t>ꍇ�̓</w:t>
      </w:r>
      <w:r>
        <w:rPr/>
        <w:t>}�E�X�̉E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s��͎�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�́v�Ƃ����̂́C�t�@�C������w�</w:t>
      </w:r>
      <w:r>
        <w:rPr/>
        <w:t>肵����</w:t>
      </w:r>
      <w:r>
        <w:rPr/>
        <w:t>C�e�L�X�g���</w:t>
      </w:r>
      <w:r>
        <w:rPr/>
        <w:t>當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ꍇ�</w:t>
      </w:r>
      <w:r>
        <w:rPr/>
        <w:t>Ȃǂɕ������͂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̓�͂́C���ʂ͈ӎ����</w:t>
      </w:r>
      <w:r>
        <w:rPr/>
        <w:t>邱�</w:t>
      </w:r>
      <w:r>
        <w:rPr/>
        <w:t>ƂȂ��g����Ǝv���</w:t>
      </w:r>
      <w:r>
        <w:rPr>
          <w:rtl w:val="true"/>
        </w:rPr>
        <w:t>܂</w:t>
      </w:r>
      <w:r>
        <w:rPr/>
        <w:t>����</w:t>
      </w:r>
      <w:r>
        <w:rPr/>
        <w:t>C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ƕ</w:t>
      </w:r>
      <w:r>
        <w:rPr/>
        <w:t>֗��</w:t>
      </w:r>
      <w:r>
        <w:rPr/>
        <w:t>Ȏg������̂łЂƂƂ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͕������̐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͂ł͓�͂ł��</w:t>
      </w:r>
      <w:r>
        <w:rPr/>
        <w:t>镶�����</w:t>
      </w:r>
      <w:r>
        <w:rPr/>
        <w:t>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̐���́C��͂�v�������ӏ��ɂ���HEat���ɂ��Č�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C�</w:t>
      </w:r>
      <w:r>
        <w:rPr>
          <w:rtl w:val="true"/>
        </w:rPr>
        <w:t>ق</w:t>
      </w:r>
      <w:r>
        <w:rPr/>
        <w:t>Ƃ�ǈӎ����</w:t>
      </w:r>
      <w:r>
        <w:rPr/>
        <w:t>邱�</w:t>
      </w:r>
      <w:r>
        <w:rPr/>
        <w:t>Ƃ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���������̐���ɒB����Ƃ���ȏ�̓�͂͂ł��</w:t>
      </w:r>
      <w:r>
        <w:rPr>
          <w:rtl w:val="true"/>
        </w:rPr>
        <w:t>܂</w:t>
      </w:r>
      <w:r>
        <w:rPr/>
        <w:t>���̂</w:t>
      </w:r>
      <w:r>
        <w:rPr/>
        <w:t>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MEMO�z�@�ʏ�̓t�@�C������ 128�` 256�����C���l�̎w��ɂ͂W�`16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ʓI�ȕ������ 256�����</w:t>
      </w:r>
      <w:r>
        <w:rPr>
          <w:rtl w:val="true"/>
        </w:rPr>
        <w:t>܂</w:t>
      </w:r>
      <w:r>
        <w:rPr/>
        <w:t>œ�͉\�Ȃ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͎��ɂł���ҏW����̈�ʂ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s��͎��ɕ�����͂͂��</w:t>
      </w:r>
      <w:r>
        <w:rPr/>
        <w:t>ׂ</w:t>
      </w:r>
      <w:r>
        <w:rPr/>
        <w:t>āw�}��x���[�h�ŁC�</w:t>
      </w:r>
      <w:r>
        <w:rPr/>
        <w:t>㏑�����</w:t>
      </w:r>
      <w:r>
        <w:rPr/>
        <w:t>[�h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s]        �@��͂���������m�</w:t>
      </w:r>
      <w:r>
        <w:rPr/>
        <w:t>肵�</w:t>
      </w:r>
      <w:r>
        <w:rPr/>
        <w:t>C�s��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]        �@��͂�����e�͂��</w:t>
      </w:r>
      <w:r>
        <w:rPr/>
        <w:t>ׂ</w:t>
      </w:r>
      <w:r>
        <w:rPr/>
        <w:t>ăL�����Z�������ƌ��Ȃ��āC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͂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[��]     �@HEat�̍s��͂́C�</w:t>
      </w:r>
      <w:r>
        <w:rPr>
          <w:rtl w:val="true"/>
        </w:rPr>
        <w:t>ߋ</w:t>
      </w:r>
      <w:r>
        <w:rPr/>
        <w:t>��</w:t>
      </w:r>
      <w:r>
        <w:rPr/>
        <w:t>ɓ�͂�����e��16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Ŋ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C[��][��]�L�[�ŉ</w:t>
      </w:r>
      <w:r>
        <w:rPr>
          <w:rtl w:val="true"/>
        </w:rPr>
        <w:t>ߋ</w:t>
      </w:r>
      <w:r>
        <w:rPr/>
        <w:t>��̓�͂�����</w:t>
      </w:r>
      <w:r>
        <w:rPr/>
        <w:t>e�i�q�X�g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Ƃ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         �@�J�[�\����P������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         �@�J�[�\����P����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��] �@�J�[�\�������������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[H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��] �@�J�[�\����</w:t>
      </w:r>
      <w:r>
        <w:rPr/>
        <w:t>݂</w:t>
      </w:r>
      <w:r>
        <w:rPr>
          <w:rtl w:val="true"/>
        </w:rPr>
        <w:t>܂</w:t>
      </w:r>
      <w:r>
        <w:rPr/>
        <w:t>œ�͂����Ō�̕����̎�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S]          �@�J�[�\���ʒu�̒��O�̂P�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</w:t>
      </w:r>
      <w:r>
        <w:rPr/>
        <w:t>폜</w:t>
      </w:r>
      <w:r>
        <w:rPr/>
        <w:t>]        �@�J�[�\���ʒu�̂P�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Y]   �@��͂���Ă����e��</w:t>
      </w:r>
      <w:r>
        <w:rPr/>
        <w:t>ׂ</w:t>
      </w:r>
      <w:r>
        <w:rPr/>
        <w:t>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[SHIFT]�{[H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U]   �@�J�[�\���ʒu����E�̕�����</w:t>
      </w:r>
      <w:r>
        <w:rPr/>
        <w:t>ׂ</w:t>
      </w:r>
      <w:r>
        <w:rPr/>
        <w:t>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BS] �@���</w:t>
      </w:r>
      <w:r>
        <w:rPr/>
        <w:t>݂̓�͓�</w:t>
      </w:r>
      <w:r>
        <w:rPr/>
        <w:t>e��J�b�g�o�b�t�@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�}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J�[�\���ʒu�ɃJ�b�g�o�b�t�@�̓�e�𕡎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@�C���Z���N�^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̃t�@�C���Z���N�^�́C�P�Ȃ�t�@�C���̑I��C�t�@�C�����̓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Ȃ��C�f�B���N�g����</w:t>
      </w:r>
      <w:r>
        <w:rPr/>
        <w:t>쐬������</w:t>
      </w:r>
      <w:r>
        <w:rPr/>
        <w:t>C�t�@�C����</w:t>
      </w:r>
      <w:r>
        <w:rPr/>
        <w:t>폜�</w:t>
      </w:r>
      <w:r>
        <w:rPr/>
        <w:t>C�R�s�[������Ɗ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t�@�C���[�Ƃ��Ă̋@�\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HEat�̃t�@�C���Z���N�^�̑����@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@�C���Z���N�^�̍\���C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Z���N�^�͉��}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�^�C�g��                                             [EXI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----------------------------------------------------+ [SOR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�h���C�u�</w:t>
      </w:r>
      <w:r>
        <w:rPr/>
        <w:t xml:space="preserve">ꗗ                       </w:t>
      </w:r>
      <w:r>
        <w:rPr/>
        <w:t>| [WILD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-----------------------------------------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��</w:t>
      </w:r>
      <w:r>
        <w:rPr>
          <w:rtl w:val="true"/>
        </w:rPr>
        <w:t>ح</w:t>
      </w:r>
      <w:r>
        <w:rPr/>
        <w:t>�</w:t>
      </w:r>
      <w:r>
        <w:rPr/>
        <w:t>і�]       [�c��e��]/[�S�e��]    [�</w:t>
      </w:r>
      <w:r>
        <w:rPr/>
        <w:t>ި</w:t>
      </w:r>
      <w:r>
        <w:rPr>
          <w:rtl w:val="true"/>
        </w:rPr>
        <w:t>ڸ</w:t>
      </w:r>
      <w:r>
        <w:rPr/>
        <w:t>�ؐ�</w:t>
      </w:r>
      <w:r>
        <w:rPr/>
        <w:t>] [��ĥ���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���ĥ�</w:t>
      </w:r>
      <w:r>
        <w:rPr/>
        <w:t>ި</w:t>
      </w:r>
      <w:r>
        <w:rPr>
          <w:rtl w:val="true"/>
        </w:rPr>
        <w:t xml:space="preserve">ڸ�� </w:t>
      </w:r>
      <w:r>
        <w:rPr>
          <w:rtl w:val="true"/>
        </w:rPr>
        <w:t>(</w:t>
      </w:r>
      <w:r>
        <w:rPr>
          <w:rtl w:val="true"/>
        </w:rPr>
        <w:t>ܲ��ޥ����</w:t>
      </w:r>
      <w:r>
        <w:rPr>
          <w:rtl w:val="true"/>
        </w:rPr>
        <w:t>)</w:t>
      </w:r>
      <w:r>
        <w:rPr/>
        <w:t>]            [�\��̧�</w:t>
      </w:r>
      <w:r>
        <w:rPr/>
        <w:t>ِ�</w:t>
      </w:r>
      <w:r>
        <w:rPr/>
        <w:t>]/[�Ş�</w:t>
      </w:r>
      <w:r>
        <w:rPr/>
        <w:t>ِ�</w:t>
      </w:r>
      <w:r>
        <w:rPr/>
        <w:t>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------------------------------------------------------+ +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                                     | |��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                                     | |�X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                                     | |�N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                                     | |��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    �t�@�C����                       | |�b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                                     | |��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                                     | |�o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                                     | |�b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                                     | |��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------------------------------------------------------+ +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========================= �s��͕� =========================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MKDIR][RENAM][ DEL ][COPY ][ DOS ]            [ CHD ]  [���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̃t�@�C���Z���N�^�́C�s��͕��ɓ�͂��</w:t>
      </w:r>
      <w:r>
        <w:rPr/>
        <w:t>ꂽ��</w:t>
      </w:r>
      <w:r>
        <w:rPr/>
        <w:t>e��I��</w:t>
      </w:r>
      <w:r>
        <w:rPr/>
        <w:t>ꂽ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Ƃ��</w:t>
      </w:r>
      <w:r>
        <w:rPr>
          <w:rtl w:val="true"/>
        </w:rPr>
        <w:t>܂</w:t>
      </w:r>
      <w:r>
        <w:rPr/>
        <w:t>��</w:t>
      </w:r>
      <w:r>
        <w:rPr/>
        <w:t>i�s��͕��̑���͐�ɐ������u�s��͎��̑���v�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</w:t>
      </w:r>
      <w:r>
        <w:rPr/>
        <w:t>ꗗ����</w:t>
      </w:r>
      <w:r>
        <w:rPr/>
        <w:t>t�@�C������N���b�N����ƁC�I��</w:t>
      </w:r>
      <w:r>
        <w:rPr/>
        <w:t>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���</w:t>
      </w:r>
      <w:r>
        <w:rPr/>
        <w:t>s��͕��ɕ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C[���]�</w:t>
      </w:r>
      <w:r>
        <w:rPr>
          <w:rtl w:val="true"/>
        </w:rPr>
        <w:t>܂</w:t>
      </w:r>
      <w:r>
        <w:rPr/>
        <w:t>���</w:t>
      </w:r>
      <w:r>
        <w:rPr/>
        <w:t>[��s]�L�[������ƂŁi�t�@�C���Z���N�^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{�^����}�E�X�ō��N���b�N���Ă����ł��j�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Z���N�^�͑��̃E�B���h�D�ƈႢ�C�}�E�X�̉E�{�^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Z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i[ESC] �L�[�C[���]�L�[�͗L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ŃL�����Z���������</w:t>
      </w:r>
      <w:r>
        <w:rPr/>
        <w:t>ꍇ�͉</w:t>
      </w:r>
      <w:r>
        <w:rPr/>
        <w:t>E���[EXIT]�{�^���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@�C���Z���N�^�̕\����e�Ƌ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Z���N�^���ɕ\������Ă����e��ɐ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^�C�g��    �@�t�@�C���Z���N�^���ǂ̋@�\����Ăяo���</w:t>
      </w:r>
      <w:r>
        <w:rPr/>
        <w:t>ꂽ�̂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ǂ������������̂��C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[EXIT]      �@[EXIT]�{�^����N���b�N���</w:t>
      </w:r>
      <w:r>
        <w:rPr/>
        <w:t>邱�</w:t>
      </w:r>
      <w:r>
        <w:rPr/>
        <w:t>ƂŃt�@�C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^�̓L�����Z�����</w:t>
      </w:r>
      <w:r>
        <w:rPr/>
        <w:t>ꂽ�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[��</w:t>
      </w:r>
      <w:r>
        <w:rPr>
          <w:rtl w:val="true"/>
        </w:rPr>
        <w:t>ح</w:t>
      </w:r>
      <w:r>
        <w:rPr/>
        <w:t>�</w:t>
      </w:r>
      <w:r>
        <w:rPr/>
        <w:t>і�]  �@�J�����g�h���C�u�̃f�B�X�N�E�{�����[�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[�c��e��] /[�S�e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J�����g�h���C�u�̎c��e�ʂƂ��̃h���C�u�̑S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[���ĥ�</w:t>
      </w:r>
      <w:r>
        <w:rPr/>
        <w:t>ި</w:t>
      </w:r>
      <w:r>
        <w:rPr>
          <w:rtl w:val="true"/>
        </w:rPr>
        <w:t xml:space="preserve">ڸ�� </w:t>
      </w:r>
      <w:r>
        <w:rPr>
          <w:rtl w:val="true"/>
        </w:rPr>
        <w:t>(</w:t>
      </w:r>
      <w:r>
        <w:rPr>
          <w:rtl w:val="true"/>
        </w:rPr>
        <w:t>ܲ��ޥ����</w:t>
      </w:r>
      <w:r>
        <w:rPr>
          <w:rtl w:val="true"/>
        </w:rPr>
        <w:t>)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J�����g�f�B���N�g���ƑI���Ă��</w:t>
      </w:r>
      <w:r>
        <w:rPr/>
        <w:t>郏�</w:t>
      </w:r>
      <w:r>
        <w:rPr/>
        <w:t>C���h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h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[�</w:t>
      </w:r>
      <w:r>
        <w:rPr/>
        <w:t>ި</w:t>
      </w:r>
      <w:r>
        <w:rPr>
          <w:rtl w:val="true"/>
        </w:rPr>
        <w:t>ڸ</w:t>
      </w:r>
      <w:r>
        <w:rPr/>
        <w:t>�ؐ�</w:t>
      </w:r>
      <w:r>
        <w:rPr/>
        <w:t>] �@�t�@�C���</w:t>
      </w:r>
      <w:r>
        <w:rPr/>
        <w:t>ꗗ�</w:t>
      </w:r>
      <w:r>
        <w:rPr/>
        <w:t>ɕ\������Ă���T�u�f�B���g�N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[�\��̧�</w:t>
      </w:r>
      <w:r>
        <w:rPr/>
        <w:t>ِ�</w:t>
      </w:r>
      <w:r>
        <w:rPr/>
        <w:t>] / [�Ş�</w:t>
      </w:r>
      <w:r>
        <w:rPr/>
        <w:t>ِ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J�����g�f�B���N�g���̑S�t�@�C�����Ɓ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ɕ\������Ă���t�@�C���̐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[��ĥ���]  �@�t�@�C���</w:t>
      </w:r>
      <w:r>
        <w:rPr/>
        <w:t>ꗗ�</w:t>
      </w:r>
      <w:r>
        <w:rPr/>
        <w:t>ɕ\������Ă���t�@�C���̃\�[�g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\�[�g�^�C�v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NONE]    �\�[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FILE]    �t�@�C�����Ń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SUB]     �g���q�Ń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ATE]    ��t�Ń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̂</w:t>
      </w:r>
      <w:r>
        <w:rPr/>
        <w:t>S�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ƍ~��������C�\�[�g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̌���[�{]���\������Ă���Ώ����C[�|]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Ă���΍~���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�h���C�u�</w:t>
      </w:r>
      <w:r>
        <w:rPr/>
        <w:t>ꗗ  �</w:t>
      </w:r>
      <w:r>
        <w:rPr/>
        <w:t>@���</w:t>
      </w:r>
      <w:r>
        <w:rPr>
          <w:rtl w:val="true"/>
        </w:rPr>
        <w:t>ݑ</w:t>
      </w:r>
      <w:r>
        <w:rPr/>
        <w:t>I��ł���h���C�u�̈</w:t>
      </w:r>
      <w:r>
        <w:rPr/>
        <w:t>ꗗ���</w:t>
      </w:r>
      <w:r>
        <w:rPr/>
        <w:t>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B�h���C�u��N���b�N���</w:t>
      </w:r>
      <w:r>
        <w:rPr/>
        <w:t>邱�</w:t>
      </w:r>
      <w:r>
        <w:rPr/>
        <w:t>ƂŃJ�����g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[SORT]        �@�\�[�g�^�C�v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[WILD]        �@�t�@�C���</w:t>
      </w:r>
      <w:r>
        <w:rPr/>
        <w:t>ꗗ�</w:t>
      </w:r>
      <w:r>
        <w:rPr/>
        <w:t>őI��\������</w:t>
      </w:r>
      <w:r>
        <w:rPr/>
        <w:t>郏�</w:t>
      </w:r>
      <w:r>
        <w:rPr/>
        <w:t>C���h�J�[�h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>
          <w:rtl w:val="true"/>
        </w:rPr>
        <w:t>܂</w:t>
      </w:r>
      <w:r>
        <w:rPr/>
        <w:t>��</w:t>
      </w:r>
      <w:r>
        <w:rPr/>
        <w:t>B�����őI��ł��</w:t>
      </w:r>
      <w:r>
        <w:rPr/>
        <w:t>郏�</w:t>
      </w:r>
      <w:r>
        <w:rPr/>
        <w:t>C���h�J�[�h�͏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�͍ŏ�����</w:t>
      </w:r>
      <w:r>
        <w:rPr>
          <w:rtl w:val="true"/>
        </w:rPr>
        <w:t>ݒ</w:t>
      </w:r>
      <w:r>
        <w:rPr/>
        <w:t>肳��</w:t>
      </w:r>
      <w:r>
        <w:rPr/>
        <w:t>Ă���Œ�I�ȃ��C���h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h�ŁC�c��͍s��͕��Ƀ��C���h�J�[�h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Ǝ����I�ɂ��̃��C���h�J�[�h�ɓo�^����</w:t>
      </w:r>
      <w:r>
        <w:rPr>
          <w:rtl w:val="true"/>
        </w:rPr>
        <w:t>܂</w:t>
      </w:r>
      <w:r>
        <w:rPr/>
        <w:t>��</w:t>
      </w:r>
      <w:r>
        <w:rPr/>
        <w:t>i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�����l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J�����g�f�B���N�g���̃T�u�f�B���N�g���C�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h�J�[�h�ɂ��đI��</w:t>
      </w:r>
      <w:r>
        <w:rPr/>
        <w:t>ꂽ�</w:t>
      </w:r>
      <w:r>
        <w:rPr/>
        <w:t>t�@�C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\���̌`���ɂ́C�t�@�C���������̕\���Ɓ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쐬��⑮����</w:t>
      </w:r>
      <w:r>
        <w:rPr/>
        <w:t>\�������</w:t>
      </w:r>
      <w:r>
        <w:rPr>
          <w:rtl w:val="true"/>
        </w:rPr>
        <w:t>ڍו</w:t>
      </w:r>
      <w:r>
        <w:rPr/>
        <w:t>\���ƂQ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����ɕ\������Ă���t�@�C������}�E�X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Ƃ��̃t�@�C�������s��͕��ɕ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��]�\������Ă���t�@�C������Ăэ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s��͕��ɕ��ʂ��</w:t>
      </w:r>
      <w:r>
        <w:rPr/>
        <w:t>ꂽ���̃</w:t>
      </w:r>
      <w:r>
        <w:rPr/>
        <w:t>t�@�C����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t�@�C���̑I��̓}�E�X�{�^���ō��N���b�N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ɃJ�[�\���L�[��[���]�</w:t>
      </w:r>
      <w:r>
        <w:rPr>
          <w:rtl w:val="true"/>
        </w:rPr>
        <w:t>܂</w:t>
      </w:r>
      <w:r>
        <w:rPr/>
        <w:t>���</w:t>
      </w:r>
      <w:r>
        <w:rPr/>
        <w:t>[��s]�L�[�őI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3) �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t�@�C���</w:t>
      </w:r>
      <w:r>
        <w:rPr/>
        <w:t>ꗗ�</w:t>
      </w:r>
      <w:r>
        <w:rPr/>
        <w:t>Ƀt�@�C���������</w:t>
      </w:r>
      <w:r>
        <w:rPr/>
        <w:t>ׂ</w:t>
      </w:r>
      <w:r>
        <w:rPr/>
        <w:t>ĕ\���ł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́</w:t>
      </w:r>
      <w:r>
        <w:rPr/>
        <w:t>C���̃X�N���[���o�[�̑���ŕ\���͈͂�</w:t>
      </w:r>
      <w:r>
        <w:rPr>
          <w:rtl w:val="true"/>
        </w:rPr>
        <w:t>ړ</w:t>
      </w:r>
      <w:r>
        <w:rPr/>
        <w:t>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4) �s��͕�    �@�����ɓ�͂��</w:t>
      </w:r>
      <w:r>
        <w:rPr/>
        <w:t>ꂽ�����񂪍</w:t>
      </w:r>
      <w:r>
        <w:rPr/>
        <w:t>ŏI�I�ɑI��</w:t>
      </w:r>
      <w:r>
        <w:rPr/>
        <w:t>ꂽ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t�@�C�����Ƀ��C���h�J�[�h�L�����N�^�i�A�X�^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���</w:t>
      </w:r>
      <w:r>
        <w:rPr>
          <w:rtl w:val="true"/>
        </w:rPr>
        <w:t>܂</w:t>
      </w:r>
      <w:r>
        <w:rPr/>
        <w:t>��́</w:t>
      </w:r>
      <w:r>
        <w:rPr/>
        <w:t>C�N�G�X�`�����}�[�N��H��j���</w:t>
      </w:r>
      <w:r>
        <w:rPr>
          <w:rtl w:val="true"/>
        </w:rPr>
        <w:t>܂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ƁC�����(11)��[WILD]�őI��ł��</w:t>
      </w:r>
      <w:r>
        <w:rPr/>
        <w:t>郏�</w:t>
      </w:r>
      <w:r>
        <w:rPr/>
        <w:t>C��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ɓo�^���C�t�@�C���</w:t>
      </w:r>
      <w:r>
        <w:rPr/>
        <w:t>ꗗ�</w:t>
      </w:r>
      <w:r>
        <w:rPr/>
        <w:t>\���̑I��C���h�J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h���C�u����w�</w:t>
      </w:r>
      <w:r>
        <w:rPr/>
        <w:t>肳��</w:t>
      </w:r>
      <w:r>
        <w:rPr/>
        <w:t>Ă���ƁC�J�����g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5) [���]      �@���̃{�^����}�E�X�ō��N���b�N����ƃ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���]�L�[�C�</w:t>
      </w:r>
      <w:r>
        <w:rPr>
          <w:rtl w:val="true"/>
        </w:rPr>
        <w:t>܂</w:t>
      </w:r>
      <w:r>
        <w:rPr/>
        <w:t>���</w:t>
      </w:r>
      <w:r>
        <w:rPr/>
        <w:t>[��s]�L�[�Ɠ��l�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6) [MKDIR]     �@�s��͕��ɓ�͂��</w:t>
      </w:r>
      <w:r>
        <w:rPr/>
        <w:t>ꂽ�������</w:t>
      </w:r>
      <w:r>
        <w:rPr/>
        <w:t>f�B���N�g���ƌ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Ă��̖��O�̃T�u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7) [RENAME]    �@�s��͕��ɓ�͂���Ă���t�@�C���̃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8) [ DEL ]     �@�s��͕��ɓ�͂���Ă�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) [COPY ]     �@�s��͕��ɓ�͂���Ă��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) [ DOS ]     �@�s��͕��ɓ�͂���Ă��</w:t>
      </w:r>
      <w:r>
        <w:rPr/>
        <w:t>镶�����</w:t>
      </w:r>
      <w:r>
        <w:rPr/>
        <w:t>MS-DOS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݂</w:t>
      </w:r>
      <w:r>
        <w:rPr/>
        <w:t>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1) [ CHD ]     �@�J�����g�f�B���N�g���</w:t>
      </w:r>
      <w:r>
        <w:rPr/>
        <w:t>𖼑</w:t>
      </w:r>
      <w:r>
        <w:rPr/>
        <w:t>O��t���ēo�^���Ă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O��I��i�N���b�N�j���</w:t>
      </w:r>
      <w:r>
        <w:rPr/>
        <w:t>邾���</w:t>
      </w:r>
      <w:r>
        <w:rPr/>
        <w:t>ł�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��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o�^�f�B���N�g���̓z�[���f�B���N�g���ɁgDATA.CHD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Ƃ����t�@�C�����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̑I��́C(12)�̃t�@�C���</w:t>
      </w:r>
      <w:r>
        <w:rPr/>
        <w:t>ꗗ��</w:t>
      </w:r>
      <w:r>
        <w:rPr/>
        <w:t>}�E�X�{�^���ō��N���b�N���</w:t>
      </w:r>
      <w:r>
        <w:rPr/>
        <w:t>邩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L�[�i[��][��][��][��]�j�ő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��</w:t>
      </w:r>
      <w:r>
        <w:rPr/>
        <w:t>ɒ��</w:t>
      </w:r>
      <w:r>
        <w:rPr>
          <w:rtl w:val="true"/>
        </w:rPr>
        <w:t>ڃ</w:t>
      </w:r>
      <w:r>
        <w:rPr/>
        <w:t>t�@�C�������͂��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ł̑I��͖��Ȃ��ł���Ǝv���</w:t>
      </w:r>
      <w:r>
        <w:rPr>
          <w:rtl w:val="true"/>
        </w:rPr>
        <w:t>܂</w:t>
      </w:r>
      <w:r>
        <w:rPr/>
        <w:t>����</w:t>
      </w:r>
      <w:r>
        <w:rPr/>
        <w:t>C�J�[�\���L�[�ł̑I�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Z������</w:t>
      </w:r>
      <w:r>
        <w:rPr>
          <w:rtl w:val="true"/>
        </w:rPr>
        <w:t>܂</w:t>
      </w:r>
      <w:r>
        <w:rPr/>
        <w:t>��̂</w:t>
      </w:r>
      <w:r>
        <w:rPr/>
        <w:t>Ő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̃t�@�C���Z���N�^�͏�ɍs��͕��̃L�[�����󂯕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͂͐�ɐ������</w:t>
      </w:r>
      <w:r>
        <w:rPr/>
        <w:t>悤�</w:t>
      </w:r>
      <w:r>
        <w:rPr/>
        <w:t>ɃJ�[�\���L�[�͕ҏW����Ɏg���Ă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ł̓t�@�C�����̑I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C[PF10]�L�[����ƃJ�[�\���L�[�̓t�@�C�����̑I��Ƃ��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J�[�\���L�[�ɂ��t�@�C�����I��̓J�[�\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t�@�C���͐ԐF�̎l�p�ň͂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đI���t�@�C���ɃJ�[�\����</w:t>
      </w:r>
      <w:r>
        <w:rPr>
          <w:rtl w:val="true"/>
        </w:rPr>
        <w:t>ړ</w:t>
      </w:r>
      <w:r>
        <w:rPr/>
        <w:t>����</w:t>
      </w:r>
      <w:r>
        <w:rPr/>
        <w:t>C[���]�L�[�</w:t>
      </w:r>
      <w:r>
        <w:rPr>
          <w:rtl w:val="true"/>
        </w:rPr>
        <w:t>܂</w:t>
      </w:r>
      <w:r>
        <w:rPr/>
        <w:t>���</w:t>
      </w:r>
      <w:r>
        <w:rPr/>
        <w:t>[��s]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̃t�@�C�����s��͕��ɕ��ʂ���C�J�[�\���L�[�͒ʏ�̕ҏW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ĂуJ�[�\���L�[�Ńt�@�C����I������</w:t>
      </w:r>
      <w:r>
        <w:rPr/>
        <w:t>ꍇ�́</w:t>
      </w:r>
      <w:r>
        <w:rPr/>
        <w:t>C��������[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͕��ɉ���������͂���Ă��Ȃ��Ƃ��ɁC[��]�</w:t>
      </w:r>
      <w:r>
        <w:rPr>
          <w:rtl w:val="true"/>
        </w:rPr>
        <w:t>܂</w:t>
      </w:r>
      <w:r>
        <w:rPr/>
        <w:t>���</w:t>
      </w:r>
      <w:r>
        <w:rPr/>
        <w:t>[��]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J�[�\���L�[�ɂ��t�@�C���I��ɂ��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J�����g�h���C�u�C�J�����g�f�B���N�g���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g�h���C�u�̐</w:t>
      </w:r>
      <w:r>
        <w:rPr/>
        <w:t>؂</w:t>
      </w:r>
      <w:r>
        <w:rPr/>
        <w:t>芷���́</w:t>
      </w:r>
      <w:r>
        <w:rPr/>
        <w:t>C(9) �h���C�u�</w:t>
      </w:r>
      <w:r>
        <w:rPr/>
        <w:t>ꗗ�</w:t>
      </w:r>
      <w:r>
        <w:rPr/>
        <w:t>ɕ\������Ă��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N���b�N���</w:t>
      </w:r>
      <w:r>
        <w:rPr/>
        <w:t>邩�</w:t>
      </w:r>
      <w:r>
        <w:rPr/>
        <w:t>C�s��͕��Ƀh���C�u��w�</w:t>
      </w:r>
      <w:r>
        <w:rPr/>
        <w:t>肷�邱�</w:t>
      </w:r>
      <w:r>
        <w:rPr/>
        <w:t>Ƃ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͕��Ƀh���C�u��w�</w:t>
      </w:r>
      <w:r>
        <w:rPr/>
        <w:t>肷��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�Ɂu&lt;�h���C�u&gt;�{&lt;�Z�~�R�����:�&gt;�v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g�f�B���N�g���̐</w:t>
      </w:r>
      <w:r>
        <w:rPr/>
        <w:t>؂</w:t>
      </w:r>
      <w:r>
        <w:rPr/>
        <w:t>芷���́</w:t>
      </w:r>
      <w:r>
        <w:rPr/>
        <w:t>C(12)�t�@�C���</w:t>
      </w:r>
      <w:r>
        <w:rPr/>
        <w:t>ꗗ�</w:t>
      </w:r>
      <w:r>
        <w:rPr/>
        <w:t>ɕ\������Ă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B���N�g����N���b�N���</w:t>
      </w:r>
      <w:r>
        <w:rPr/>
        <w:t>邩�</w:t>
      </w:r>
      <w:r>
        <w:rPr/>
        <w:t>C�s��͕��Ƀ��C���h�J�[�h���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͕��ŃJ�����g�f�B���N�g����</w:t>
      </w:r>
      <w:r>
        <w:rPr/>
        <w:t>؂</w:t>
      </w:r>
      <w:r>
        <w:rPr/>
        <w:t>芷�������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HEAT��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�ɁC�K�����C���h�J�[�h��w�</w:t>
      </w:r>
      <w:r>
        <w:rPr/>
        <w:t>肵�</w:t>
      </w:r>
      <w:r>
        <w:rPr/>
        <w:t>Ă��������B���̂</w:t>
      </w:r>
      <w:r>
        <w:rPr/>
        <w:t>悤�</w:t>
      </w:r>
      <w:r>
        <w:rPr/>
        <w:t>Ƀ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w�</w:t>
      </w:r>
      <w:r>
        <w:rPr/>
        <w:t>肷��</w:t>
      </w:r>
      <w:r>
        <w:rPr/>
        <w:t>ƃJ�����g�h���C�u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��HEAT��*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@���N�V�����L�[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̃t�@�C���Z���N�^�͈</w:t>
      </w:r>
      <w:r>
        <w:rPr/>
        <w:t>ꕔ�</w:t>
      </w:r>
      <w:r>
        <w:rPr/>
        <w:t>C�t�@���N�V�����L�[�ɂ��Ă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F1]�`[PF5]�́C(16)�`(19)��[MKDIR],[RENAME],[DEL],[COPY],[DOS] 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F6] �́C�t�@�C���</w:t>
      </w:r>
      <w:r>
        <w:rPr/>
        <w:t>ꗗ�̃</w:t>
      </w:r>
      <w:r>
        <w:rPr/>
        <w:t>A���t�@�x�b�g�̑</w:t>
      </w:r>
      <w:r>
        <w:rPr/>
        <w:t>啶���</w:t>
      </w:r>
      <w:r>
        <w:rPr/>
        <w:t>C�������\����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ʏ�t�@�C���</w:t>
      </w:r>
      <w:r>
        <w:rPr/>
        <w:t>ꗗ�́</w:t>
      </w:r>
      <w:r>
        <w:rPr/>
        <w:t>C�T�u�f�B���N�g���͑</w:t>
      </w:r>
      <w:r>
        <w:rPr/>
        <w:t>啶���</w:t>
      </w:r>
      <w:r>
        <w:rPr/>
        <w:t>C�t�@�C�����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\������</w:t>
      </w:r>
      <w:r>
        <w:rPr>
          <w:rtl w:val="true"/>
        </w:rPr>
        <w:t>܂</w:t>
      </w:r>
      <w:r>
        <w:rPr/>
        <w:t>����</w:t>
      </w:r>
      <w:r>
        <w:rPr/>
        <w:t>C[PF6] ����ƃt�@�C�����̑</w:t>
      </w:r>
      <w:r>
        <w:rPr/>
        <w:t>啶���</w:t>
      </w:r>
      <w:r>
        <w:rPr/>
        <w:t>C�������\���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F7] �̓t�@�C���</w:t>
      </w:r>
      <w:r>
        <w:rPr/>
        <w:t>ꗗ�̒</w:t>
      </w:r>
      <w:r>
        <w:rPr/>
        <w:t>ʏ�\���i�t�@�C�����̂</w:t>
      </w:r>
      <w:r>
        <w:rPr>
          <w:rtl w:val="true"/>
        </w:rPr>
        <w:t>ݕ</w:t>
      </w:r>
      <w:r>
        <w:rPr/>
        <w:t>\���j�Ə</w:t>
      </w:r>
      <w:r>
        <w:rPr>
          <w:rtl w:val="true"/>
        </w:rPr>
        <w:t>ڍו</w:t>
      </w:r>
      <w:r>
        <w:rPr/>
        <w:t>\���Ɛ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F8] �C[PF9] ��(10),(11)��[SORT],[WILD]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F10]�̓J�[�\���L�[�̓����s��͎��̕ҏW�L�[�ƁC�t�@�C���I��Ɛ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b�g�c�@�\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HD �@�\��CD-ROM��n�[�h�f�B�X�N��̃f�B���N�g���</w:t>
      </w:r>
      <w:r>
        <w:rPr/>
        <w:t>𖼑</w:t>
      </w:r>
      <w:r>
        <w:rPr/>
        <w:t>O����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C�o�^�����f�B���N�g���ɑf����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̋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HD �@�\��[CHD] �{�^����N���b�N�����&lt;CHD MENU&gt;�����</w:t>
      </w:r>
      <w:r>
        <w:rPr/>
        <w:t>ꗘ�</w:t>
      </w:r>
      <w:r>
        <w:rPr/>
        <w:t>p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B���N�g��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HD �@�\�̓J�����g�f�B���N�g����o�^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炩���</w:t>
      </w:r>
      <w:r>
        <w:rPr>
          <w:rtl w:val="true"/>
        </w:rPr>
        <w:t>ߓ</w:t>
      </w:r>
      <w:r>
        <w:rPr/>
        <w:t>o�^���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ɃJ�����g�h���C�u�C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[CHD] 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HD MENU ��[���ēo�^] �Ƃ����{�^������Ɠo�^���̓�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p�j16�����</w:t>
      </w:r>
      <w:r>
        <w:rPr>
          <w:rtl w:val="true"/>
        </w:rPr>
        <w:t>܂</w:t>
      </w:r>
      <w:r>
        <w:rPr/>
        <w:t>ŔC�ӂ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͂���Ɠo�^���</w:t>
      </w:r>
      <w:r>
        <w:rPr/>
        <w:t>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^�f�B���N�g��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��f�B���N�g���Ɉ</w:t>
      </w:r>
      <w:r>
        <w:rPr>
          <w:rtl w:val="true"/>
        </w:rPr>
        <w:t>ړ</w:t>
      </w:r>
      <w:r>
        <w:rPr/>
        <w:t>�����</w:t>
      </w:r>
      <w:r>
        <w:rPr/>
        <w:t>ꍇ�</w:t>
      </w:r>
      <w:r>
        <w:rPr/>
        <w:t>ɂ́CCHD MENU��Ăяo���o�^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</w:t>
      </w:r>
      <w:r>
        <w:rPr/>
        <w:t>ꗗ�</w:t>
      </w:r>
      <w:r>
        <w:rPr/>
        <w:t>\���̓o�^����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^�f�B���N�g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o�^�����o�^�f�B���N�g�����������</w:t>
      </w:r>
      <w:r>
        <w:rPr/>
        <w:t>ꍇ�</w:t>
      </w:r>
      <w:r>
        <w:rPr/>
        <w:t>ɂ́C�o�^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̉�������f�B���N�g����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����ɂ͊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s�E���̖₢�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͏d�v�ȋ@�\���s����O�ɁC�m�F��</w:t>
      </w:r>
      <w:r>
        <w:rPr>
          <w:rtl w:val="true"/>
        </w:rPr>
        <w:t>߂</w:t>
      </w:r>
      <w:r>
        <w:rPr/>
        <w:t>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���b�Z�[�W�i�₢���</w:t>
      </w:r>
      <w:r>
        <w:rPr/>
        <w:t>킹��</w:t>
      </w:r>
      <w:r>
        <w:rPr/>
        <w:t>e�j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[YES:��s] [NO:���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YES:��s]��I���ɂ́C[Y] �C[���]�C[��s]�L�[�̂����</w:t>
      </w:r>
      <w:r>
        <w:rPr/>
        <w:t>ꂩ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S:��s]�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NO:���]��I���ɂ́C[N] �C[ESC] �C[���]�L�[�̂����</w:t>
      </w:r>
      <w:r>
        <w:rPr/>
        <w:t>ꂩ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:���]�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̉E�{�^������ƁC�L�����Z���ƌ��Ȃ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ق</w:t>
      </w:r>
      <w:r>
        <w:rPr/>
        <w:t>Ƃ�ǂ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L�����Z����[NO:���] �Ɠ���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