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</w:t>
      </w:r>
      <w:r>
        <w:rPr/>
        <w:t>g�o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 Thechnical Multi Text Sou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-EUP acti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d����                    version.1.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,1991 --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���}�N���R�}���h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N��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Ƃ́u�K�v�Ȏ</w:t>
      </w:r>
      <w:r>
        <w:rPr/>
        <w:t>菇�╡���̖��</w:t>
      </w:r>
      <w:r>
        <w:rPr>
          <w:rtl w:val="true"/>
        </w:rPr>
        <w:t>ߌ</w:t>
      </w:r>
      <w:r>
        <w:rPr/>
        <w:t>Q��ЂƂ̖��</w:t>
      </w:r>
      <w:r>
        <w:rPr>
          <w:rtl w:val="true"/>
        </w:rPr>
        <w:t>߂</w:t>
      </w:r>
      <w:r>
        <w:rPr/>
        <w:t>ő�s����</w:t>
      </w:r>
      <w:r>
        <w:rPr/>
        <w:t>悤�</w:t>
      </w:r>
      <w:r>
        <w:rPr/>
        <w:t>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</w:t>
      </w:r>
      <w:r>
        <w:rPr/>
        <w:t>邱�</w:t>
      </w:r>
      <w:r>
        <w:rPr/>
        <w:t>Ɓ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ł̃}�N���Ƃ́u�G�f�B�^�̋@�\�</w:t>
      </w:r>
      <w:r>
        <w:rPr/>
        <w:t>𗘗</w:t>
      </w:r>
      <w:r>
        <w:rPr/>
        <w:t>p�������̌���v�ł�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ʂ�HE386 �Ŏg����}�N��������</w:t>
      </w:r>
      <w:r>
        <w:rPr>
          <w:rtl w:val="true"/>
        </w:rPr>
        <w:t>܂</w:t>
      </w:r>
      <w:r>
        <w:rPr/>
        <w:t>����</w:t>
      </w:r>
      <w:r>
        <w:rPr/>
        <w:t>C�����ł�HE386 �̃}�N���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̂</w:t>
      </w:r>
      <w:r>
        <w:rPr/>
        <w:t>ŁC�������Ȃ��</w:t>
      </w:r>
      <w:r>
        <w:rPr/>
        <w:t>悤�</w:t>
      </w:r>
      <w:r>
        <w:rPr/>
        <w:t>ɒ��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̃}�N���́C�G�f�B�^�̋@�\�����łȂ��C�I�[�g�_�C�A�����̒ʐM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@�\�C�O���t�B�b�N�@�\�ȂǁC���</w:t>
      </w:r>
      <w:r>
        <w:rPr>
          <w:rtl w:val="true"/>
        </w:rPr>
        <w:t>܂��܂</w:t>
      </w:r>
      <w:r>
        <w:rPr/>
        <w:t>ȋ@�\�</w:t>
      </w:r>
      <w:r>
        <w:rPr/>
        <w:t>𗘗</w:t>
      </w:r>
      <w:r>
        <w:rPr/>
        <w:t>p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R���t�B�O�t�@�C���ƊO���}�N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̃}�N���ɂ��ċL�q���</w:t>
      </w:r>
      <w:r>
        <w:rPr/>
        <w:t>ꂽ�</w:t>
      </w:r>
      <w:r>
        <w:rPr/>
        <w:t>e�L�X�g�t�@�C���́u�R���t�B�O�E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ƌĂсC�t�@�C�����̊g���q�g.CFG�h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t�B�O�t�@�C���́C�p�r�ɂ��Ď��̂R�ɕ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N�����Ɏ����I�ɓǂ</w:t>
      </w:r>
      <w:r>
        <w:rPr>
          <w:rtl w:val="true"/>
        </w:rPr>
        <w:t>ݍ��܂</w:t>
      </w:r>
      <w:r>
        <w:rPr/>
        <w:t>��</w:t>
      </w:r>
      <w:r>
        <w:rPr/>
        <w:t>V�X�e���E�R���t�B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K�v�ȂƂ��ɂ����ǂ</w:t>
      </w:r>
      <w:r>
        <w:rPr>
          <w:rtl w:val="true"/>
        </w:rPr>
        <w:t>ݍ</w:t>
      </w:r>
      <w:r>
        <w:rPr/>
        <w:t>���</w:t>
      </w:r>
      <w:r>
        <w:rPr/>
        <w:t>Ŏ�s�����O���}�N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���</w:t>
      </w:r>
      <w:r>
        <w:rPr>
          <w:rtl w:val="true"/>
        </w:rPr>
        <w:t>ۑ</w:t>
      </w:r>
      <w:r>
        <w:rPr/>
        <w:t>�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[�U�[�R���t�B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�HEat�̃V�X�e����e���Ԑ</w:t>
      </w:r>
      <w:r>
        <w:rPr>
          <w:rtl w:val="true"/>
        </w:rPr>
        <w:t>ݒ</w:t>
      </w:r>
      <w:r>
        <w:rPr/>
        <w:t>��</w:t>
      </w:r>
      <w:r>
        <w:rPr/>
        <w:t>T�|�[�g�C���</w:t>
      </w:r>
      <w:r>
        <w:rPr/>
        <w:t>䂷�邽�</w:t>
      </w:r>
      <w:r>
        <w:rPr>
          <w:rtl w:val="true"/>
        </w:rPr>
        <w:t>߂</w:t>
      </w:r>
      <w:r>
        <w:rPr/>
        <w:t>Ƀ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q���</w:t>
      </w:r>
      <w:r>
        <w:rPr/>
        <w:t>ꂽ�</w:t>
      </w:r>
      <w:r>
        <w:rPr/>
        <w:t>C����Ί��</w:t>
      </w:r>
      <w:r>
        <w:rPr>
          <w:rtl w:val="true"/>
        </w:rPr>
        <w:t>ݒ</w:t>
      </w:r>
      <w:r>
        <w:rPr/>
        <w:t>�</w:t>
      </w:r>
      <w:r>
        <w:rPr/>
        <w:t>t�@�C���ł��BHEAT.CFG��������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́C����@�\�������</w:t>
      </w:r>
      <w:r>
        <w:rPr/>
        <w:t>邽�</w:t>
      </w:r>
      <w:r>
        <w:rPr>
          <w:rtl w:val="true"/>
        </w:rPr>
        <w:t>߂</w:t>
      </w:r>
      <w:r>
        <w:rPr/>
        <w:t>Ƀ}�N���ɂ��ċL�q���</w:t>
      </w:r>
      <w:r>
        <w:rPr/>
        <w:t>ꂽ�</w:t>
      </w:r>
      <w:r>
        <w:rPr/>
        <w:t>O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͑��̃R���t�B�O�t�@�C���Ɛ��i���Ⴂ�</w:t>
      </w:r>
      <w:r>
        <w:rPr>
          <w:rtl w:val="true"/>
        </w:rPr>
        <w:t>܂</w:t>
      </w:r>
      <w:r>
        <w:rPr/>
        <w:t>��</w:t>
      </w:r>
      <w:r>
        <w:rPr/>
        <w:t>B(1) �C(2) �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Ⴄ�����ŃR���t�B�O�t�@�C���̓�e�͂</w:t>
      </w:r>
      <w:r>
        <w:rPr>
          <w:rtl w:val="true"/>
        </w:rPr>
        <w:t>܂</w:t>
      </w:r>
      <w:r>
        <w:rPr/>
        <w:t>���������</w:t>
      </w:r>
      <w:r>
        <w:rPr/>
        <w:t>Ȃ̂ł����C���[�U�[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B�O�t�@�C����HEat�̊���Ԃ�</w:t>
      </w:r>
      <w:r>
        <w:rPr>
          <w:rtl w:val="true"/>
        </w:rPr>
        <w:t>ۑ</w:t>
      </w:r>
      <w:r>
        <w:rPr/>
        <w:t>����</w:t>
      </w:r>
      <w:r>
        <w:rPr/>
        <w:t>Ă������</w:t>
      </w:r>
      <w:r>
        <w:rPr>
          <w:rtl w:val="true"/>
        </w:rPr>
        <w:t>߂</w:t>
      </w:r>
      <w:r>
        <w:rPr/>
        <w:t>Ɏ����I�ɍ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C���ł��B���[�U�[�R���t�B�O�t�@�C���̊g���q�́g.USR�h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[�U�[�R���t�B�O�t�@�C�����́C�N�����I�v�V�����́u�|user�v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O���}�N���R�}���h�̎g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͎�^����Ă��</w:t>
      </w:r>
      <w:r>
        <w:rPr/>
        <w:t>鎟�̂</w:t>
      </w:r>
      <w:r>
        <w:rPr/>
        <w:t>S�̊O���}�N���R�}���h�̎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1) SNDPLAY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IF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FC3PLA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REIN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}�N���R�}���h�́C�e�L�X�g�ҏW����[PF4]�����&lt;MENU-4&gt; ��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macro LOad       �}�N���Ǎ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E��s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N�����</w:t>
      </w:r>
      <w:r>
        <w:rPr>
          <w:rtl w:val="true"/>
        </w:rPr>
        <w:t>܂</w:t>
      </w:r>
      <w:r>
        <w:rPr/>
        <w:t>�����</w:t>
      </w:r>
      <w:r>
        <w:rPr/>
        <w:t>C�����ŊO�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̃t�@�C�����i�����ł�SNDPLAY.CFG �CTIFF.CFG�Ȃǁj��I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r�m�c�o�k�`�x. �b�e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NDPLAY.CFG ��TOWNS �W���̉����f�[�^�t�@�C���i�g���q�g.SND�h�j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̊</w:t>
      </w:r>
      <w:r>
        <w:rPr/>
        <w:t>O���}�N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NDPLAY.CFG ���s����Ɓi[PF4]:&lt;MENU-4&gt;�́umacro LOad �}�N���Ǎ�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N�������t�@�C���Z���N�^����SNDPLAY.CFG ��I���j�C�t�@�C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^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Đ������������f�[�^�t�@�C��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[�^�t�@�C������w�</w:t>
      </w:r>
      <w:r>
        <w:rPr/>
        <w:t>肷��</w:t>
      </w:r>
      <w:r>
        <w:rPr/>
        <w:t>ƁC���̉����f�[�^���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ҏW�ɖ</w:t>
      </w:r>
      <w:r>
        <w:rPr>
          <w:rtl w:val="true"/>
        </w:rPr>
        <w:t>߂</w:t>
      </w:r>
      <w:r>
        <w:rPr/>
        <w:t>�</w:t>
      </w:r>
      <w:r>
        <w:rPr/>
        <w:t>ɂ́C�}�E�X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���f�[�^��Đ�����ɂ́C�����f�[�^�t�@�C�����������Ƀ��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邾���̏</w:t>
      </w:r>
      <w:r>
        <w:rPr/>
        <w:t>\���ȃt���[�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ȉ����f�[�^�t�@�C����Đ�����</w:t>
      </w:r>
      <w:r>
        <w:rPr/>
        <w:t>ꍇ�</w:t>
      </w:r>
      <w:r>
        <w:rPr/>
        <w:t>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s�h�e�e. �b�e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.CFG��TOWNS �W����TIFF�`���̉</w:t>
      </w:r>
      <w:r>
        <w:rPr/>
        <w:t>摜�</w:t>
      </w:r>
      <w:r>
        <w:rPr/>
        <w:t>f�[�^�t�@�C���i�g���q�g.TIF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</w:t>
      </w:r>
      <w:r>
        <w:rPr/>
        <w:t>邽�</w:t>
      </w:r>
      <w:r>
        <w:rPr>
          <w:rtl w:val="true"/>
        </w:rPr>
        <w:t>߂̊</w:t>
      </w:r>
      <w:r>
        <w:rPr/>
        <w:t>O���}�N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.CFG���s����Ɓi[PF4]:&lt;MENU-4&gt;�́umacro LOad �}�N���Ǎ� �v�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@�C���Z���N�^����TIFF.CFG��I���j�C�t�@�C���Z���N�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\��������TIF �</w:t>
      </w:r>
      <w:r>
        <w:rPr/>
        <w:t>摜�</w:t>
      </w:r>
      <w:r>
        <w:rPr/>
        <w:t>f�[�^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ł͒P�F�</w:t>
      </w:r>
      <w:r>
        <w:rPr>
          <w:rtl w:val="true"/>
        </w:rPr>
        <w:t>܂���</w:t>
      </w:r>
      <w:r>
        <w:rPr/>
        <w:t>16</w:t>
      </w:r>
      <w:r>
        <w:rPr/>
        <w:t>�F��TIFF�</w:t>
      </w:r>
      <w:r>
        <w:rPr/>
        <w:t>摜�</w:t>
      </w:r>
      <w:r>
        <w:rPr/>
        <w:t>f�[�^�����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p���b�g��T�|�[�g���Ă��</w:t>
      </w:r>
      <w:r>
        <w:rPr>
          <w:rtl w:val="true"/>
        </w:rPr>
        <w:t>܂</w:t>
      </w:r>
      <w:r>
        <w:rPr/>
        <w:t>���</w:t>
      </w:r>
      <w:r>
        <w:rPr/>
        <w:t>i�V�X�e���̓s���Ńp���b�g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ƕs�s�����o�Ă��</w:t>
      </w:r>
      <w:r>
        <w:rPr/>
        <w:t>邽�</w:t>
      </w:r>
      <w:r>
        <w:rPr>
          <w:rtl w:val="true"/>
        </w:rPr>
        <w:t>߁</w:t>
      </w:r>
      <w:r>
        <w:rPr/>
        <w:t>j�C�</w:t>
      </w:r>
      <w:r>
        <w:rPr>
          <w:rtl w:val="true"/>
        </w:rPr>
        <w:t>܂</w:t>
      </w:r>
      <w:r>
        <w:rPr/>
        <w:t>����</w:t>
      </w:r>
      <w:r>
        <w:rPr/>
        <w:t>k�`����TIFF�</w:t>
      </w:r>
      <w:r>
        <w:rPr/>
        <w:t>摜�</w:t>
      </w:r>
      <w:r>
        <w:rPr/>
        <w:t>ɂ�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ł���TIFF�</w:t>
      </w:r>
      <w:r>
        <w:rPr/>
        <w:t>摜�</w:t>
      </w:r>
      <w:r>
        <w:rPr/>
        <w:t>f�[�^�̃h�b�g�́i���~�c�j 624�~424 �h�b�g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T�C�Y�i640�~480�h�b�g�j�ł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TIFF�</w:t>
      </w:r>
      <w:r>
        <w:rPr/>
        <w:t>摜�</w:t>
      </w:r>
      <w:r>
        <w:rPr/>
        <w:t>f�[�^��\������ɂ́C�E�B���h�D�</w:t>
      </w:r>
      <w:r>
        <w:rPr>
          <w:rtl w:val="true"/>
        </w:rPr>
        <w:t>ޔ</w:t>
      </w:r>
      <w:r>
        <w:rPr/>
        <w:t xml:space="preserve">𕪖� </w:t>
      </w:r>
      <w:r>
        <w:rPr/>
        <w:t>133KB�C�v���X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�</w:t>
      </w:r>
      <w:r>
        <w:rPr/>
        <w:t>摜�</w:t>
      </w:r>
      <w:r>
        <w:rPr/>
        <w:t>f�[�^�E�t�@�C���T�C�Y���̃t���[�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[������������Ȃ���TIFF�</w:t>
      </w:r>
      <w:r>
        <w:rPr/>
        <w:t>摜�</w:t>
      </w:r>
      <w:r>
        <w:rPr/>
        <w:t>f�[�^�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e�b�R�o�k�`�x. �b�e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C3PLAY.CFG �̓t���[�E�F�A�R���N�V�����R�Ɏ�^����Ă���CEUPHONY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�</w:t>
      </w:r>
      <w:r>
        <w:rPr/>
        <w:t>y���t�f�[�^�̈</w:t>
      </w:r>
      <w:r>
        <w:rPr/>
        <w:t>ꕔ��</w:t>
      </w:r>
      <w:r>
        <w:rPr/>
        <w:t>HEPLAY�Ŏ����I�ɉ��t�J�n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E�F�A�R���N�V�����R��CD-ROM��Z�b�g���Ă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FC3PLAY.CFG �̓L�[�{�[�h���O�����s���ē��</w:t>
      </w:r>
      <w:r>
        <w:rPr/>
        <w:t>삳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X�^�}�C�Y�ɂ��ă��j���[�̔z�u���e���ύX����Ă���Ɛ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삵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FC3PLAY.CFG �̓J�X�^�}�C�Y���Ă��Ȃ���Ԃ�HE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q�d�h�m�r�s. �b�e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INST.CFG��HEat��ʂ̃t���b�s�B�f�B�X�N��n�[�h�f�B�X�N�ɍă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</w:t>
      </w:r>
      <w:r>
        <w:rPr/>
        <w:t>郆�</w:t>
      </w:r>
      <w:r>
        <w:rPr/>
        <w:t>[�e�B���e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ƁC�C���X�g�[�����q�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�ɓ�͂��Ă��������i���Ȃ</w:t>
      </w:r>
      <w:r>
        <w:rPr/>
        <w:t>炸�</w:t>
      </w:r>
      <w:r>
        <w:rPr/>
        <w:t>h���C�u�������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�̃f�B���N�g�����͂���ƁC�t�@�C���̕��ʂ��J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C�t�@�C���̕��ʂ��I���ƃA�C�e���o�^��s�����ǂ����q�˂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A�C�e���o�^��s���</w:t>
      </w:r>
      <w:r>
        <w:rPr/>
        <w:t>ꍇ�</w:t>
      </w:r>
      <w:r>
        <w:rPr/>
        <w:t>C�ǂ̃I�v�V�����</w:t>
      </w:r>
      <w:r>
        <w:rPr>
          <w:rtl w:val="true"/>
        </w:rPr>
        <w:t>ݒ</w:t>
      </w:r>
      <w:r>
        <w:rPr/>
        <w:t>�</w:t>
      </w:r>
      <w:r>
        <w:rPr/>
        <w:t>t�@�C����g���̂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s���ƁC�C���X�g�[���</w:t>
      </w:r>
      <w:r>
        <w:rPr/>
        <w:t>惋�</w:t>
      </w:r>
      <w:r>
        <w:rPr/>
        <w:t>[�g�f�B���N�g����TMENU.IN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EXP��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s���</w:t>
      </w:r>
      <w:r>
        <w:rPr/>
        <w:t>ꍇ�</w:t>
      </w:r>
      <w:r>
        <w:rPr/>
        <w:t>C�Ō�ɃA�C�R���f�[�^������</w:t>
      </w:r>
      <w:r>
        <w:rPr>
          <w:rtl w:val="true"/>
        </w:rPr>
        <w:t>ނ</w:t>
      </w:r>
      <w:r>
        <w:rPr/>
        <w:t>��</w:t>
      </w:r>
      <w:r>
        <w:rPr/>
        <w:t>ǂ����q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A�C�R���f�[�^�̏������</w:t>
      </w:r>
      <w:r>
        <w:rPr/>
        <w:t>݂�</w:t>
      </w:r>
      <w:r>
        <w:rPr/>
        <w:t>w�</w:t>
      </w:r>
      <w:r>
        <w:rPr/>
        <w:t>肷��</w:t>
      </w:r>
      <w:r>
        <w:rPr/>
        <w:t>ƁC�C���X�g�[���</w:t>
      </w:r>
      <w:r>
        <w:rPr/>
        <w:t>惋�</w:t>
      </w:r>
      <w:r>
        <w:rPr/>
        <w:t>[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�TMENU.ICN �̐</w:t>
      </w:r>
      <w:r>
        <w:rPr/>
        <w:t>擪��</w:t>
      </w:r>
      <w:r>
        <w:rPr/>
        <w:t>HEat�p�̃A�C�R���f�[�^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REINST.CFG�̓z�[���f�B���N�g���ɂ���ȉ��̃t�@�C�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_2M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_3M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_4M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AC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PLA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K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CST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KEY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ȊO�̃t�@�C���͊e�����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N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cfg_load : �O���R���t�B�O�t�@�C��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z  cfg_load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́z  file       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A�z  VAL = 0    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0     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�O���R���t�B�O�t�@�C�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h���C�u�C�f�B���N�g���̎w�</w:t>
      </w:r>
      <w:r>
        <w:rPr/>
        <w:t>肪�</w:t>
      </w:r>
      <w:r>
        <w:rPr/>
        <w:t>Ȃ��</w:t>
      </w:r>
      <w:r>
        <w:rPr/>
        <w:t>ꍇ�</w:t>
      </w:r>
      <w:r>
        <w:rPr/>
        <w:t>ɂ̓z�[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switch : �l�ɉ������}�N���̎�s�i�^�C�v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z  switch(n, x1,mac1, x2, mac2 [,xn, macn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́z  n           ���</w:t>
      </w:r>
      <w:r>
        <w:rPr/>
        <w:t>肷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...xn     �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1...macn ��s��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A�z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n �̒l�ɉ����ă}�N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un = x1 �v �Ȃ�mac1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un = x2 �v �Ȃ�mac2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n, 0,"func_1", 1,"func_2", 3,"func_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switch_run : �l�ɉ������}�N���̎�s�i�^�C�v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z  switch_run(n, x1,mac1, x2, mac2 [,xn, macn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́z  n           ���</w:t>
      </w:r>
      <w:r>
        <w:rPr/>
        <w:t>肷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...xn     �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1...macn ��s��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A�z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n �̒l�ɉ����ă}�N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un &gt;= x1 , n &lt; x2�v�͈̔͂Ȃ�mac1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un &gt;= x2 , n &lt; x3�v�͈̔͂Ȃ�mac2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_run(n, 0,"func_1", 10,"func_2", 20,"func_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l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expr : ����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z  expr("mac"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́z  mac         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          �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A�z  mac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s ��v�Z���Č��ʂ�mac 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("mac","32*10/4+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j���[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enu_select : ���j��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z  menu_select(x,y,title, obj1, obj2 [, obj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́z  x, y        �\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      �^�C�g��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1...obj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A�z  VAL 0�`n    �I��</w:t>
      </w:r>
      <w:r>
        <w:rPr>
          <w:rtl w:val="true"/>
        </w:rPr>
        <w:t>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0     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j���[��\�����I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obj1���I��</w:t>
      </w:r>
      <w:r>
        <w:rPr/>
        <w:t>ꂽ�ꍇ�</w:t>
      </w:r>
      <w:r>
        <w:rPr/>
        <w:t>uVAL = 0�v�Cobj2���I��</w:t>
      </w:r>
      <w:r>
        <w:rPr/>
        <w:t>ꂽ�ꍇ�</w:t>
      </w:r>
      <w:r>
        <w:rPr/>
        <w:t>uV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_select(260,100,"�I��Ă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usic 1", "music 2", "music 3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enu2_select : ���j���[�I��i�^�C�v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z  menu2_select(x,y,title, obj1, obj2 [, obj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́z  x, y        �\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      �^�C�g��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1...obj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A�z  VAL 0�`n    �I��</w:t>
      </w:r>
      <w:r>
        <w:rPr>
          <w:rtl w:val="true"/>
        </w:rPr>
        <w:t>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0     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j���[��\�����I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obj1���I��</w:t>
      </w:r>
      <w:r>
        <w:rPr/>
        <w:t>ꂽ�ꍇ�</w:t>
      </w:r>
      <w:r>
        <w:rPr/>
        <w:t>uVAL = 0�v�Cobj2���I��</w:t>
      </w:r>
      <w:r>
        <w:rPr/>
        <w:t>ꂽ�ꍇ�</w:t>
      </w:r>
      <w:r>
        <w:rPr/>
        <w:t>uV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obj 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���b�Z�[�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`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'C' �̓V���[�g�J�b�g�L�[�ł��B'C'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́</w:t>
      </w:r>
      <w:r>
        <w:rPr/>
        <w:t>C���b�Z�[�W�̂</w:t>
      </w:r>
      <w:r>
        <w:rPr/>
        <w:t>݂̍��</w:t>
      </w:r>
      <w:r>
        <w:rPr>
          <w:rtl w:val="true"/>
        </w:rPr>
        <w:t>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i�I��͂ł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2_select(260,100,"�I��Ă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:music 1", "B:music 2", "C:music 3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enu_yes_no : ��s�E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z  menu_yes_no(x,y, col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́z  x, y        �\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         �g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      �^�C�g��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A�z  VAL &gt; 0     ��s�iYes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0     ���iN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0    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u��s:Yes�v�</w:t>
      </w:r>
      <w:r>
        <w:rPr>
          <w:rtl w:val="true"/>
        </w:rPr>
        <w:t>܂</w:t>
      </w:r>
      <w:r>
        <w:rPr/>
        <w:t>��́</w:t>
      </w:r>
      <w:r>
        <w:rPr/>
        <w:t>u���:No �v�̑I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_yes_no(260,100,6,"�I��Ă��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enu_input : �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z  menu_input("str", len, x, y, col, tit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́z  str         ��͓�e�i�f�t�H���g�</w:t>
      </w:r>
      <w:r>
        <w:rPr>
          <w:rtl w:val="true"/>
        </w:rPr>
        <w:t>ݒ</w:t>
      </w:r>
      <w:r>
        <w:rPr/>
        <w:t>蕶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         ��͉\�ő</w:t>
      </w:r>
      <w:r>
        <w:rPr/>
        <w:t>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, y        �\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         �g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      �^�C�g��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A�z  VAL &gt;= 0    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 0   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_input("str",256,120,200,5,"���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E�X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osget : �}�E�X��Ԃ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z  mosget("btn","x","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́z  btn         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, y        �}�E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A�z  VAL = 0     �}�E�X�J�[�\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0     �}�E�X�J�[�\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}�E�X��Ԃ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get("btn","x","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os_init : �}�E�X��Ɨ̈��m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z  mos_ini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́z  n           �ő�o�^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A�z  VAL = 0    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0     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}�E�X��Ԃ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_init(10)  /* 10�̃{�^���̈��m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N���C���</w:t>
      </w:r>
      <w:r>
        <w:rPr/>
        <w:t>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N��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N���</w:t>
      </w:r>
      <w:r>
        <w:rPr>
          <w:rtl w:val="true"/>
        </w:rPr>
        <w:t>֐</w:t>
      </w:r>
      <w:r>
        <w:rPr/>
        <w:t>��̒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}�N���</w:t>
      </w:r>
      <w:r>
        <w:rPr>
          <w:rtl w:val="true"/>
        </w:rPr>
        <w:t>֐</w:t>
      </w:r>
      <w:r>
        <w:rPr/>
        <w:t>���</w:t>
      </w:r>
      <w:r>
        <w:rPr/>
        <w:t>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�s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N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}�N����&gt; = &lt;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1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&lt;���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&lt;��s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2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&lt;���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&lt;��s��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&lt;��s��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&lt;���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&lt;��s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>
          <w:rtl w:val="true"/>
        </w:rPr>
        <w:t>֐</w:t>
      </w:r>
      <w:r>
        <w:rPr/>
        <w:t>��̏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>
          <w:rtl w:val="true"/>
        </w:rPr>
        <w:t>֐</w:t>
      </w:r>
      <w:r>
        <w:rPr/>
        <w:t>��̏</w:t>
      </w:r>
      <w:r>
        <w:rPr/>
        <w:t>I���i�</w:t>
      </w:r>
      <w:r>
        <w:rPr>
          <w:rtl w:val="true"/>
        </w:rPr>
        <w:t>߂</w:t>
      </w:r>
      <w:r>
        <w:rPr/>
        <w:t>�</w:t>
      </w:r>
      <w:r>
        <w:rPr/>
        <w:t>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͈ȉ��̂S�̌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�l1&gt; �� &lt;�l2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�l1&gt; �I &lt;�l2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�l1&gt; �� &lt;�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�l1&gt; �� &lt;�l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N���</w:t>
      </w:r>
      <w:r>
        <w:rPr>
          <w:rtl w:val="true"/>
        </w:rPr>
        <w:t>֐</w:t>
      </w:r>
      <w:r>
        <w:rPr/>
        <w:t>��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֐</w:t>
      </w:r>
      <w:r>
        <w:rPr/>
        <w:t>��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B("mac",adr)                     I/O input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W("mac",adr)                     I/O input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(adr,dat)                       I/O output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W(adr,dat)                       I/O output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(cmd,para,...)                   ����</w:t>
      </w:r>
      <w:r>
        <w:rPr>
          <w:rtl w:val="true"/>
        </w:rPr>
        <w:t>ޥ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("mac",i)                        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("mac",i)                        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()                              �u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m_mode(i)                         BGM 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m_play(i)                         BGM 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m_set(s1,s2...)                   BGM ̧�</w:t>
      </w:r>
      <w:r>
        <w:rPr/>
        <w:t>ٖ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m_stop()                          BGM ���t�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back()                           CD �O�̋Ȃ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mode(mode)                       CD ���tӰ�</w:t>
      </w:r>
      <w:r>
        <w:rPr>
          <w:rtl w:val="true"/>
        </w:rPr>
        <w:t>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next()                           CD ���̋Ȃ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play(no)                         CD 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stop()                           CD �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vol(vol)                         CD ��</w:t>
      </w:r>
      <w:r>
        <w:rPr>
          <w:rtl w:val="true"/>
        </w:rPr>
        <w:t>ح</w:t>
      </w:r>
      <w:r>
        <w:rPr/>
        <w:t>�</w:t>
      </w:r>
      <w:r>
        <w:rPr/>
        <w:t>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_load(file)                      �O���</w:t>
      </w:r>
      <w:r>
        <w:rPr>
          <w:rtl w:val="true"/>
        </w:rPr>
        <w:t>ݒ</w:t>
      </w:r>
      <w:r>
        <w:rPr/>
        <w:t>�̧�ٓ</w:t>
      </w:r>
      <w:r>
        <w:rPr/>
        <w:t>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(dir)                          ���ĥ�</w:t>
      </w:r>
      <w:r>
        <w:rPr/>
        <w:t>ި</w:t>
      </w:r>
      <w:r>
        <w:rPr>
          <w:rtl w:val="true"/>
        </w:rPr>
        <w:t>ڸ</w:t>
      </w:r>
      <w:r>
        <w:rPr/>
        <w:t>�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rv(drv)                          ���ĥ��</w:t>
      </w:r>
      <w:r>
        <w:rPr>
          <w:rtl w:val="true"/>
        </w:rPr>
        <w:t>ײ�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rr(path)                      ̧�</w:t>
      </w:r>
      <w:r>
        <w:rPr/>
        <w:t>٥</w:t>
      </w:r>
      <w:r>
        <w:rPr>
          <w:rtl w:val="true"/>
        </w:rPr>
        <w:t>�װ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_exec(cmd)                      MS-DOS����</w:t>
      </w:r>
      <w:r>
        <w:rPr>
          <w:rtl w:val="true"/>
        </w:rPr>
        <w:t>ގ</w:t>
      </w:r>
      <w:r>
        <w:rPr/>
        <w:t>�</w:t>
      </w:r>
      <w:r>
        <w:rPr/>
        <w:t>s(�</w:t>
      </w:r>
      <w:r>
        <w:rPr>
          <w:rtl w:val="true"/>
        </w:rPr>
        <w:t>ݿ�ق</w:t>
      </w:r>
      <w:r>
        <w:rPr/>
        <w:t>Ɉ</w:t>
      </w:r>
      <w:r>
        <w:rPr>
          <w:rtl w:val="true"/>
        </w:rPr>
        <w:t>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_puts(str)                      �</w:t>
      </w:r>
      <w:r>
        <w:rPr>
          <w:rtl w:val="true"/>
        </w:rPr>
        <w:t>ݿ�</w:t>
      </w:r>
      <w:r>
        <w:rPr/>
        <w:t>٥</w:t>
      </w:r>
      <w:r>
        <w:rPr/>
        <w:t>�ޯ̧�</w:t>
      </w:r>
      <w:r>
        <w:rPr/>
        <w:t>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_count("mac",year,month,day)     1600/01/01����̓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(file)                        ̧�</w:t>
      </w:r>
      <w:r>
        <w:rPr/>
        <w:t>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("mac",n)                        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free(drv,"total","write")        �f�B�X�N�t���[�X�y�[�X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(s)                             ����</w:t>
      </w:r>
      <w:r>
        <w:rPr/>
        <w:t>ީ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("dat",para,...)                �}�V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("mac","expr")                  ����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path)                        ̧�</w:t>
      </w:r>
      <w:r>
        <w:rPr/>
        <w:t>٥</w:t>
      </w:r>
      <w:r>
        <w:rPr/>
        <w:t>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of(path)                          EOF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("mac",path)                   ̧�</w:t>
      </w:r>
      <w:r>
        <w:rPr/>
        <w:t>ٓ</w:t>
      </w:r>
      <w:r>
        <w:rPr/>
        <w:t>ǂ</w:t>
      </w:r>
      <w:r>
        <w:rPr>
          <w:rtl w:val="true"/>
        </w:rPr>
        <w:t>ݍ���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����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"mac",n,path)                 ̧�</w:t>
      </w:r>
      <w:r>
        <w:rPr/>
        <w:t>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opy(src,dst)                  ̧�</w:t>
      </w:r>
      <w:r>
        <w:rPr/>
        <w:t>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download(file)                 �_�E�����[�h(�ʐ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_select("mac",msg,drv,dir,wild,s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t�@�C�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pload(file)                   �A�b�v���[�h(�ʐ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("cmd","mac",f,...)            ���������_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form("mac",form,f)             ���������_��w��̏�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_set(ch,fnt,siz,dat)            �t�H��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(file,mode)                    ̧�</w:t>
      </w:r>
      <w:r>
        <w:rPr/>
        <w:t>٥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ch,path)                      ̧�</w:t>
      </w:r>
      <w:r>
        <w:rPr/>
        <w:t>ُ�������</w:t>
      </w:r>
      <w:r>
        <w:rPr/>
        <w:t>(1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(str,path)                     ̧�</w:t>
      </w:r>
      <w:r>
        <w:rPr/>
        <w:t>ُ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("dat",siz,path)               ̧�</w:t>
      </w:r>
      <w:r>
        <w:rPr/>
        <w:t>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(DATA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path,ofs,ptr)                 ̧�</w:t>
      </w:r>
      <w:r>
        <w:rPr/>
        <w:t>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("mac",path)                   ̧�</w:t>
      </w:r>
      <w:r>
        <w:rPr>
          <w:rtl w:val="true"/>
        </w:rPr>
        <w:t>و</w:t>
      </w:r>
      <w:r>
        <w:rPr/>
        <w:t>ʒu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(dat,siz,path)                ̧�</w:t>
      </w:r>
      <w:r>
        <w:rPr/>
        <w:t>ُ�������</w:t>
      </w:r>
      <w:r>
        <w:rPr/>
        <w:t>(DATA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cbuf("mac")                     ����</w:t>
      </w:r>
      <w:r>
        <w:rPr/>
        <w:t>ޯ̧�̓�</w:t>
      </w:r>
      <w:r>
        <w:rPr/>
        <w:t>e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word("mac",str,pos)             n �Ԗ</w:t>
      </w:r>
      <w:r>
        <w:rPr>
          <w:rtl w:val="true"/>
        </w:rPr>
        <w:t>ڂ̒</w:t>
      </w:r>
      <w:r>
        <w:rPr/>
        <w:t>P�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r("mac")                       ���ĥ�</w:t>
      </w:r>
      <w:r>
        <w:rPr/>
        <w:t>ި</w:t>
      </w:r>
      <w:r>
        <w:rPr>
          <w:rtl w:val="true"/>
        </w:rPr>
        <w:t>ڸ�</w:t>
      </w:r>
      <w:r>
        <w:rPr/>
        <w:t>؂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("mac",env)                   ���ϐ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me("date","time")              ��t�E���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(cmd,....)                     ���̨�������</w:t>
      </w:r>
      <w:r>
        <w:rPr>
          <w:rtl w:val="true"/>
        </w:rPr>
        <w:t>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_parts(no,x,y)                    HEPLAY�p�[�c�z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(str,ptn)                      str �̒��� ptn ���</w:t>
      </w:r>
      <w:r>
        <w:rPr>
          <w:rtl w:val="true"/>
        </w:rPr>
        <w:t>܂܂</w:t>
      </w:r>
      <w:r>
        <w:rPr/>
        <w:t>�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(str[,n[,msg]])                  ���</w:t>
      </w:r>
      <w:r>
        <w:rPr/>
        <w:t>ް��۸</w:t>
      </w:r>
      <w:r>
        <w:rPr>
          <w:rtl w:val="true"/>
        </w:rPr>
        <w:t>ނ̎</w:t>
      </w:r>
      <w:r>
        <w:rPr/>
        <w:t>�</w:t>
      </w:r>
      <w:r>
        <w:rPr/>
        <w:t>s�C�</w:t>
      </w:r>
      <w:r>
        <w:rPr>
          <w:rtl w:val="true"/>
        </w:rPr>
        <w:t>܂</w:t>
      </w:r>
      <w:r>
        <w:rPr/>
        <w:t>��͉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ޯ̧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buf(n)                           �p���</w:t>
      </w:r>
      <w:r>
        <w:rPr/>
        <w:t>ޯ̧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2_select(x,y,msg,title...)      �ƭ���</w:t>
      </w:r>
      <w:r>
        <w:rPr>
          <w:rtl w:val="true"/>
        </w:rPr>
        <w:t>ڸ</w:t>
      </w:r>
      <w:r>
        <w:rPr/>
        <w:t>�</w:t>
      </w:r>
      <w:r>
        <w:rPr/>
        <w:t>(���Ķ�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input("mac",len,x,y,col,msg)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select(x,y,msg,title...)       �ƭ���</w:t>
      </w:r>
      <w:r>
        <w:rPr>
          <w:rtl w:val="true"/>
        </w:rPr>
        <w:t>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yes_no(x,y,col,msg)           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_set(ch,str)                    ���^�L�[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(dir)                          �</w:t>
      </w:r>
      <w:r>
        <w:rPr/>
        <w:t>ި</w:t>
      </w:r>
      <w:r>
        <w:rPr>
          <w:rtl w:val="true"/>
        </w:rPr>
        <w:t>ڸ�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btnset(n,btn,x0,y0,xs,ys,col,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ϳ�����</w:t>
      </w:r>
      <w:r>
        <w:rPr>
          <w:rtl w:val="true"/>
        </w:rPr>
        <w:t>ݥ�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chk()                           ϳ����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cursor(n)                       ϳ�����</w:t>
      </w:r>
      <w:r>
        <w:rPr/>
        <w:t>٥</w:t>
      </w:r>
      <w:r>
        <w:rPr>
          <w:rtl w:val="true"/>
        </w:rPr>
        <w:t>���� �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free()                          ϳ� ��Ɨ̈� 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init(n)                         ϳ� ��Ɨ̈� 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pulse(x,y)                      ϳ����</w:t>
      </w:r>
      <w:r>
        <w:rPr>
          <w:rtl w:val="true"/>
        </w:rPr>
        <w:t>ٽ</w:t>
      </w:r>
      <w:r>
        <w:rPr/>
        <w:t>��</w:t>
      </w:r>
      <w:r>
        <w:rPr/>
        <w:t>/��f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wait("x","y",ptn[,col])         ϳ����</w:t>
      </w:r>
      <w:r>
        <w:rPr/>
        <w:t>݂��������̂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get("btn","x","y")               ϳ���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("mac",n)                        �ώ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("mac")                          �</w:t>
      </w:r>
      <w:r>
        <w:rPr/>
        <w:t>ޯ</w:t>
      </w:r>
      <w:r>
        <w:rPr/>
        <w:t>Ĕ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("mac",i)                         �_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out(str)                         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("mac",i)                        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(file,new)                    ̧�</w:t>
      </w:r>
      <w:r>
        <w:rPr/>
        <w:t>ٖ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_run(file,para)                  REX �t�@�C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ir(dir)                          �</w:t>
      </w:r>
      <w:r>
        <w:rPr/>
        <w:t>ި</w:t>
      </w:r>
      <w:r>
        <w:rPr>
          <w:rtl w:val="true"/>
        </w:rPr>
        <w:t>ڸ�</w:t>
      </w:r>
      <w:r>
        <w:rPr/>
        <w:t>؂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blackout(min,func)              ��</w:t>
      </w:r>
      <w:r>
        <w:rPr>
          <w:rtl w:val="true"/>
        </w:rPr>
        <w:t>ׯ</w:t>
      </w:r>
      <w:r>
        <w:rPr/>
        <w:t>���</w:t>
      </w:r>
      <w:r>
        <w:rPr/>
        <w:t>ĥ�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buf(str)                       ����</w:t>
      </w:r>
      <w:r>
        <w:rPr/>
        <w:t>ޯ̧�</w:t>
      </w:r>
      <w:r>
        <w:rPr/>
        <w:t>ɕ����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timer(sec,func)                 �^�C�}�[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form("mac",form,str)             �������w��̏�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(s)                           ���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mid("mac",str,pos,len)           str �� pos ���� len 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pr("mac",str)                   ���p��̧�</w:t>
      </w:r>
      <w:r>
        <w:rPr/>
        <w:t>ޯ</w:t>
      </w:r>
      <w:r>
        <w:rPr/>
        <w:t>Ă�</w:t>
      </w:r>
      <w:r>
        <w:rPr/>
        <w:t>啶���</w:t>
      </w:r>
      <w:r>
        <w:rPr/>
        <w:t>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("mac",i)                     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_run(i,p1,"mac1",p2,"mac2",..)�l�ɉ������}�N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_getmode("mac")                  ���ѥӰ�</w:t>
      </w:r>
      <w:r>
        <w:rPr>
          <w:rtl w:val="true"/>
        </w:rPr>
        <w:t>ޓ</w:t>
      </w:r>
      <w:r>
        <w:rPr/>
        <w:t>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lin_clear()                      ���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lin_puts(col_str,col_bac,msg)    ���эs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cmd)                         MS-DOS����</w:t>
      </w:r>
      <w:r>
        <w:rPr>
          <w:rtl w:val="true"/>
        </w:rPr>
        <w:t>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et(tab)                         ����</w:t>
      </w:r>
      <w:r>
        <w:rPr/>
        <w:t>ީ���</w:t>
      </w:r>
      <w:r>
        <w:rPr>
          <w:rtl w:val="true"/>
        </w:rPr>
        <w:t>ޥ���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getch("mac")                   ����,1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gets("mac")                   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putch(s)                       ����,1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puts(s)                        ����, 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rcv_close()                    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ޏ</w:t>
      </w:r>
      <w:r>
        <w:rPr/>
        <w:t>I��(�ʐ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send_cbuf()                    ����</w:t>
      </w:r>
      <w:r>
        <w:rPr/>
        <w:t>ޯ̧���</w:t>
      </w:r>
      <w:r>
        <w:rPr/>
        <w:t>M(�ʐ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send_text()                    ÷�đ��M(�ʐ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switch(time,prn...)            ����, ���</w:t>
      </w:r>
      <w:r>
        <w:rPr>
          <w:rtl w:val="true"/>
        </w:rPr>
        <w:t>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chg(file)                      �ҏW÷�Ă�w�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col(dat)                       ÷�ĥ�</w:t>
      </w:r>
      <w:r>
        <w:rPr>
          <w:rtl w:val="true"/>
        </w:rPr>
        <w:t>װ</w:t>
      </w:r>
      <w:r>
        <w:rPr/>
        <w:t>�</w:t>
      </w:r>
      <w:r>
        <w:rPr/>
        <w:t>ð��</w:t>
      </w:r>
      <w:r>
        <w:rPr>
          <w:rtl w:val="true"/>
        </w:rPr>
        <w:t>ق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edit()                         �ҏW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func(i)                        ÷�ĥ����</w:t>
      </w:r>
      <w:r>
        <w:rPr>
          <w:rtl w:val="true"/>
        </w:rPr>
        <w:t>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getch("mac")                   ÷�Ă���P���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gets(s)                        ÷�Ă���1�s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jump(ln,mode)                  �w��s�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putch(s)                       ÷�ĂɂP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set_flg(flg)                   ÷�ĥ���</w:t>
      </w:r>
      <w:r>
        <w:rPr/>
        <w:t>ި��</w:t>
      </w:r>
      <w:r>
        <w:rPr>
          <w:rtl w:val="true"/>
        </w:rPr>
        <w:t>ݥ�׸ނ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stat("mac1",�c,"mac15")        ÷�ď�Ԃ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_load(file,x,y)                 TIFF���[�h(�P�F or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("mac")                         �O������̕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_load(trk,mode,file)            ���F����`̧�</w:t>
      </w:r>
      <w:r>
        <w:rPr/>
        <w:t>٥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form("mac",form,val)             ���l��w��̏���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sec)                           �w�</w:t>
      </w:r>
      <w:r>
        <w:rPr/>
        <w:t>莞��</w:t>
      </w:r>
      <w:r>
        <w:rPr/>
        <w:t>(�b)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bac_color(col)                 ����</w:t>
      </w:r>
      <w:r>
        <w:rPr/>
        <w:t>ީ�</w:t>
      </w:r>
      <w:r>
        <w:rPr/>
        <w:t>w�i�F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close()                        ����</w:t>
      </w:r>
      <w:r>
        <w:rPr/>
        <w:t>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open()                         ����</w:t>
      </w:r>
      <w:r>
        <w:rPr/>
        <w:t>ީ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open2(msg)                     ����</w:t>
      </w:r>
      <w:r>
        <w:rPr/>
        <w:t>ީ�</w:t>
      </w:r>
      <w:r>
        <w:rPr/>
        <w:t>\��(��</w:t>
      </w:r>
      <w:r>
        <w:rPr/>
        <w:t>ٕ</w:t>
      </w: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size_set(x0,y0,xs,ys)          ����</w:t>
      </w:r>
      <w:r>
        <w:rPr/>
        <w:t>ީ����</w:t>
      </w:r>
      <w:r>
        <w:rPr>
          <w:rtl w:val="true"/>
        </w:rPr>
        <w:t>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str_color(col)                 ����</w:t>
      </w:r>
      <w:r>
        <w:rPr/>
        <w:t>ީ�����</w:t>
      </w:r>
      <w:r>
        <w:rPr/>
        <w:t>F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("mac",i)                        �r���_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�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palette"      ,col, g,r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pset"         ,x,y,fun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line"         ,x1,y1,x2,y2,fun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box"          ,x1,y1,x2,y2,fun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boxf"         ,x1,y1,x2,y2,fun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btnbox"       ,x1,y1,x2,y2,fun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symbol"       ,x,y,xs,ys,fun,col,bac,fnt,fdir,d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pc,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put_gearicon" ,x,y,icon,sw,fun,col,b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put_sysicon"  ,x,y,icon,sw,fun,col,b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put_dog"      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puticon"      ,x,y,icon,col,b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putblk"       ,x1,y1,x2,y2,fun,col,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putblk2"      ,x1,y1,x2,y2,fun,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putblk3"      ,x1,y1,x2,y2,xs,ys,fun,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getblk"       ,x1,y1,x2,y2,col,"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("getblk2"      ,x1,y1,x2,y2,"d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 �R�}���h�����i�</w:t>
      </w:r>
      <w:r>
        <w:rPr>
          <w:rtl w:val="true"/>
        </w:rPr>
        <w:t>ڂ</w:t>
      </w:r>
      <w:r>
        <w:rPr/>
        <w:t>����͂</w:t>
      </w:r>
      <w:r>
        <w:rPr/>
        <w:t>b</w:t>
      </w:r>
      <w:r>
        <w:rPr>
          <w:rtl w:val="true"/>
        </w:rPr>
        <w:t>ײ���إ�̧�ݽ</w:t>
      </w:r>
      <w:r>
        <w:rPr/>
        <w:t>��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key_on"         ,ch,note,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key_off"        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pan_set"        ,ch,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inst_change"    ,ch,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inst_write"     ,ch,inst,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inst_read"      ,ch,inst,"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pitch_change"   ,ch,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volume_change"  ,ch,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fm_lfo_set"     ,f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pcm_mode_set"   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pcm_snd_delete" 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pcm_load"       ,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pcm_play"       ,ch,note,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pcm_play_stop"  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pcm_status"     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pcm_abort"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joy_in_1"       ,port,"st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joy_in_2"       ,port,"st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joy_out"        ,data,"stat1","stat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levol_set"     ,sw,l_vol,r_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levol_init"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levol_read"    ,sw, "l_vol","r_v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levol_mute"    ,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levol_led_re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levol_led_set" ,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levol_all_mute",s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fm_bank_load"   ,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pcm_bank_load"  ,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up_init"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up_port_set"   ,trk,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up_midi_ch_set",trk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up_mute_set"   ,trk,m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up_transpose_set", trk,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eup_bias_set"   ,trk,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midi_ch_assign" , ch,midi_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midi_write"     ,port,dat,s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("midi_read"      ,port,"d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�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add"    ,"mac", x)       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sub"    ,"mac", x)    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mul"    ,"mac", x)       �ώ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div"    ,"mac", x)       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cmp"    ,"mac", x)       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acos"   ,"mac", x)       �A�[�N�R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atan"   ,"mac", x)       �A�[�N�^���W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atan2"  ,"mac", y,x)     �P�_�Œ�`���</w:t>
      </w:r>
      <w:r>
        <w:rPr/>
        <w:t>ꂽ�</w:t>
      </w:r>
      <w:r>
        <w:rPr/>
        <w:t>p�̱���</w:t>
      </w:r>
      <w:r>
        <w:rPr>
          <w:rtl w:val="true"/>
        </w:rPr>
        <w:t>ݼ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ceil"   ,"mac", x)       �����_�ȉ��</w:t>
      </w:r>
      <w:r>
        <w:rPr/>
        <w:t>؏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cos"    ,"mac", x)       �R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cosh"   ,"mac", x)       �n�C�{���b�N�R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exp"    ,"mac", x)       �C�N�X�|�l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fabs"   ,"mac", x)       ��Β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floor"  ,"mac", x)       �����_�ȉ��</w:t>
      </w:r>
      <w:r>
        <w:rPr/>
        <w:t>؉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fmod"   ,"mac", x)      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log"    ,"mac", x)       ���R�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log10"  ,"mac", x)       ��p�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pow"    ,"mac", x)       �</w:t>
      </w:r>
      <w:r>
        <w:rPr/>
        <w:t>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sin"    ,"mac", x)       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sinh"   ,"mac", x)       �n�C�{���b�N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sqrt"   ,"mac", x)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tan"    ,"mac", x)       �^���W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"tanh"   ,"mac", x)       �n�C�{���b�N�^���W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N���L�q�Ɋւ��</w:t>
      </w:r>
      <w:r>
        <w:rPr/>
        <w:t>钍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�����ł̓}�N����L�q����ɂ͍���Ǝv���</w:t>
      </w:r>
      <w:r>
        <w:rPr>
          <w:rtl w:val="true"/>
        </w:rPr>
        <w:t>܂</w:t>
      </w:r>
      <w:r>
        <w:rPr/>
        <w:t>����</w:t>
      </w:r>
      <w:r>
        <w:rPr/>
        <w:t>C�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��t�B�O�t�@�C����Q�l�ɂ���ΊȒP�Ȃ�͍̂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̃}�N���́C�g�������ƊȒP�Ƀn���O�A�b�v���</w:t>
      </w:r>
      <w:r>
        <w:rPr>
          <w:rtl w:val="true"/>
        </w:rPr>
        <w:t>܂</w:t>
      </w:r>
      <w:r>
        <w:rPr/>
        <w:t>��</w:t>
      </w:r>
      <w:r>
        <w:rPr/>
        <w:t>i���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ƕ��A�����i�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}�N���</w:t>
      </w:r>
      <w:r>
        <w:rPr>
          <w:rtl w:val="true"/>
        </w:rPr>
        <w:t>֐</w:t>
      </w:r>
      <w:r>
        <w:rPr/>
        <w:t>��̒��</w:t>
      </w:r>
      <w:r>
        <w:rPr/>
        <w:t>ɂ͎g����</w:t>
      </w:r>
      <w:r>
        <w:rPr/>
        <w:t>𒍈</w:t>
      </w:r>
      <w:r>
        <w:rPr/>
        <w:t>ӂ��Ȃ��Ɗ</w:t>
      </w:r>
      <w:r>
        <w:rPr/>
        <w:t>댯�</w:t>
      </w:r>
      <w:r>
        <w:rPr/>
        <w:t>Ȃ�̂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̎w�����ƃv���O������f�[�^��j�󂵂Ă��</w:t>
      </w:r>
      <w:r>
        <w:rPr>
          <w:rtl w:val="true"/>
        </w:rPr>
        <w:t>܂</w:t>
      </w:r>
      <w:r>
        <w:rPr/>
        <w:t>��</w:t>
      </w:r>
      <w:r>
        <w:rPr/>
        <w:t>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