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d�����̋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EXP        �{�̎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2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3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_4M.OPT     �I�v�V�����</w:t>
      </w:r>
      <w:r>
        <w:rPr>
          <w:rtl w:val="true"/>
        </w:rPr>
        <w:t>ݒ</w:t>
      </w:r>
      <w:r>
        <w:rPr/>
        <w:t>�</w:t>
      </w:r>
      <w:r>
        <w:rPr/>
        <w:t>p�t�@�C��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CFG        ���C���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CFG     �R���\�[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CRO.CFG    �L�[�}�N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PLAY.CFG      HEPLAY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KEY.CFG     ���^�L�[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CFG        �ʐM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.CFG       NIFTY-Serve 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N.CFG         �nh!FM �s�n�v�m�r Net 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.CFG        TIFF�</w:t>
      </w:r>
      <w:r>
        <w:rPr/>
        <w:t>摜�</w:t>
      </w:r>
      <w:r>
        <w:rPr/>
        <w:t>f�[�^�\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PLAY.CFG     SND�����f�[�^�Đ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3PLAY.CFG     HEPLAY�������t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.CFG      �ăC���X�g�[���p�R���t�B�O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RY.CFG     �J���I�P��R���t�B�O�t�@�C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STM.EXE    �L�[�����j���[�J�X�^�}�C�Y�E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KEY.DEF     �L�[�����j���[�J�X�^�}�C�Y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DOC        HEat��</w:t>
      </w:r>
      <w:r>
        <w:rPr/>
        <w:t>舵�������</w:t>
      </w:r>
      <w:r>
        <w:rPr/>
        <w:t>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RATION.DOC    HEat�̊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DOC        �e�L�X�g�ҏW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STM.DOC    �L�[�����j���[�J�X�^�}�C�Y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OC       �O���}�N���R�}���h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DOC        �g���C�}�j���A���u���y�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DOC        �g���C�}�j���A���u�ʐM�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̃C���X�g�[���̓f�B���N�g����</w:t>
      </w:r>
      <w:r>
        <w:rPr/>
        <w:t>쐬���</w:t>
      </w:r>
      <w:r>
        <w:rPr/>
        <w:t>C�</w:t>
      </w:r>
      <w:r>
        <w:rPr/>
        <w:t>֘</w:t>
      </w:r>
      <w:r>
        <w:rPr/>
        <w:t>A�t�@�C����</w:t>
      </w:r>
      <w:r>
        <w:rPr/>
        <w:t>ׂ</w:t>
      </w:r>
      <w:r>
        <w:rPr/>
        <w:t>ē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ɒu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HEat��g�p�����HEAT.EXP�{�̎�s�t�@�C�������ł͂Ȃ��e��</w:t>
      </w:r>
      <w:r>
        <w:rPr>
          <w:rtl w:val="true"/>
        </w:rPr>
        <w:t>ݒ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TownsMENU ��ŃA�C�e���o�^���Ă����s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z�[���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ɕK�v�ȗl�X�Ȑ</w:t>
      </w:r>
      <w:r>
        <w:rPr>
          <w:rtl w:val="true"/>
        </w:rPr>
        <w:t>ݒ</w:t>
      </w:r>
      <w:r>
        <w:rPr/>
        <w:t>�</w:t>
      </w:r>
      <w:r>
        <w:rPr/>
        <w:t>t�@�C����u�����f�B���N�g���̂��Ƃ�w�z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x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f�B���N�g���͊��ϐ��gPRIDE�h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CD-ROM ����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�N����N�������</w:t>
      </w:r>
      <w:r>
        <w:rPr/>
        <w:t>ꍇ�</w:t>
      </w:r>
      <w:r>
        <w:rPr/>
        <w:t>ɂ͊��ϐ�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C�wHEat�N�����̃J�����g�f�B���N�g���x���z�[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���TownsOS ��N�����Ă����́C���̓_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TownsOS ��C���X�g�[�����Ă����́C�����</w:t>
      </w:r>
      <w:r>
        <w:rPr/>
        <w:t>グ�</w:t>
      </w:r>
      <w:r>
        <w:rPr/>
        <w:t>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UTOEXEC.BAT�t�@�C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IDE=E:��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ɁC�z�[���f�B���N�g����w�</w:t>
      </w:r>
      <w:r>
        <w:rPr/>
        <w:t>肵�</w:t>
      </w:r>
      <w:r>
        <w:rPr/>
        <w:t>Ă��������i�gE:��HEA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����f�B���N�g���ł�����C��</w:t>
      </w:r>
      <w:r>
        <w:rPr>
          <w:rtl w:val="true"/>
        </w:rPr>
        <w:t>ۂ</w:t>
      </w:r>
      <w:r>
        <w:rPr/>
        <w:t>ɂ�HEAT��C���X�g�[���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N��������ɂ͍Œ�QMB�̃��������K�v�ł��B�PMB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TOWNS �ł͎g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��������g�����Ă���΂���K�Ɏ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��Ɏg��������͎���������ɂ��ă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͎��̂R�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_2M.OPT     �@����������QMB�B�W��TOWNS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�����������SMB�ȏ</w:t>
      </w:r>
      <w:r>
        <w:rPr/>
        <w:t>゠��</w:t>
      </w:r>
      <w:r>
        <w:rPr/>
        <w:t>Ă�RAM �f�B�X�N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Ă��Ď�</w:t>
      </w:r>
      <w:r>
        <w:rPr>
          <w:rtl w:val="true"/>
        </w:rPr>
        <w:t>ۂ̃</w:t>
      </w:r>
      <w:r>
        <w:rPr/>
        <w:t>A�v���P�[�V�������g���</w:t>
      </w:r>
      <w:r>
        <w:rPr/>
        <w:t>郁��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B�����</w:t>
      </w:r>
      <w:r>
        <w:rPr/>
        <w:t>ꍇ�͂��̃</w:t>
      </w:r>
      <w:r>
        <w:rPr/>
        <w:t>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_3M.OPT     �@����������SMB�ɂPMB�ȓ��RAM �f�B�X�N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Ă���</w:t>
      </w:r>
      <w:r>
        <w:rPr/>
        <w:t>ꍇ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v���P�[�V�����Ɏg���</w:t>
      </w:r>
      <w:r>
        <w:rPr/>
        <w:t>郁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RMB�ȏ</w:t>
      </w:r>
      <w:r>
        <w:rPr/>
        <w:t>゠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_4M.OPT     �@������������SMB�ȏ�ŁC�A�v���P�[�V��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郁�������</w:t>
      </w:r>
      <w:r>
        <w:rPr/>
        <w:t>SMB�ȏ</w:t>
      </w:r>
      <w:r>
        <w:rPr/>
        <w:t>゠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��</w:t>
      </w:r>
      <w:r>
        <w:rPr/>
        <w:t>QMB��TOWNS �ł�RAM �f�B�X�N�̎g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���N���ł��Ȃ��Ȃ�\��������</w:t>
      </w:r>
      <w:r>
        <w:rPr>
          <w:rtl w:val="true"/>
        </w:rPr>
        <w:t>܂</w:t>
      </w:r>
      <w:r>
        <w:rPr/>
        <w:t>��</w:t>
      </w:r>
      <w:r>
        <w:rPr/>
        <w:t>B�N���ł��Ă��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͊�</w:t>
      </w:r>
      <w:r>
        <w:rPr/>
        <w:t>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Q�l�z  �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t�@�C����    ���������   RAM �f�B�X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2M.OPT   2MB           �g�p��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2M.OPT   4MB           2048KB 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2M.OPT   6MB           4096KB 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3M.OPT   4MB           1024KB 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3M.OPT   6MB           3072KB 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T_4M.OPT   4MB           �g�p��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_4M.OPT   6MB           2048 KB 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���</w:t>
      </w:r>
      <w:r>
        <w:rPr/>
        <w:t>肵����</w:t>
      </w:r>
      <w:r>
        <w:rPr/>
        <w:t>C�A�C�e���o�^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HEAT.EXP�h�Ƃ����t�@�C����A�C�e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C�p�����[�^�Ƀ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</w:t>
      </w:r>
      <w:r>
        <w:rPr>
          <w:rtl w:val="true"/>
        </w:rPr>
        <w:t>ݒ</w:t>
      </w:r>
      <w:r>
        <w:rPr/>
        <w:t>�</w:t>
      </w:r>
      <w:r>
        <w:rPr/>
        <w:t>t�@�C����w��̎w��́C�z�[���f�B���N�g������ϐ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�h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HEAT��HEAT_2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���TownsOS ��N������HEat��g���</w:t>
      </w:r>
      <w:r>
        <w:rPr/>
        <w:t>ꍇ�́</w:t>
      </w:r>
      <w:r>
        <w:rPr/>
        <w:t>C�i�z�[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>
          <w:rtl w:val="true"/>
        </w:rPr>
        <w:t>߁</w:t>
      </w:r>
      <w:r>
        <w:rPr/>
        <w:t>j�����ɋN�����̃J�����g�f�B���N�g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C�p�����[�^�ɂ͎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chd  ��HEAT  ����HEAT��HEAT_2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|chd  &lt;�f�B���N�g��&gt; �v�Ƃ��������ŋN�����̃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ȏ�̗�́CHEAT��&lt;��HEAT&gt;�Ƃ����f�B���N�g���Ƀ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&lt;��T_TOOL��HEAT&gt;�Ƃ����f�B���N�g���ɃC���X�g�[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T_TOOL��HEAT��HEAT_2M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</w:t>
      </w:r>
      <w:r>
        <w:rPr>
          <w:rtl w:val="true"/>
        </w:rPr>
        <w:t>܂</w:t>
      </w:r>
      <w:r>
        <w:rPr/>
        <w:t>ł̍�Ƃ�����Ȃ�΁C��̓A�C�e���o�^���</w:t>
      </w:r>
      <w:r>
        <w:rPr/>
        <w:t>ꂽ</w:t>
      </w:r>
      <w:r>
        <w:rPr/>
        <w:t>HEAT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HEat���N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