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</w:t>
      </w:r>
      <w:r>
        <w:rPr/>
        <w:t>g�o���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er Thechnical Multi Text Sound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gh-EUP activ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g�d����                    version.1.01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0,1991 -- Taro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g�d������</w:t>
      </w:r>
      <w:r>
        <w:rPr/>
        <w:t>舵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͂��</w:t>
      </w:r>
      <w:r>
        <w:rPr>
          <w:rtl w:val="true"/>
        </w:rPr>
        <w:t>߂</w:t>
      </w:r>
      <w:r>
        <w:rPr/>
        <w:t>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́C�e�L�X�g�ҏW�@�\�</w:t>
      </w:r>
      <w:r>
        <w:rPr/>
        <w:t>𒆊</w:t>
      </w:r>
      <w:r>
        <w:rPr/>
        <w:t>j�ɔ�������T�E���h�c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ML �ɂ��\�[�X�t�@�C���̍</w:t>
      </w:r>
      <w:r>
        <w:rPr/>
        <w:t>쐬����</w:t>
      </w:r>
      <w:r>
        <w:rPr/>
        <w:t>CEUPHONY �`���̉��y���t�f�[�^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t�</w:t>
      </w:r>
      <w:r>
        <w:rPr>
          <w:rtl w:val="true"/>
        </w:rPr>
        <w:t>܂</w:t>
      </w:r>
      <w:r>
        <w:rPr/>
        <w:t>ł��P�̃\�t�g�ŉ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��͂ȃ}�N������@�\��MS-DOS�R�}���h��s�p�̃R���\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ŁC�v���O�����J���p�̃G�f�B�^�Ƃ��Ă�\���@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ɒʐM�@�\���Ă��</w:t>
      </w:r>
      <w:r>
        <w:rPr>
          <w:rtl w:val="true"/>
        </w:rPr>
        <w:t>܂</w:t>
      </w:r>
      <w:r>
        <w:rPr/>
        <w:t>��̂</w:t>
      </w:r>
      <w:r>
        <w:rPr/>
        <w:t>ŁC�p�\�R���ʐM���</w:t>
      </w:r>
      <w:r>
        <w:rPr/>
        <w:t>炱�</w:t>
      </w:r>
      <w:r>
        <w:rPr/>
        <w:t>Ȃ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��ɁCHEat�̓����ȒP�ɏЉ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�}���`�e�L�X�g�E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HEat�͍ő�16���</w:t>
      </w:r>
      <w:r>
        <w:rPr>
          <w:rtl w:val="true"/>
        </w:rPr>
        <w:t>܂</w:t>
      </w:r>
      <w:r>
        <w:rPr/>
        <w:t>ł̃t�@�C���������ɕҏW�ł���}���`�e�L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E�G�f�B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HEat�̓e�L�X�g�ҏW�͂��</w:t>
      </w:r>
      <w:r>
        <w:rPr/>
        <w:t>ׂ</w:t>
      </w:r>
      <w:r>
        <w:rPr/>
        <w:t>ă������ɓǂ</w:t>
      </w:r>
      <w:r>
        <w:rPr>
          <w:rtl w:val="true"/>
        </w:rPr>
        <w:t>ݍ</w:t>
      </w:r>
      <w:r>
        <w:rPr/>
        <w:t>���</w:t>
      </w:r>
      <w:r>
        <w:rPr/>
        <w:t>ł���s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C�������ɓǂ</w:t>
      </w:r>
      <w:r>
        <w:rPr>
          <w:rtl w:val="true"/>
        </w:rPr>
        <w:t>ݍ��߂</w:t>
      </w:r>
      <w:r>
        <w:rPr/>
        <w:t>Ȃ��</w:t>
      </w:r>
      <w:r>
        <w:rPr/>
        <w:t>悤�</w:t>
      </w:r>
      <w:r>
        <w:rPr/>
        <w:t>ȋ���ȃt�@�C���͕ҏW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����ɓǂ</w:t>
      </w:r>
      <w:r>
        <w:rPr>
          <w:rtl w:val="true"/>
        </w:rPr>
        <w:t>ݍ��߂</w:t>
      </w:r>
      <w:r>
        <w:rPr/>
        <w:t>�͈͓�</w:t>
      </w:r>
      <w:r>
        <w:rPr/>
        <w:t>Ȃ�_����t�@�C���t�@�C�Y�ɐ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>
          <w:rtl w:val="true"/>
        </w:rPr>
        <w:t>܂</w:t>
      </w:r>
      <w:r>
        <w:rPr/>
        <w:t>��񂪁</w:t>
      </w:r>
      <w:r>
        <w:rPr/>
        <w:t>C�t�@�C���T�C�Y���</w:t>
      </w:r>
      <w:r>
        <w:rPr/>
        <w:t>傫���</w:t>
      </w:r>
      <w:r>
        <w:rPr/>
        <w:t>Ȃ�ɂ�ď����Ɏ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>
          <w:rtl w:val="true"/>
        </w:rPr>
        <w:t>܂</w:t>
      </w:r>
      <w:r>
        <w:rPr/>
        <w:t>��̂</w:t>
      </w:r>
      <w:r>
        <w:rPr/>
        <w:t>ŁC�P�t�@�C��64�j�o�C�g�ȓ�Ƃ����̂���K�Ɏ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>
          <w:rtl w:val="true"/>
        </w:rPr>
        <w:t>ڈ</w:t>
      </w: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t�@�C���T�C�Y�̐���̓G�f�B�^�Ƃ��Ă͒v���I�ł����CMML 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[�X�t�@�C����v���O�����̃\�[�X���X�g��</w:t>
      </w:r>
      <w:r>
        <w:rPr/>
        <w:t>쐬����</w:t>
      </w:r>
      <w:r>
        <w:rPr/>
        <w:t>ɂ͏\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͈͓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s�̂̃e�L�X�g�G�f�B�^�ɔ�</w:t>
      </w:r>
      <w:r>
        <w:rPr/>
        <w:t>ׂ�</w:t>
      </w:r>
      <w:r>
        <w:rPr/>
        <w:t>ƁC�t�@�C���T�C�Y�̐���⏈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x�̓_�ŗ�</w:t>
      </w:r>
      <w:r>
        <w:rPr/>
        <w:t>镔���͂����̂́</w:t>
      </w:r>
      <w:r>
        <w:rPr/>
        <w:t>C�������̃G�f�B�^�@�\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Ă͂��Ȃ</w:t>
      </w:r>
      <w:r>
        <w:rPr/>
        <w:t>荂���</w:t>
      </w:r>
      <w:r>
        <w:rPr/>
        <w:t>\�̕��</w:t>
      </w:r>
      <w:r>
        <w:rPr>
          <w:rtl w:val="true"/>
        </w:rPr>
        <w:t>ނ</w:t>
      </w:r>
      <w:r>
        <w:rPr/>
        <w:t>ɓ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</w:t>
      </w:r>
      <w:r>
        <w:rPr>
          <w:rtl w:val="true"/>
        </w:rPr>
        <w:t>܂</w:t>
      </w:r>
      <w:r>
        <w:rPr/>
        <w:t>�</w:t>
      </w:r>
      <w:r>
        <w:rPr/>
        <w:t>HEat�����Ί������������p�\�R���ʐM��C���e����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O�����</w:t>
      </w:r>
      <w:r>
        <w:rPr/>
        <w:t>쐬�</w:t>
      </w:r>
      <w:r>
        <w:rPr/>
        <w:t>iHEat���g�̃\�[�X���X�g���ŏ����Ă����j�Ɠ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Ɩ��i�H�j�Ɏg������ŉ�ǂ�d�˂Ă��</w:t>
      </w:r>
      <w:r>
        <w:rPr>
          <w:rtl w:val="true"/>
        </w:rPr>
        <w:t>܂</w:t>
      </w:r>
      <w:r>
        <w:rPr/>
        <w:t>����̂</w:t>
      </w:r>
      <w:r>
        <w:rPr/>
        <w:t>ŁC���</w:t>
      </w:r>
      <w:r>
        <w:rPr/>
        <w:t>쐫�</w:t>
      </w:r>
      <w:r>
        <w:rPr/>
        <w:t>E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͂��</w:t>
      </w:r>
      <w:r>
        <w:rPr/>
        <w:t>Ȃ����Ă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MML �R���p�C���CHE386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HEat�� ��h!FM 1990�N10�����Ɍf�</w:t>
      </w:r>
      <w:r>
        <w:rPr>
          <w:rtl w:val="true"/>
        </w:rPr>
        <w:t>ڂ</w:t>
      </w:r>
      <w:r>
        <w:rPr/>
        <w:t>��</w:t>
      </w:r>
      <w:r>
        <w:rPr/>
        <w:t>ꂽ</w:t>
      </w:r>
      <w:r>
        <w:rPr/>
        <w:t>MML �R���p�C���i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UP Compiler ver.1.01�j�̋@�\�g���ŁC386|High-EUP Compiler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ʏ́wHE386 �x�iver.2.01�j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HEat�̃e�L�X�g�G�f�B�^��MML ��</w:t>
      </w:r>
      <w:r>
        <w:rPr/>
        <w:t>쐬���</w:t>
      </w:r>
      <w:r>
        <w:rPr/>
        <w:t>āC���̂</w:t>
      </w:r>
      <w:r>
        <w:rPr>
          <w:rtl w:val="true"/>
        </w:rPr>
        <w:t>܂܃</w:t>
      </w:r>
      <w:r>
        <w:rPr/>
        <w:t>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\�ł��B������I���������ō����ɃR���p�C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�r�W���A��EUPHONY�f�[�^�v���C�� HEPLAY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HEat��EUPHONY �`���̉��y���t�f�[�^��t�Ɠ����ɉ���C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|�b�g�C�s�b�`�x���h���̃p�����[�^���\���ł���[Active]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P Player�C�ʏ́wHEPLAY�x�iver.1.06�j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HEPLAY�́�h!FM 1991�N�P������ver.1.05 �����\����Ă��</w:t>
      </w:r>
      <w:r>
        <w:rPr>
          <w:rtl w:val="true"/>
        </w:rPr>
        <w:t>܂</w:t>
      </w:r>
      <w:r>
        <w:rPr/>
        <w:t>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HEPLAY�͏]����HEPLAY���g������h�Ɍ�����</w:t>
      </w:r>
      <w:r>
        <w:rPr>
          <w:rtl w:val="true"/>
        </w:rPr>
        <w:t>ق</w:t>
      </w:r>
      <w:r>
        <w:rPr/>
        <w:t>ǃp���[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v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MIDI���S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e�p�����[�^�͕\�������ł͂Ȃ��C���A���^�C���ɕύX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</w:t>
      </w:r>
      <w:r>
        <w:rPr>
          <w:rtl w:val="true"/>
        </w:rPr>
        <w:t>ߒ</w:t>
      </w:r>
      <w:r>
        <w:rPr/>
        <w:t>P�ʂɑ�����C�����</w:t>
      </w:r>
      <w:r>
        <w:rPr>
          <w:rtl w:val="true"/>
        </w:rPr>
        <w:t>߂</w:t>
      </w:r>
      <w:r>
        <w:rPr/>
        <w:t>����</w:t>
      </w:r>
      <w:r>
        <w:rPr/>
        <w:t>R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\���`����ύX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Ƃ�����C���X�̓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�a�f�l���t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HEat��HEPLAY�Ƃ͕ʂ�EUPHONY �`���̉��y���t�f�[�^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GM �Ƃ��āC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e�L�X�g�ҏW����ʐM���ɂ��t�ł��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t�Ȃ͍ő�16�Ȃ</w:t>
      </w:r>
      <w:r>
        <w:rPr>
          <w:rtl w:val="true"/>
        </w:rPr>
        <w:t>܂</w:t>
      </w:r>
      <w:r>
        <w:rPr/>
        <w:t>œo�^�ł��C���s�[�g��V���b�t�����t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��CD-DA �ɂ��BGM ���t��T�|�[�g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MS-DOS�R�}���h��s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HEat��MS-DOS�R�}���h����s�\�ȃR���\�[����T�|�[�g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t�@�C���̃R�s�[�C�f�B�X�N�̕��ʂȂǁC�t�@�C������̂</w:t>
      </w:r>
      <w:r>
        <w:rPr>
          <w:rtl w:val="true"/>
        </w:rPr>
        <w:t>ق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ǂ�HEat��I��������K�v�Ȃ��R���\�[���Ŏ�s�ł��</w:t>
      </w:r>
      <w:r>
        <w:rPr>
          <w:rtl w:val="true"/>
        </w:rPr>
        <w:t>܂</w:t>
      </w:r>
      <w:r>
        <w:rPr/>
        <w:t>��</w:t>
      </w:r>
      <w:r>
        <w:rPr/>
        <w:t>i�ʓ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OS�p�̃R�}���h�͓��R�K�v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) �ʐM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HEat�̓p�\�R���ʐM�̃z�X�g�ȂǂɃA�N�Z�X�\�ȒʐM�@�\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ʐM�@�\��HEat�̃e�L�X�g�G�f�B�^�ŕ�������āC���̂</w:t>
      </w:r>
      <w:r>
        <w:rPr>
          <w:rtl w:val="true"/>
        </w:rPr>
        <w:t>܂܃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v���[�h���������</w:t>
      </w:r>
      <w:r>
        <w:rPr>
          <w:rtl w:val="true"/>
        </w:rPr>
        <w:t>߂</w:t>
      </w:r>
      <w:r>
        <w:rPr/>
        <w:t>ɃT�|�[�g������̂ŁC����</w:t>
      </w:r>
      <w:r>
        <w:rPr>
          <w:rtl w:val="true"/>
        </w:rPr>
        <w:t>ق</w:t>
      </w:r>
      <w:r>
        <w:rPr/>
        <w:t>ǋ��͂ȋ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͂</w:t>
      </w:r>
      <w:r>
        <w:rPr/>
        <w:t>��Ă��</w:t>
      </w:r>
      <w:r>
        <w:rPr>
          <w:rtl w:val="true"/>
        </w:rPr>
        <w:t>܂</w:t>
      </w:r>
      <w:r>
        <w:rPr/>
        <w:t>��񂪁</w:t>
      </w:r>
      <w:r>
        <w:rPr/>
        <w:t>B�I�[�g�_�C�A���C�A�b�v�E�_�E�����[�h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g�R����X-Modem�CB-Puls ��T�|�[�g�j�C�o�b�N���O�Q�ƂȂ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{�I�ȋ@�\�͎�</w:t>
      </w:r>
      <w:r>
        <w:rPr/>
        <w:t>葵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�Ƃ����</w:t>
      </w:r>
      <w:r>
        <w:rPr/>
        <w:t>邩�</w:t>
      </w:r>
      <w:r>
        <w:rPr/>
        <w:t>ǂ��͂</w:t>
      </w:r>
      <w:r>
        <w:rPr/>
        <w:t>킩��</w:t>
      </w:r>
      <w:r>
        <w:rPr>
          <w:rtl w:val="true"/>
        </w:rPr>
        <w:t>܂</w:t>
      </w:r>
      <w:r>
        <w:rPr/>
        <w:t>��񂪁</w:t>
      </w:r>
      <w:r>
        <w:rPr/>
        <w:t>C�ʐM���Ɏ�M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ǂ̃��[�h�ɂ��Ă�ʐM�p�o�b�t�@�ɕ</w:t>
      </w:r>
      <w:r>
        <w:rPr>
          <w:rtl w:val="true"/>
        </w:rPr>
        <w:t>ۑ�����܂</w:t>
      </w:r>
      <w:r>
        <w:rPr/>
        <w:t>��</w:t>
      </w:r>
      <w:r>
        <w:rPr/>
        <w:t>i�e�L�X�g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HEPLAY�ł̉��t���ɂ��M�\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) �}�N���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HEat�͋��͂ȃ}�N������𑕔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̃}�N����HEat�̃e�L�X�g�ҏW�C�ʐM�C�R���\�[���ȂǗl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\�</w:t>
      </w:r>
      <w:r>
        <w:rPr>
          <w:rtl w:val="true"/>
        </w:rPr>
        <w:t>𐧌</w:t>
      </w:r>
      <w:r>
        <w:rPr/>
        <w:t>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HEat�̃}�N���́C�t�@�C������C�O���t�B�b�N�@�\�C�T�E���h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C���������_���Z�@�\�Ȃǂ��</w:t>
      </w:r>
      <w:r>
        <w:rPr>
          <w:rtl w:val="true"/>
        </w:rPr>
        <w:t>܂</w:t>
      </w:r>
      <w:r>
        <w:rPr/>
        <w:t>��</w:t>
      </w:r>
      <w:r>
        <w:rPr/>
        <w:t>Ȃ</w:t>
      </w:r>
      <w:r>
        <w:rPr>
          <w:rtl w:val="true"/>
        </w:rPr>
        <w:t>ܕ</w:t>
      </w:r>
      <w:r>
        <w:rPr/>
        <w:t>����</w:t>
      </w:r>
      <w:r>
        <w:rPr/>
        <w:t>J�o�[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̃}�N�����g����΃e�L�X�g�G�f�B�^�ƍ��</w:t>
      </w:r>
      <w:r>
        <w:rPr/>
        <w:t>킹�</w:t>
      </w:r>
      <w:r>
        <w:rPr/>
        <w:t>ă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J���̋��͂ȏ���l�ɂ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) ���̑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@�}�E�X�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@�����\�t�@�C���Z���N�^�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@�������͂ɂ͗���@�\�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@�e�L�X�g�ɔC�ӂ̃R�[�h����͉\�i�o�C�i���t�@�C����ǂ</w:t>
      </w:r>
      <w:r>
        <w:rPr>
          <w:rtl w:val="true"/>
        </w:rPr>
        <w:t>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ł���Ȃ��B�������C�o�C�i���t�@�C���̓ǂ</w:t>
      </w:r>
      <w:r>
        <w:rPr>
          <w:rtl w:val="true"/>
        </w:rPr>
        <w:t>ݍ</w:t>
      </w:r>
      <w:r>
        <w:rPr/>
        <w:t>��݂</w:t>
      </w:r>
      <w:r>
        <w:rPr/>
        <w:t>Ə����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Ɏ��Ԃ������</w:t>
      </w:r>
      <w:r>
        <w:rPr/>
        <w:t>邽�</w:t>
      </w:r>
      <w:r>
        <w:rPr>
          <w:rtl w:val="true"/>
        </w:rPr>
        <w:t>߂��܂</w:t>
      </w:r>
      <w:r>
        <w:rPr/>
        <w:t>��</w:t>
      </w:r>
      <w:r>
        <w:rPr/>
        <w:t>p�ɂȂ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@�ҏW�\�ȂP�s�̒����ɐ���͂Ȃ��i�������\����͍ő�999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Ő</w:t>
      </w:r>
      <w:r>
        <w:rPr>
          <w:rtl w:val="true"/>
        </w:rPr>
        <w:t>܂</w:t>
      </w:r>
      <w:r>
        <w:rPr/>
        <w:t>�</w:t>
      </w:r>
      <w:r>
        <w:rPr/>
        <w:t>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@�_���s�ƕ\���s�Ɨ���g�p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@�J�[�\���ʒu�̕����R�[�h�\���@�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@ASCII ����уV�t�gJIS �����R�[�h�̕\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@�b����ɏ������������v�Z�^�C�v�̓d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@��́E�</w:t>
      </w:r>
      <w:r>
        <w:rPr/>
        <w:t>폜�</w:t>
      </w:r>
      <w:r>
        <w:rPr/>
        <w:t>Ƃ��UNDO�i�P��j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@�l�X�g�W�����v�@�\�i�Ή����</w:t>
      </w:r>
      <w:r>
        <w:rPr/>
        <w:t>銇�</w:t>
      </w:r>
      <w:r>
        <w:rPr/>
        <w:t>ʂ̈ʒu�Ɉ</w:t>
      </w:r>
      <w:r>
        <w:rPr>
          <w:rtl w:val="true"/>
        </w:rPr>
        <w:t>ړ</w:t>
      </w:r>
      <w:r>
        <w:rPr/>
        <w:t>�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@���^�L�[�@�\�i�o�^������̃����^�b�`��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@�L�[�����L�^�E�Č��\�i�L�[�{�[�h��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@�p���o�b�t�@�i�L�[�{�[�h���O��26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œo�^�E�Č��\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@�I�[�g�C���f���g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@�E�}�[�W���T�C�Y�ύX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@�^�u�T�C�Y�ύX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@��ʂ̐F�͕ҏW�E�B���h�D���ƂɕύX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@���p�A���t�@�x�b�g�t�H���g��Q��</w:t>
      </w:r>
      <w:r>
        <w:rPr>
          <w:rtl w:val="true"/>
        </w:rPr>
        <w:t>ނ</w:t>
      </w:r>
      <w:r>
        <w:rPr/>
        <w:t>��ؑ</w:t>
      </w:r>
      <w:r>
        <w:rPr/>
        <w:t>ւ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@�X�N���[���o�[�\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@�o�b�N�O�����h�E�e�L�X�g�󎚋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@�J�X�^�}�C�Y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@�u���b�N�A�E�g�@�\�i�X�N���[���Z�[�o�[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@�^�C�}�[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</w:t>
      </w:r>
      <w:r>
        <w:rPr/>
        <w:t>悤��</w:t>
      </w:r>
      <w:r>
        <w:rPr/>
        <w:t>HEat�͐F�X�ȋ@�\���P�Ƀp�b�N���</w:t>
      </w:r>
      <w:r>
        <w:rPr/>
        <w:t>ꂽ�����</w:t>
      </w:r>
      <w:r>
        <w:rPr/>
        <w:t>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C���</w:t>
      </w:r>
      <w:r>
        <w:rPr>
          <w:rtl w:val="true"/>
        </w:rPr>
        <w:t>܂</w:t>
      </w:r>
      <w:r>
        <w:rPr/>
        <w:t>�</w:t>
      </w:r>
      <w:r>
        <w:rPr/>
        <w:t>ɂ�@�\��t���</w:t>
      </w:r>
      <w:r>
        <w:rPr>
          <w:rtl w:val="true"/>
        </w:rPr>
        <w:t>߂������߃</w:t>
      </w:r>
      <w:r>
        <w:rPr/>
        <w:t>v���O�����T�C�Y�����Ȃ�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Ă��</w:t>
      </w:r>
      <w:r>
        <w:rPr>
          <w:rtl w:val="true"/>
        </w:rPr>
        <w:t>܂</w:t>
      </w:r>
      <w:r>
        <w:rPr/>
        <w:t>��</w:t>
      </w:r>
      <w:r>
        <w:rPr/>
        <w:t>C�QMB���f����TOWNS �ł͓��</w:t>
      </w:r>
      <w:r>
        <w:rPr/>
        <w:t>삪���</w:t>
      </w:r>
      <w:r>
        <w:rPr/>
        <w:t>Ȃ</w:t>
      </w:r>
      <w:r>
        <w:rPr/>
        <w:t>茵�����</w:t>
      </w:r>
      <w:r>
        <w:rPr/>
        <w:t>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MB���f����TOWNS �ł�</w:t>
      </w:r>
      <w:r>
        <w:rPr/>
        <w:t>ꉞ����͂��</w:t>
      </w:r>
      <w:r>
        <w:rPr>
          <w:rtl w:val="true"/>
        </w:rPr>
        <w:t>܂</w:t>
      </w:r>
      <w:r>
        <w:rPr/>
        <w:t>����</w:t>
      </w:r>
      <w:r>
        <w:rPr/>
        <w:t>C����K�Ɏg�����</w:t>
      </w:r>
      <w:r>
        <w:rPr>
          <w:rtl w:val="true"/>
        </w:rPr>
        <w:t>߂</w:t>
      </w:r>
      <w:r>
        <w:rPr/>
        <w:t>ɂ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�</w:t>
      </w:r>
      <w:r>
        <w:rPr/>
        <w:t>݂�</w:t>
      </w:r>
      <w:r>
        <w:rPr/>
        <w:t>E�</w:t>
      </w:r>
      <w:r>
        <w:rPr>
          <w:rtl w:val="true"/>
        </w:rPr>
        <w:t>߂��܂</w:t>
      </w:r>
      <w:r>
        <w:rPr/>
        <w:t>��</w:t>
      </w:r>
      <w:r>
        <w:rPr/>
        <w:t>i�n�[�h�f�B�X�N����΂��Ƃ����̂ł����c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��</w:t>
      </w:r>
      <w:r>
        <w:rPr/>
        <w:t>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ɂ͂���Ƃ�����@�\�����</w:t>
      </w:r>
      <w:r>
        <w:rPr>
          <w:rtl w:val="true"/>
        </w:rPr>
        <w:t>ڂ</w:t>
      </w:r>
      <w:r>
        <w:rPr/>
        <w:t>���</w:t>
      </w:r>
      <w:r>
        <w:rPr/>
        <w:t>Ă���C���</w:t>
      </w:r>
      <w:r>
        <w:rPr/>
        <w:t>ׂ</w:t>
      </w:r>
      <w:r>
        <w:rPr/>
        <w:t>Ă̋@�\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Ɩ{�����ł��Ă��</w:t>
      </w:r>
      <w:r>
        <w:rPr>
          <w:rtl w:val="true"/>
        </w:rPr>
        <w:t>܂��ق</w:t>
      </w:r>
      <w:r>
        <w:rPr/>
        <w:t>ǂ̕��ʂɂ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ԓI�ɂ�l��I�ɂ�i��҈�l�ō��Ă</w:t>
      </w:r>
      <w:r>
        <w:rPr>
          <w:rtl w:val="true"/>
        </w:rPr>
        <w:t>܂</w:t>
      </w:r>
      <w:r>
        <w:rPr/>
        <w:t>��̂</w:t>
      </w:r>
      <w:r>
        <w:rPr/>
        <w:t>Łc�j���</w:t>
      </w:r>
      <w:r>
        <w:rPr/>
        <w:t>ׂ</w:t>
      </w:r>
      <w:r>
        <w:rPr/>
        <w:t>Ă̋@�\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͕</w:t>
      </w:r>
      <w:r>
        <w:rPr/>
        <w:t>s�\�ł��āC�����Ɏ�^����Ă�����t�@�C���ł͍ŏ���̋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�Ȃ������͂nh!FM�s�n�v�m�r����Ńt�H���[����\��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ML �R���p�C���CMML �ɂ��Ă̎d�l�ɂ��Ă� ��h!FM 1990�N10�����́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EUP Compiler �v�̋L���C�t���[�E�F�A�R���N�V�����R�Ɏ�^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386|High-EUP Compiler �v�̐��t�@�C����Q�l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</w:t>
      </w:r>
      <w:r>
        <w:rPr/>
        <w:t>^�t�@�C��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T.EXP        �{�̎�s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T_2M.OPT     �I�v�V�����</w:t>
      </w:r>
      <w:r>
        <w:rPr>
          <w:rtl w:val="true"/>
        </w:rPr>
        <w:t>ݒ</w:t>
      </w:r>
      <w:r>
        <w:rPr/>
        <w:t>�</w:t>
      </w:r>
      <w:r>
        <w:rPr/>
        <w:t>p�t�@�C��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T_3M.OPT     �I�v�V�����</w:t>
      </w:r>
      <w:r>
        <w:rPr>
          <w:rtl w:val="true"/>
        </w:rPr>
        <w:t>ݒ</w:t>
      </w:r>
      <w:r>
        <w:rPr/>
        <w:t>�</w:t>
      </w:r>
      <w:r>
        <w:rPr/>
        <w:t>p�t�@�C��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T_4M.OPT     �I�v�V�����</w:t>
      </w:r>
      <w:r>
        <w:rPr>
          <w:rtl w:val="true"/>
        </w:rPr>
        <w:t>ݒ</w:t>
      </w:r>
      <w:r>
        <w:rPr/>
        <w:t>�</w:t>
      </w:r>
      <w:r>
        <w:rPr/>
        <w:t>p�t�@�C��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T.CFG        ���C����R���t�B�O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OLE.CFG     �R���\�[���p�R���t�B�O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MACRO.CFG    �L�[�}�N���p�R���t�B�O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PLAY.CFG      HEPLAY�p�R���t�B�O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KEY.CFG     ���^�L�[�p�R���t�B�O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.CFG        �ʐM�p�R���t�B�O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FTY.CFG       NIFTY-Serve �p�R���t�B�O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N.CFG         �nh!FM�s�n�v�m�r Net �p�R���t�B�O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FF.CFG        TIFF�</w:t>
      </w:r>
      <w:r>
        <w:rPr/>
        <w:t>摜�</w:t>
      </w:r>
      <w:r>
        <w:rPr/>
        <w:t>f�[�^�\���p�R���t�B�O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DPLAY.CFG     SND�����f�[�^�Đ��p�R���t�B�O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C3PLAY.CFG     HEPLAY�������t�R���t�B�O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INST.CFG      �ăC���X�g�[���p�R���t�B�O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WELRY.CFG     �J���I�P��R���t�B�O�t�@�C����T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CSTM.EXE    �L�[�����j���[�J�X�^�}�C�Y�E���[�e�B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KEY.DEF     �L�[�����j���[�J�X�^�}�C�Y�</w:t>
      </w:r>
      <w:r>
        <w:rPr>
          <w:rtl w:val="true"/>
        </w:rPr>
        <w:t>ݒ</w:t>
      </w:r>
      <w:r>
        <w:rPr/>
        <w:t>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T.DOC        HEat��</w:t>
      </w:r>
      <w:r>
        <w:rPr/>
        <w:t>舵�������</w:t>
      </w:r>
      <w:r>
        <w:rPr/>
        <w:t>i���̃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RATION.DOC    HEat�̊�{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.DOC        �e�L�X�g�ҏW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CSTM.DOC    �L�[�����j���[�J�X�^�}�C�Y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.DOC       �O���}�N���R�}���h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.DOC        �g���C�}�j���A���u���y�ҁ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.DOC        �g���C�}�j���A���u�ʐM�ҁ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.DOC        HEat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J�X�^�}�C�Y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̓e�L�X�g�ҏW���̃L�[�z�u��C���j���[�̓�e��J�X�^�}�C�Y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C�J�X�^�}�C�Y�͐</w:t>
      </w:r>
      <w:r>
        <w:rPr>
          <w:rtl w:val="true"/>
        </w:rPr>
        <w:t>ݒ</w:t>
      </w:r>
      <w:r>
        <w:rPr/>
        <w:t>�����</w:t>
      </w:r>
      <w:r>
        <w:rPr/>
        <w:t>HEat������ɓ��</w:t>
      </w:r>
      <w:r>
        <w:rPr/>
        <w:t>삵�</w:t>
      </w:r>
      <w:r>
        <w:rPr/>
        <w:t>Ȃ��Ȃ</w:t>
      </w:r>
      <w:r>
        <w:rPr/>
        <w:t>鋰�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�J�X�^�}�C�Y��s���</w:t>
      </w:r>
      <w:r>
        <w:rPr/>
        <w:t>ꍇ�</w:t>
      </w:r>
      <w:r>
        <w:rPr/>
        <w:t>ɂ͏\���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X�^�}�C�Y�ɂ��Ă̐��́gEDITCSTM.DOC�h��ǂ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̓J�X�^�}�C�Y�͂��Ă��Ȃ���Ԃ�O��ɂ��čs���</w:t>
      </w:r>
      <w:r>
        <w:rPr>
          <w:rtl w:val="true"/>
        </w:rPr>
        <w:t>܂</w:t>
      </w:r>
      <w:r>
        <w:rPr/>
        <w:t>��</w:t>
      </w:r>
      <w:r>
        <w:rPr/>
        <w:t>i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L�[����̐����Ȃ</w:t>
      </w:r>
      <w:r>
        <w:rPr/>
        <w:t>肽���</w:t>
      </w:r>
      <w:r>
        <w:rPr/>
        <w:t>Ȃ��Ȃ�</w:t>
      </w:r>
      <w:r>
        <w:rPr>
          <w:rtl w:val="true"/>
        </w:rPr>
        <w:t>܂</w:t>
      </w:r>
      <w:r>
        <w:rPr/>
        <w:t>��̂</w:t>
      </w:r>
      <w:r>
        <w:rPr/>
        <w:t>Ł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̓J�X�^�}�C�Y����Ȃ�Ȃ��Ƃ�\���Ɏg����</w:t>
      </w:r>
      <w:r>
        <w:rPr/>
        <w:t>悤�</w:t>
      </w:r>
      <w:r>
        <w:rPr/>
        <w:t>ɒ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i�L�[�z�u�ɂ��Ă͐F�X�Ƌc�_�̗]�n�͂���ł��</w:t>
      </w:r>
      <w:r>
        <w:rPr/>
        <w:t>傤���</w:t>
      </w:r>
      <w:r>
        <w:rPr/>
        <w:t>j�C���S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</w:t>
      </w:r>
      <w:r>
        <w:rPr/>
        <w:t>Ȃ�</w:t>
      </w:r>
      <w:r>
        <w:rPr/>
        <w:t>ׂ��</w:t>
      </w:r>
      <w:r>
        <w:rPr/>
        <w:t>Ȃ�J�X�^�}�C�Y�͍s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g�p�C�]�</w:t>
      </w:r>
      <w:r>
        <w:rPr>
          <w:rtl w:val="true"/>
        </w:rPr>
        <w:t>ځ</w:t>
      </w:r>
      <w:r>
        <w:rPr/>
        <w:t>C�Ĕz�t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͒��</w:t>
      </w:r>
      <w:r>
        <w:rPr/>
        <w:t>쌠�͕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̏�ɏ]��Ď��R�Ɏg�p���Ă��������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���</w:t>
      </w:r>
      <w:r>
        <w:rPr/>
        <w:t>쌠�</w:t>
      </w:r>
      <w:r>
        <w:rPr/>
        <w:t>\����ύX�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HEat��g�p�������Ƃɂ��Đ��������Q�͂</w:t>
      </w:r>
      <w:r>
        <w:rPr>
          <w:rtl w:val="true"/>
        </w:rPr>
        <w:t>܂�����ۏ</w:t>
      </w:r>
      <w:r>
        <w:rPr/>
        <w:t>؂</w:t>
      </w:r>
      <w:r>
        <w:rPr/>
        <w:t>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��҂͂��̃v���O�����ɕs�����Ă�C�������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��^����Ă��</w:t>
      </w:r>
      <w:r>
        <w:rPr/>
        <w:t>邷�</w:t>
      </w:r>
      <w:r>
        <w:rPr/>
        <w:t>ׂ</w:t>
      </w:r>
      <w:r>
        <w:rPr/>
        <w:t>Ẵt�@�C����</w:t>
      </w:r>
      <w:r>
        <w:rPr/>
        <w:t>ꊇ���</w:t>
      </w:r>
      <w:r>
        <w:rPr/>
        <w:t>Ĕz�t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�p�\�R���ʐM�Ȃǂɂ��]�</w:t>
      </w:r>
      <w:r>
        <w:rPr>
          <w:rtl w:val="true"/>
        </w:rPr>
        <w:t>ځ</w:t>
      </w:r>
      <w:r>
        <w:rPr/>
        <w:t>E�A�b�v���[�h�C�G���E���i�Ȃǂɓ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��Ă̍Ĕz�z�͌����Ƃ��ċ֎~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CHEat�̋@�\�</w:t>
      </w:r>
      <w:r>
        <w:rPr/>
        <w:t>𗘗</w:t>
      </w:r>
      <w:r>
        <w:rPr/>
        <w:t>p���</w:t>
      </w:r>
      <w:r>
        <w:rPr/>
        <w:t>郆�</w:t>
      </w:r>
      <w:r>
        <w:rPr/>
        <w:t>[�U�[���</w:t>
      </w:r>
      <w:r>
        <w:rPr/>
        <w:t>쐬����</w:t>
      </w:r>
      <w:r>
        <w:rPr/>
        <w:t>MML �C�}�N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��t�B�O�E�t�@�C�����͎��R�ɓ]�</w:t>
      </w:r>
      <w:r>
        <w:rPr>
          <w:rtl w:val="true"/>
        </w:rPr>
        <w:t>ځ</w:t>
      </w:r>
      <w:r>
        <w:rPr/>
        <w:t>C�z�t�C���\���Ă</w:t>
      </w:r>
      <w:r>
        <w:rPr/>
        <w:t>悢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HEat�̋@�\�</w:t>
      </w:r>
      <w:r>
        <w:rPr/>
        <w:t>𗘗</w:t>
      </w:r>
      <w:r>
        <w:rPr/>
        <w:t>p���</w:t>
      </w:r>
      <w:r>
        <w:rPr/>
        <w:t>郆�</w:t>
      </w:r>
      <w:r>
        <w:rPr/>
        <w:t>[�U�[���</w:t>
      </w:r>
      <w:r>
        <w:rPr/>
        <w:t>쐬����</w:t>
      </w:r>
      <w:r>
        <w:rPr/>
        <w:t>MML �C�}�N���C�R���t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E�t�@�C�����͎g�p�C�]�</w:t>
      </w:r>
      <w:r>
        <w:rPr>
          <w:rtl w:val="true"/>
        </w:rPr>
        <w:t>ځ</w:t>
      </w:r>
      <w:r>
        <w:rPr/>
        <w:t>C�z�t�C��ς</w:t>
      </w:r>
      <w:r>
        <w:rPr>
          <w:rtl w:val="true"/>
        </w:rPr>
        <w:t>𐧌</w:t>
      </w:r>
      <w:r>
        <w:rPr/>
        <w:t>���</w:t>
      </w:r>
      <w:r>
        <w:rPr/>
        <w:t>Ȃ���̂Ȃ��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�̍�҂̋��Ȃ��Ɏ��R�ɔ��\�C�z�t���Ă</w:t>
      </w:r>
      <w:r>
        <w:rPr/>
        <w:t>悢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҂ւ̘A��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h!FM�s�n�v�m�r Net  ID:FM-0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FTY-Serve           ID:PAH0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g�d����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̃C���X�g�[����@�C��</w:t>
      </w:r>
      <w:r>
        <w:rPr>
          <w:rtl w:val="true"/>
        </w:rPr>
        <w:t>ۂ̋</w:t>
      </w:r>
      <w:r>
        <w:rPr/>
        <w:t>N���</w:t>
      </w:r>
      <w:r>
        <w:rPr/>
        <w:t>菇�</w:t>
      </w:r>
      <w:r>
        <w:rPr/>
        <w:t>Ɋւ��ẮgHEAT101F.DOC�h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�HEat�̋N���Ɋւ���u�N�����I�v�V�����v��o�b�t�@�</w:t>
      </w:r>
      <w:r>
        <w:rPr>
          <w:rtl w:val="true"/>
        </w:rPr>
        <w:t>ݒ</w:t>
      </w:r>
      <w:r>
        <w:rPr/>
        <w:t>�</w:t>
      </w:r>
      <w:r>
        <w:rPr/>
        <w:t>Ȃǂ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Đ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P  �N���ɕK�v�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�N��������ɂ͍Œ��C�ȉ��̃t�@�C��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 ---------------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1) HEAT.EXP        �{�̎�s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2) HEAT_2M.OPT     �I�v�V�����</w:t>
      </w:r>
      <w:r>
        <w:rPr>
          <w:rtl w:val="true"/>
        </w:rPr>
        <w:t>ݒ</w:t>
      </w:r>
      <w:r>
        <w:rPr/>
        <w:t>�</w:t>
      </w:r>
      <w:r>
        <w:rPr/>
        <w:t>p�t�@�C��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3) HEAT_3M.OPT     �I�v�V�����</w:t>
      </w:r>
      <w:r>
        <w:rPr>
          <w:rtl w:val="true"/>
        </w:rPr>
        <w:t>ݒ</w:t>
      </w:r>
      <w:r>
        <w:rPr/>
        <w:t>�</w:t>
      </w:r>
      <w:r>
        <w:rPr/>
        <w:t>p�t�@�C��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4) HEAT_4M.OPT     �I�v�V�����</w:t>
      </w:r>
      <w:r>
        <w:rPr>
          <w:rtl w:val="true"/>
        </w:rPr>
        <w:t>ݒ</w:t>
      </w:r>
      <w:r>
        <w:rPr/>
        <w:t>�</w:t>
      </w:r>
      <w:r>
        <w:rPr/>
        <w:t>p�t�@�C��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5) HEAT.CFG        ���C����R���t�B�O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6) CONSOLE.CFG     �R���\�[���p�R���t�B�O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7) KEYMACRO.CFG    �L�[�}�N���p�R���t�B�O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8) HEPLAY.CFG      HEPLAY�p�R���t�B�O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9) METAKEY.CFG     ���^�L�[�p�R���t�B�O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0) TERM.CFG        �ʐM�p�R���t�B�O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 ---------------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2)�`(4)�͂����</w:t>
      </w:r>
      <w:r>
        <w:rPr/>
        <w:t>ꂩ�</w:t>
      </w:r>
      <w:r>
        <w:rPr/>
        <w:t>ЂƂ�I��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Q  �N���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t�ɂ͈ȉ��̂</w:t>
      </w:r>
      <w:r>
        <w:rPr/>
        <w:t>悤�</w:t>
      </w:r>
      <w:r>
        <w:rPr/>
        <w:t>ȋN�����I�v�V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e�L�X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ab        &lt;n&gt;         �^�u�T�C�Y�w��i�f�t�H���g�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m         &lt;n&gt;         �E�}�[�W���T�C�Y�w��i�f�t�H���g80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d                     �s�ԍ��\���i�\��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l                     �s�ԍ��\���i�_��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spTAB     {ON|OFF}    �^�u�R�[�h �\���^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spEOF     {ON|OFF}    EOF �\���^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spCRLF    {ON|OFF}    ��s �\���^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spCU      {ON|OFF}    �J�[�\���s�A���_�[���C���L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spSPACE   {ON|OFF}    �S�p�X�y�[�X�̕\���^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dent      {ON|OFF}    �I�[�g�C���f���g����^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bar       {ON|OFF}    �X�N���[���o�[�L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o�b�t�@�֌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GMbuf     &lt;n&gt;         ver.1.01e �Ƃ̌</w:t>
      </w:r>
      <w:r>
        <w:rPr/>
        <w:t>݊��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ONSbuf    &lt;n&gt;         �R���\�[���o�b�t�@�T�C�Y�i�j�o�C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UTbuf     &lt;n&gt;         �J�b�g�o�b�t�@�T�C�Y�i�j�o�C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ERMbuf    &lt;n&gt;         �ʐM�p�o�b�t�@�T�C�Y�i�j�o�C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XTbuf     &lt;n&gt;         �ŏ��e�L�X�g�o�b�t�@�T�C�Y�i�j�o�C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XTwind    &lt;n&gt;         �ő�ҏW�t�@�C�����i�P�`16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NDObuf    &lt;n&gt;         UNDO�o�b�t�@�T�C�Y�w��i�j�</w:t>
      </w:r>
      <w:r>
        <w:rPr>
          <w:rtl w:val="true"/>
        </w:rPr>
        <w:t>޲</w:t>
      </w:r>
      <w:r>
        <w:rPr/>
        <w:t>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>
          <w:rtl w:val="true"/>
        </w:rPr>
        <w:t>ݒ</w:t>
      </w:r>
      <w:r>
        <w:rPr/>
        <w:t>�</w:t>
      </w:r>
      <w:r>
        <w:rPr/>
        <w:t>C��`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stfile    &lt;pathname&gt;  �J�X�^�}�C�Y��f�[�^��t�@�C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ogfile    &lt;pathname&gt;  ���O�t�@�C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yscfg     &lt;pathname&gt;  ���ѥ��̨�</w:t>
      </w:r>
      <w:r>
        <w:rPr>
          <w:rtl w:val="true"/>
        </w:rPr>
        <w:t>ޥ̧</w:t>
      </w:r>
      <w:r>
        <w:rPr/>
        <w:t>�ٖ��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ser       &lt;name&gt;      հ�</w:t>
      </w:r>
      <w:r>
        <w:rPr/>
        <w:t>ް���̨�</w:t>
      </w:r>
      <w:r>
        <w:rPr>
          <w:rtl w:val="true"/>
        </w:rPr>
        <w:t>ޖ</w:t>
      </w:r>
      <w:r>
        <w:rPr/>
        <w:t>��</w:t>
      </w:r>
      <w:r>
        <w:rPr/>
        <w:t>w��i�W�����ȓ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�</w:t>
      </w:r>
      <w:r>
        <w:rPr/>
        <w:t>֌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istory    {ON|OFF}    ����@�\��L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                     �N�����ɗ���t�@�C����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i�ύX�t�@�C���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A                     �N�����ɗ���t�@�C����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hd    &lt;directory&gt;     �N�����̃J�����g�f�B���N�g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s_port &lt;port&gt;         RS-232C �|�[�g�ԍ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sMIDI     {ON|OFF}    RS-232C MIDI �L�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RS-232C MIDI��g�p�����</w:t>
      </w:r>
      <w:r>
        <w:rPr/>
        <w:t>ꍇ�͓����</w:t>
      </w:r>
      <w:r>
        <w:rPr/>
        <w:t>f���J�[�h�͎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�I�v�V�����͂��</w:t>
      </w:r>
      <w:r>
        <w:rPr/>
        <w:t>ׂ</w:t>
      </w:r>
      <w:r>
        <w:rPr/>
        <w:t>Ĕ��p�����Ŏw�</w:t>
      </w:r>
      <w:r>
        <w:rPr/>
        <w:t>肵�</w:t>
      </w:r>
      <w:r>
        <w:rPr/>
        <w:t>Ă��������B�A���t�@�x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̑</w:t>
      </w:r>
      <w:r>
        <w:rPr/>
        <w:t>啶���</w:t>
      </w:r>
      <w:r>
        <w:rPr/>
        <w:t>C�������͋�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BGMbuf ��ver.1.01e �Ƃ̌</w:t>
      </w:r>
      <w:r>
        <w:rPr/>
        <w:t>݊��̂��</w:t>
      </w:r>
      <w:r>
        <w:rPr>
          <w:rtl w:val="true"/>
        </w:rPr>
        <w:t>߂</w:t>
      </w:r>
      <w:r>
        <w:rPr/>
        <w:t>ɂ��Ă���N�����I�v�V�����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ۂ̓</w:t>
      </w:r>
      <w:r>
        <w:rPr/>
        <w:t>���</w:t>
      </w:r>
      <w:r>
        <w:rPr/>
        <w:t>E�@�\�ɂ͉e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X�ȋN�����I�v�V�����̓t�@�C���Ŏw�</w:t>
      </w:r>
      <w:r>
        <w:rPr/>
        <w:t>肷�邱�</w:t>
      </w:r>
      <w:r>
        <w:rPr/>
        <w:t>Ƃ�\�ł��i��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v�V������</w:t>
      </w:r>
      <w:r>
        <w:rPr>
          <w:rtl w:val="true"/>
        </w:rPr>
        <w:t>ݒ</w:t>
      </w:r>
      <w:r>
        <w:rPr/>
        <w:t>肢��</w:t>
      </w:r>
      <w:r>
        <w:rPr/>
        <w:t xml:space="preserve">t�@�C����HEAT_2M.OPT/HEAT_3M.OPT/HEAT_4M.O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�I�v�V������t�@�C������w�</w:t>
      </w:r>
      <w:r>
        <w:rPr/>
        <w:t>肷��ꍇ�̓</w:t>
      </w:r>
      <w:r>
        <w:rPr/>
        <w:t>p�����[�^�̐</w:t>
      </w:r>
      <w:r>
        <w:rPr/>
        <w:t>擪�</w:t>
      </w:r>
      <w:r>
        <w:rPr/>
        <w:t>Ɂ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A�b�g�}�[�N��u���C�����ă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j  ����HEAT��HEAT_2M.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R  �o�b�t�@�</w:t>
      </w:r>
      <w:r>
        <w:rPr>
          <w:rtl w:val="true"/>
        </w:rPr>
        <w:t>ݒ</w:t>
      </w:r>
      <w:r>
        <w:rPr/>
        <w:t>�</w:t>
      </w:r>
      <w:r>
        <w:rPr/>
        <w:t>Ɋ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�I�v�V�����ł̃o�b�t�@�</w:t>
      </w:r>
      <w:r>
        <w:rPr>
          <w:rtl w:val="true"/>
        </w:rPr>
        <w:t>ݒ</w:t>
      </w:r>
      <w:r>
        <w:rPr/>
        <w:t>��</w:t>
      </w:r>
      <w:r>
        <w:rPr/>
        <w:t>ԈႦ���HEat���N�����Ȃ��Ȃ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N���͂ł��Ă�N����̓���Ɏx�Ⴊ�o��</w:t>
      </w:r>
      <w:r>
        <w:rPr/>
        <w:t>ꍇ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C�o�b�t�@�</w:t>
      </w:r>
      <w:r>
        <w:rPr>
          <w:rtl w:val="true"/>
        </w:rPr>
        <w:t>ݒ</w:t>
      </w:r>
      <w:r>
        <w:rPr/>
        <w:t>��</w:t>
      </w:r>
      <w:r>
        <w:rPr/>
        <w:t>ύX����</w:t>
      </w:r>
      <w:r>
        <w:rPr/>
        <w:t>ꍇ�</w:t>
      </w:r>
      <w:r>
        <w:rPr/>
        <w:t>ɂ͏\���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͊e�o�b�t�@�̖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�e�L�X�g�ҏW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e�L�X�g�i�t�@�C���j��ҏW���</w:t>
      </w:r>
      <w:r>
        <w:rPr/>
        <w:t>邽�</w:t>
      </w:r>
      <w:r>
        <w:rPr>
          <w:rtl w:val="true"/>
        </w:rPr>
        <w:t>߂̃</w:t>
      </w:r>
      <w:r>
        <w:rPr/>
        <w:t>o�b�t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HEat�͍ő�16�̃t�@�C���𓯎��ɕҏW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C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t���[���������Ȃ��</w:t>
      </w:r>
      <w:r>
        <w:rPr/>
        <w:t>ꍇ�</w:t>
      </w:r>
      <w:r>
        <w:rPr/>
        <w:t>ɂ͐������</w:t>
      </w:r>
      <w:r>
        <w:rPr/>
        <w:t>邱�</w:t>
      </w:r>
      <w:r>
        <w:rPr/>
        <w:t>Ƃ���</w:t>
      </w:r>
      <w:r>
        <w:rPr>
          <w:rtl w:val="true"/>
        </w:rPr>
        <w:t>܂</w:t>
      </w:r>
      <w:r>
        <w:rPr/>
        <w:t>��</w:t>
      </w:r>
      <w:r>
        <w:rPr/>
        <w:t>i�N���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��́|TXTwind ��g���΃��[�U�̎w��Ő��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̏</w:t>
      </w:r>
      <w:r>
        <w:rPr/>
        <w:t>ꍇ�</w:t>
      </w:r>
      <w:r>
        <w:rPr/>
        <w:t>ɂ́C�|TXTbuf�ōŏ��e�L�X�g�o�b�t�@�T�C�Y��ύX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ŏ��e�L�X�g�o�b�t�@�T�C�Y���������ƕҏW�ł��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MEMO�z�@�����ɕҏW�ł���t�@�C�����́C�N�����̃t���[�������̂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̂</w:t>
      </w:r>
      <w:r>
        <w:rPr/>
        <w:t>Q��ŏ��e�L�X�g�o�b�t�@�T�C�Y�Ŋ����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t�@�C����ҏW����Ƃ��C�e�L�X�g�o�b�t�@�͍ŏ��e�L�X�g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C�Y�Ŏw�</w:t>
      </w:r>
      <w:r>
        <w:rPr/>
        <w:t>肳��</w:t>
      </w:r>
      <w:r>
        <w:rPr/>
        <w:t>Ă���T�C�Y�̔{���Ŋm�</w:t>
      </w:r>
      <w:r>
        <w:rPr>
          <w:rtl w:val="true"/>
        </w:rPr>
        <w:t>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Ⴆ�΁C�u�|TXTbuf �W �v�Ǝw�</w:t>
      </w:r>
      <w:r>
        <w:rPr/>
        <w:t>肵�</w:t>
      </w:r>
      <w:r>
        <w:rPr/>
        <w:t>Ă���</w:t>
      </w:r>
      <w:r>
        <w:rPr/>
        <w:t>ꍇ�</w:t>
      </w:r>
      <w:r>
        <w:rPr/>
        <w:t>C�P�j�o�C�g�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�ҏW����</w:t>
      </w:r>
      <w:r>
        <w:rPr/>
        <w:t>ꍇ�</w:t>
      </w:r>
      <w:r>
        <w:rPr/>
        <w:t>ł�C�e�L�X�g�o�b�t�@�͂W�j�o�C�g�m�</w:t>
      </w:r>
      <w:r>
        <w:rPr>
          <w:rtl w:val="true"/>
        </w:rPr>
        <w:t>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W�j�o�C�g�ȏ�̃t�@�C����ҏW����</w:t>
      </w:r>
      <w:r>
        <w:rPr/>
        <w:t>ꍇ�́</w:t>
      </w:r>
      <w:r>
        <w:rPr/>
        <w:t>C�ŏ��e�L�X�g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C�Y�̔{����16�j�o�C�g���m�</w:t>
      </w:r>
      <w:r>
        <w:rPr>
          <w:rtl w:val="true"/>
        </w:rPr>
        <w:t>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P�j�o�C�g�̃t�@�C����ҏW���Ă��āC��͂��Ă��</w:t>
      </w:r>
      <w:r>
        <w:rPr/>
        <w:t>邤���</w:t>
      </w:r>
      <w:r>
        <w:rPr/>
        <w:t>Ƀe�L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C�Y���W�j�o�C�g�ɒB���Ă��</w:t>
      </w:r>
      <w:r>
        <w:rPr>
          <w:rtl w:val="true"/>
        </w:rPr>
        <w:t>܂</w:t>
      </w:r>
      <w:r>
        <w:rPr/>
        <w:t>���</w:t>
      </w:r>
      <w:r>
        <w:rPr/>
        <w:t>ꍇ�</w:t>
      </w:r>
      <w:r>
        <w:rPr/>
        <w:t>C����ȏ��͂͂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܂</w:t>
      </w:r>
      <w:r>
        <w:rPr/>
        <w:t>����</w:t>
      </w:r>
      <w:r>
        <w:rPr/>
        <w:t>C��x�Z�[�u���ďI�����C�Ăѓǂ</w:t>
      </w:r>
      <w:r>
        <w:rPr>
          <w:rtl w:val="true"/>
        </w:rPr>
        <w:t>ݍ</w:t>
      </w:r>
      <w:r>
        <w:rPr/>
        <w:t>���</w:t>
      </w:r>
      <w:r>
        <w:rPr/>
        <w:t>ŕҏW����΃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C�Y��16�j�o�C�g�Ɋg������</w:t>
      </w:r>
      <w:r>
        <w:rPr>
          <w:rtl w:val="true"/>
        </w:rPr>
        <w:t>܂</w:t>
      </w:r>
      <w:r>
        <w:rPr/>
        <w:t>��̂</w:t>
      </w:r>
      <w:r>
        <w:rPr/>
        <w:t>ŁC�X�ɓ�͂��\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o�b�t�@�͕ҏW����t�@�C���T�C�Y�ɉ����Ď����I�Ɋm�</w:t>
      </w:r>
      <w:r>
        <w:rPr>
          <w:rtl w:val="true"/>
        </w:rPr>
        <w:t>ۂ���܂</w:t>
      </w:r>
      <w:r>
        <w:rPr/>
        <w:t>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��[�����������</w:t>
      </w:r>
      <w:r>
        <w:rPr/>
        <w:t>肸�</w:t>
      </w:r>
      <w:r>
        <w:rPr/>
        <w:t>Ƀ������Ƀ��[�h�ł��Ȃ��Ȃ��</w:t>
      </w:r>
      <w:r>
        <w:rPr/>
        <w:t>ꍇ�͓��</w:t>
      </w:r>
      <w:r>
        <w:rPr/>
        <w:t>R�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t���[���������ɒ[�ɏ��Ȃ��Ȃ��HEat������ɓ��</w:t>
      </w:r>
      <w:r>
        <w:rPr/>
        <w:t>삵�</w:t>
      </w:r>
      <w:r>
        <w:rPr/>
        <w:t>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t���[�������͖</w:t>
      </w:r>
      <w:r>
        <w:rPr>
          <w:rtl w:val="true"/>
        </w:rPr>
        <w:t>ڈ</w:t>
      </w:r>
      <w:r>
        <w:rPr/>
        <w:t>�</w:t>
      </w:r>
      <w:r>
        <w:rPr/>
        <w:t>Ƃ���150K�o�C�g�͎c���</w:t>
      </w:r>
      <w:r>
        <w:rPr/>
        <w:t>悤�</w:t>
      </w:r>
      <w:r>
        <w:rPr/>
        <w:t>ɂ��Ă��������i[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] &lt;MENU-3&gt;�́u�f�B�X�N���̕\���v�Ŋm�F�ł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t���[������������Ȃ��Ȃ�ƁC���j���[�i�_�C�A���O�j��J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̉�</w:t>
      </w:r>
      <w:r>
        <w:rPr/>
        <w:t>ʑ</w:t>
      </w:r>
      <w:r>
        <w:rPr>
          <w:rtl w:val="true"/>
        </w:rPr>
        <w:t>ޔ</w:t>
      </w:r>
      <w:r>
        <w:rPr/>
        <w:t>�</w:t>
      </w:r>
      <w:r>
        <w:rPr/>
        <w:t>ł��Ȃ��Ȃ</w:t>
      </w:r>
      <w:r>
        <w:rPr/>
        <w:t>胁�</w:t>
      </w:r>
      <w:r>
        <w:rPr/>
        <w:t>j���[���g�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̏</w:t>
      </w:r>
      <w:r>
        <w:rPr/>
        <w:t>ꍇ��</w:t>
      </w:r>
      <w:r>
        <w:rPr/>
        <w:t>[CTRL]�{[Q]�E[CTRL]�{[A]�ŁC�t�@�C����</w:t>
      </w:r>
      <w:r>
        <w:rPr/>
        <w:t>ׂ</w:t>
      </w:r>
      <w:r>
        <w:rPr/>
        <w:t>ĕ</w:t>
      </w:r>
      <w:r>
        <w:rPr>
          <w:rtl w:val="true"/>
        </w:rPr>
        <w:t>ۑ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���Ă��������i&lt;MENU-1&gt;�́usave All touch  �Z�[�u�i�S�ύX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j�v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�J�b�g�o�b�t�@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J�b�g�o�b�t�@�̓e�L�X�g��e�̈</w:t>
      </w:r>
      <w:r>
        <w:rPr/>
        <w:t>ꕔ��</w:t>
      </w:r>
      <w:r>
        <w:rPr/>
        <w:t>ꎞ�</w:t>
      </w:r>
      <w:r>
        <w:rPr/>
        <w:t>I�ɕ</w:t>
      </w:r>
      <w:r>
        <w:rPr>
          <w:rtl w:val="true"/>
        </w:rPr>
        <w:t>ۑ</w:t>
      </w:r>
      <w:r>
        <w:rPr/>
        <w:t>����</w:t>
      </w:r>
      <w:r>
        <w:rPr/>
        <w:t>Ă����C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L�X�g�ɕ��ʂ����</w:t>
      </w:r>
      <w:r>
        <w:rPr/>
        <w:t>肷��ꍇ�</w:t>
      </w:r>
      <w:r>
        <w:rPr/>
        <w:t>Ɏg�p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J�b�g�o�b�t�@�T�C�Y�͋N�����I�v�V�����́u�|CUTbuf�v�Ŏw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B�|CUTbuf�̎w��̂Ȃ��</w:t>
      </w:r>
      <w:r>
        <w:rPr/>
        <w:t>ꍇ�͍</w:t>
      </w:r>
      <w:r>
        <w:rPr/>
        <w:t>ŏ��e�L�X�g�o�b�t�@�T�C�Y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C�Y���w�</w:t>
      </w:r>
      <w:r>
        <w:rPr/>
        <w:t>肳�ꂽ�</w:t>
      </w:r>
      <w:r>
        <w:rPr/>
        <w:t>Ƃ</w:t>
      </w:r>
      <w:r>
        <w:rPr/>
        <w:t>݂</w:t>
      </w:r>
      <w:r>
        <w:rPr/>
        <w:t>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J�b�g�o�b�t�@�̍ŏ��T�C�Y�͂W�j�o�C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UNDO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UNDO�o�b�t�@�̓e�L�X�g�̕ҏW�����P��iUNDO�j���</w:t>
      </w:r>
      <w:r>
        <w:rPr/>
        <w:t>邽�</w:t>
      </w:r>
      <w:r>
        <w:rPr>
          <w:rtl w:val="true"/>
        </w:rPr>
        <w:t>߂̃</w:t>
      </w:r>
      <w:r>
        <w:rPr/>
        <w:t>o�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ł��BHEat�͓�́C�</w:t>
      </w:r>
      <w:r>
        <w:rPr/>
        <w:t>폜�</w:t>
      </w:r>
      <w:r>
        <w:rPr/>
        <w:t>Ƃ�ɓP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UNDO�o�b�t�@�T�C�Y�͋N�����I�v�V�����́|UNDObuf �Ŏw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|UNDO�o�b�t�@�̎w��̂Ȃ��</w:t>
      </w:r>
      <w:r>
        <w:rPr/>
        <w:t>ꍇ�</w:t>
      </w:r>
      <w:r>
        <w:rPr/>
        <w:t>ɂ͍ŏ��e�L�X�g�o�b�t�@�T�C�Y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|TXTbuf�Ŏw�</w:t>
      </w:r>
      <w:r>
        <w:rPr/>
        <w:t>肷��</w:t>
      </w:r>
      <w:r>
        <w:rPr/>
        <w:t>o�b�t�@�T�C�Y�j�Ɠ����o�b�t�@�T�C�Y���w�</w:t>
      </w:r>
      <w:r>
        <w:rPr/>
        <w:t>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ƌ��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UNDO�o�b�t�@�̊m�</w:t>
      </w:r>
      <w:r>
        <w:rPr>
          <w:rtl w:val="true"/>
        </w:rPr>
        <w:t>ۂ</w:t>
      </w:r>
      <w:r>
        <w:rPr/>
        <w:t>Ɏ��s���Ă�e�L�X�g�ҏW�͉\�ł����C�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UNDO�@�\�͎g�p�ł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�R���\�[��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MS-DOS�R�}���h���s�������ʂ�c�����</w:t>
      </w:r>
      <w:r>
        <w:rPr>
          <w:rtl w:val="true"/>
        </w:rPr>
        <w:t>߂̃</w:t>
      </w:r>
      <w:r>
        <w:rPr/>
        <w:t>o�b�t�@�ł��B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MML �R���p�C��HE386 �̏o�͌��ʂ��̃o�b�t�@�ɒ~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R���\�[���o�b�t�@�͋N�����I�v�V�����́|CONSbuf �Ŏ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|CONSbuf �̎w��̂Ȃ��</w:t>
      </w:r>
      <w:r>
        <w:rPr/>
        <w:t>ꍇ��</w:t>
      </w:r>
      <w:r>
        <w:rPr/>
        <w:t>16�j�o�C�g���w�</w:t>
      </w:r>
      <w:r>
        <w:rPr/>
        <w:t>肳�ꂽ�</w:t>
      </w:r>
      <w:r>
        <w:rPr/>
        <w:t>ƌ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o�b�t�@�̍ŏ��T�C�Y�͂W�j�o�C�g�ŁC����ȉ��̃T�C�Y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�W�j�o�C�g�ƌ��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R���\�[���o�b�t�@�͈���ƁC�o�b�t�@�̐</w:t>
      </w:r>
      <w:r>
        <w:rPr/>
        <w:t>擪�����</w:t>
      </w:r>
      <w:r>
        <w:rPr/>
        <w:t>S���̂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폜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�ʐM�p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ʐM�̎�M��e��c�����</w:t>
      </w:r>
      <w:r>
        <w:rPr>
          <w:rtl w:val="true"/>
        </w:rPr>
        <w:t>߂̃</w:t>
      </w:r>
      <w:r>
        <w:rPr/>
        <w:t>o�b�t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ʐM�p�o�b�t�@�͋N�����I�v�V�����́|TERMbuf �Ŏw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|TERMbuf �ŒʐM�p�o�b�t�@�T�C�Y��O�Ɏw�</w:t>
      </w:r>
      <w:r>
        <w:rPr/>
        <w:t>肷��</w:t>
      </w:r>
      <w:r>
        <w:rPr/>
        <w:t>ƒʐM�@�\�͎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|TERMbuf�̎w�</w:t>
      </w:r>
      <w:r>
        <w:rPr/>
        <w:t>肪�</w:t>
      </w:r>
      <w:r>
        <w:rPr/>
        <w:t>Ȃ��</w:t>
      </w:r>
      <w:r>
        <w:rPr/>
        <w:t>ꍇ�</w:t>
      </w:r>
      <w:r>
        <w:rPr/>
        <w:t>ɂ́C�O���w�</w:t>
      </w:r>
      <w:r>
        <w:rPr/>
        <w:t>肳�ꂽ�</w:t>
      </w:r>
      <w:r>
        <w:rPr/>
        <w:t>Ƃ</w:t>
      </w:r>
      <w:r>
        <w:rPr/>
        <w:t>݂</w:t>
      </w:r>
      <w:r>
        <w:rPr/>
        <w:t>Ȃ���ʐM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͎g�p�ł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o�b�t�@�̍ŏ��T�C�Y��16�j�o�C�g�ŁC�i�O�ȊO�Łj����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C�Y��w�</w:t>
      </w:r>
      <w:r>
        <w:rPr/>
        <w:t>肵�</w:t>
      </w:r>
      <w:r>
        <w:rPr/>
        <w:t>Ă�16�j�o�C�g�ƌ��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ʐM�p�o�b�t�@�͈���ƁC�o�b�t�@�̐</w:t>
      </w:r>
      <w:r>
        <w:rPr/>
        <w:t>擪�����</w:t>
      </w:r>
      <w:r>
        <w:rPr/>
        <w:t>S���̂P���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) BGM �p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BGM �p�o�b�t�@��EUPHONY �`���̉��y���t�f�[�^�t�@�C��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߂</w:t>
      </w:r>
      <w:r>
        <w:rPr/>
        <w:t>Ɏg�p����o�b�t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BGM �p�o�b�t�@�͉��t����f�[�^�t�@�C���ɉ����Ď����I�Ɋm�</w:t>
      </w:r>
      <w:r>
        <w:rPr>
          <w:rtl w:val="true"/>
        </w:rPr>
        <w:t>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t���[���������s������BGM �p�o�b�t�@�̊m�</w:t>
      </w:r>
      <w:r>
        <w:rPr>
          <w:rtl w:val="true"/>
        </w:rPr>
        <w:t>ۂ</w:t>
      </w:r>
      <w:r>
        <w:rPr/>
        <w:t>Ɏ��s����ƁC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</w:t>
      </w:r>
      <w:r>
        <w:rPr/>
        <w:t>[�U�[�R���t�B�O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U�[�R���t�B�O�t�@�C����HEat�̊e���ԁE����</w:t>
      </w:r>
      <w:r>
        <w:rPr>
          <w:rtl w:val="true"/>
        </w:rPr>
        <w:t>ۑ</w:t>
      </w:r>
      <w:r>
        <w:rPr/>
        <w:t>����</w:t>
      </w:r>
      <w:r>
        <w:rPr/>
        <w:t>Ă���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ł��B�N�����I�v�V�����́u�|user�v�Ŏw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user�ł͊g���q��</w:t>
      </w:r>
      <w:r>
        <w:rPr>
          <w:rtl w:val="true"/>
        </w:rPr>
        <w:t>܂܂</w:t>
      </w:r>
      <w:r>
        <w:rPr/>
        <w:t>Ȃ��W�����</w:t>
      </w:r>
      <w:r>
        <w:rPr>
          <w:rtl w:val="true"/>
        </w:rPr>
        <w:t>܂</w:t>
      </w:r>
      <w:r>
        <w:rPr/>
        <w:t>ł̃t�@�C����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user�Ŏw�</w:t>
      </w:r>
      <w:r>
        <w:rPr/>
        <w:t>肵�����</w:t>
      </w:r>
      <w:r>
        <w:rPr/>
        <w:t>O�Ɋg���q�g.USR�h��ǉ������̂����[�U�[�R���t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t�@�C��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͏I�����C�z�[���f�B���N�g���Ƀ��[�U�[�R���t�B�O�t�@�C����</w:t>
      </w:r>
      <w:r>
        <w:rPr/>
        <w:t>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��̃��[�U�[�R���t�B�O�t�@�C������ɑ��</w:t>
      </w:r>
      <w:r>
        <w:rPr/>
        <w:t>݂��</w:t>
      </w:r>
      <w:r>
        <w:rPr/>
        <w:t>Ă���</w:t>
      </w:r>
      <w:r>
        <w:rPr/>
        <w:t>ꍇ�͏㏑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V�j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͋N�����C�z�[���f�B���N�g���Ƀ��[�U�[�R���t�B�O�t�@�C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I�ɓ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U�[�R���t�B�O�t�@�C���̓}�N���ɂ��Đ��</w:t>
      </w:r>
      <w:r>
        <w:rPr/>
        <w:t>䂳��</w:t>
      </w:r>
      <w:r>
        <w:rPr/>
        <w:t>Ă������</w:t>
      </w:r>
      <w:r>
        <w:rPr>
          <w:rtl w:val="true"/>
        </w:rPr>
        <w:t>ۑ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C�ʐM�@�\��ID��p�X���[�h�����L�^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U�[�R���t�B�O�t�@�C���͒ʏ�̃e�L�X�g�t�t�@�C���ł��̂ŁC�Ȓ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ID��p�X���[�h�̊Ǘ��ɂ͏\���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t�@�C���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́C�I������Ƃ��ɕҏW���̃t�@�C����o���Ă����āC���ɋN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ɍŌ�ɕҏW���Ă����t�@�C����ĕҏW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�I�v�V�����Ɂu�|histoty ON�v�Ǝw�</w:t>
      </w:r>
      <w:r>
        <w:rPr/>
        <w:t>肵�</w:t>
      </w:r>
      <w:r>
        <w:rPr/>
        <w:t>Ă����ƁCHEat�I�����z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��N�g���ɁgEDIT.PRO�h�Ƃ�������t�@�C������</w:t>
      </w:r>
      <w:r>
        <w:rPr>
          <w:rtl w:val="true"/>
        </w:rPr>
        <w:t>܂</w:t>
      </w:r>
      <w:r>
        <w:rPr/>
        <w:t>��</w:t>
      </w:r>
      <w:r>
        <w:rPr/>
        <w:t>B���̗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ɍŌ�ɕҏW���Ă����t�@�C���̏�񂪋L�^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āCHEat�N�����̃R�}���h���C���Ɂu�|���v�</w:t>
      </w:r>
      <w:r>
        <w:rPr>
          <w:rtl w:val="true"/>
        </w:rPr>
        <w:t>܂</w:t>
      </w:r>
      <w:r>
        <w:rPr/>
        <w:t>��́</w:t>
      </w:r>
      <w:r>
        <w:rPr/>
        <w:t>u�|���`�v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�@�C���gEDIT.PRO�h����I�ɓǂ</w:t>
      </w:r>
      <w:r>
        <w:rPr>
          <w:rtl w:val="true"/>
        </w:rPr>
        <w:t>ݍ</w:t>
      </w:r>
      <w:r>
        <w:rPr/>
        <w:t>��݁</w:t>
      </w:r>
      <w:r>
        <w:rPr/>
        <w:t>C�ĕҏW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��͍Ō�ɕҏW���Ă����t�@�C���̂����e�L�X�g�ɕύX������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ĕҏW���</w:t>
      </w:r>
      <w:r>
        <w:rPr>
          <w:rtl w:val="true"/>
        </w:rPr>
        <w:t>܂</w:t>
      </w:r>
      <w:r>
        <w:rPr/>
        <w:t>��</w:t>
      </w:r>
      <w:r>
        <w:rPr/>
        <w:t>B�|���`���ƍŌ�ɕҏW���Ă����t�@�C����</w:t>
      </w:r>
      <w:r>
        <w:rPr/>
        <w:t>ׂ</w:t>
      </w:r>
      <w:r>
        <w:rPr/>
        <w:t>čĕҏW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C�}�E�X�̍��{�^������Ȃ���HEat��N������Ɓu�|���v��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^������Ȃ���N������Ɓu�|qA�v�w�</w:t>
      </w:r>
      <w:r>
        <w:rPr/>
        <w:t>肳�ꂽ�</w:t>
      </w:r>
      <w:r>
        <w:rPr/>
        <w:t>Ƃ</w:t>
      </w:r>
      <w:r>
        <w:rPr/>
        <w:t>݂</w:t>
      </w:r>
      <w:r>
        <w:rPr/>
        <w:t>Ȃ���C�p����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Ȃ��Ă���@�\�</w:t>
      </w:r>
      <w:r>
        <w:rPr/>
        <w:t>𗘗</w:t>
      </w:r>
      <w:r>
        <w:rPr/>
        <w:t>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_�C���N�g�E���[�h�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ɂ́C�e�L�X�g�ҏW�ȊO�Ɂu�R���\�[���v�C�u�R���\�[���o�b�t�@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C�u�</w:t>
      </w:r>
      <w:r>
        <w:rPr/>
        <w:t>ꎞ�</w:t>
      </w:r>
      <w:r>
        <w:rPr/>
        <w:t>I�Q�ƃt�@�C���v�C�u�ʐM�v�C�u�o�b�N���O�Q�Ɓv���C���</w:t>
      </w:r>
      <w:r>
        <w:rPr>
          <w:rtl w:val="true"/>
        </w:rPr>
        <w:t>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h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[�E�_�C�A���O��Ăяo�����̂��ɂ����̃��[�h�Ɉ</w:t>
      </w:r>
      <w:r>
        <w:rPr>
          <w:rtl w:val="true"/>
        </w:rPr>
        <w:t>ڂ</w:t>
      </w:r>
      <w:r>
        <w:rPr/>
        <w:t>邱�</w:t>
      </w:r>
      <w:r>
        <w:rPr/>
        <w:t>Ƃ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C���</w:t>
      </w:r>
      <w:r>
        <w:rPr/>
        <w:t>ꂾ�</w:t>
      </w:r>
      <w:r>
        <w:rPr/>
        <w:t>Ƒ��</w:t>
      </w:r>
      <w:r>
        <w:rPr/>
        <w:t>삪�</w:t>
      </w:r>
      <w:r>
        <w:rPr/>
        <w:t>ώG�őf�����</w:t>
      </w:r>
      <w:r>
        <w:rPr/>
        <w:t>؂</w:t>
      </w:r>
      <w:r>
        <w:rPr/>
        <w:t>芷�����</w:t>
      </w:r>
      <w:r>
        <w:rPr/>
        <w:t>ł��Ȃ��̂ŁC[CTRL]�{[PF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őf�����</w:t>
      </w:r>
      <w:r>
        <w:rPr/>
        <w:t>؂</w:t>
      </w:r>
      <w:r>
        <w:rPr/>
        <w:t>芷���邱�</w:t>
      </w:r>
      <w:r>
        <w:rPr/>
        <w:t>Ƃ��\�Ȃ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_�C���N�g�E���[�h�W�����v�ƌĂ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C���N�g�E���[�h�W�����v�͂ǂ̃��[�h�ɂ��Ă�g�p�\�ł��i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�C�A���O��o���Ă���Ԃ͎g�p�s�\�ł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C���N�g�E���[�h�W�����v�ɂ͈ȉ��̂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PF1]   �w���p�[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w���p�[�E�_�C�A���O��Ă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PF2]   �R���\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MS-DOS�R�}���h���s���</w:t>
      </w:r>
      <w:r>
        <w:rPr/>
        <w:t>邽�</w:t>
      </w:r>
      <w:r>
        <w:rPr>
          <w:rtl w:val="true"/>
        </w:rPr>
        <w:t>߂̃</w:t>
      </w:r>
      <w:r>
        <w:rPr/>
        <w:t>R���\�[�����[�h�Ɉ</w:t>
      </w:r>
      <w:r>
        <w:rPr>
          <w:rtl w:val="true"/>
        </w:rPr>
        <w:t>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PF3]   �R���\�[���o�b�t�@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MS-DOS�R�}���h�̎�s���ʂ�</w:t>
      </w:r>
      <w:r>
        <w:rPr>
          <w:rtl w:val="true"/>
        </w:rPr>
        <w:t>ۑ</w:t>
      </w:r>
      <w:r>
        <w:rPr/>
        <w:t>����</w:t>
      </w:r>
      <w:r>
        <w:rPr/>
        <w:t>Ă���o�b�t�@��Q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PF4]   �</w:t>
      </w:r>
      <w:r>
        <w:rPr/>
        <w:t>ꎞ�</w:t>
      </w:r>
      <w:r>
        <w:rPr/>
        <w:t>I�Q�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</w:t>
      </w:r>
      <w:r>
        <w:rPr/>
        <w:t>ꎞ�</w:t>
      </w:r>
      <w:r>
        <w:rPr/>
        <w:t>I�Q�ƃt�@�C���ɐ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</w:t>
      </w:r>
      <w:r>
        <w:rPr/>
        <w:t>ꎞ�</w:t>
      </w:r>
      <w:r>
        <w:rPr/>
        <w:t>I�Q�ƃt�@�C�����g�p����Ă���</w:t>
      </w:r>
      <w:r>
        <w:rPr/>
        <w:t>ꍇ�</w:t>
      </w:r>
      <w:r>
        <w:rPr/>
        <w:t>ɂ̂</w:t>
      </w:r>
      <w:r>
        <w:rPr>
          <w:rtl w:val="true"/>
        </w:rPr>
        <w:t>ݗ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PF5]   �V�X�e���E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��@�\�g�����</w:t>
      </w:r>
      <w:r>
        <w:rPr/>
        <w:t>ꂽ�ꍇ�</w:t>
      </w:r>
      <w:r>
        <w:rPr/>
        <w:t>Ƀ��U�[�u����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݂</w:t>
      </w:r>
      <w:r>
        <w:rPr/>
        <w:t>ł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PF6]   �ʐ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ʐM���[�h�Ɉ</w:t>
      </w:r>
      <w:r>
        <w:rPr>
          <w:rtl w:val="true"/>
        </w:rPr>
        <w:t>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PF7]   �o�b�N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ʐM�̃o�b�N���O��Q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PF8]   �}�[�N���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}�[�N���W�����v�E�_�C�A���O��Ă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e�L�X�g�ҏW��[SHIFT]�{[PF8]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PF9]   �t�@�C��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t�@�C�����X�g�E�_�C�A���O��Ă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e�L�X�g�ҏW��[SHIFT]�{[PF9]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PF10]  �J�����g�E�B���h�D�ҏ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J�����g�E�B���h�D��ҏW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a�f�l���j���[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�EUPHONY �`���̉��y���t�f�[�^�t�@�C����BGM �Ƃ��ĉ��t�ł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BGM �@�\�͍ő�16�Ȃ</w:t>
      </w:r>
      <w:r>
        <w:rPr>
          <w:rtl w:val="true"/>
        </w:rPr>
        <w:t>܂</w:t>
      </w:r>
      <w:r>
        <w:rPr/>
        <w:t>ŉ��t�f�[�^�t�@�C����o�^�ł��C���̒��Ń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g���t��V���b�t�����t�Ƃ�����w�</w:t>
      </w:r>
      <w:r>
        <w:rPr/>
        <w:t>肪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^���</w:t>
      </w:r>
      <w:r>
        <w:rPr/>
        <w:t>ꂽ���</w:t>
      </w:r>
      <w:r>
        <w:rPr/>
        <w:t>t�f�[�^�t�@�C�����Ȃ������CBGM �o�b�t�@�T�C�Y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���t�ɕK�v�ȉ��F�f�[�^�t�@�C�����Ȃ��</w:t>
      </w:r>
      <w:r>
        <w:rPr/>
        <w:t>ꍇ�</w:t>
      </w:r>
      <w:r>
        <w:rPr/>
        <w:t>ɂ͉��t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BGM ���j���[�̊e�@�\�ɂ��Đ��������</w:t>
      </w:r>
      <w:r>
        <w:rPr>
          <w:rtl w:val="true"/>
        </w:rPr>
        <w:t>܂</w:t>
      </w:r>
      <w:r>
        <w:rPr/>
        <w:t>��</w:t>
      </w:r>
      <w:r>
        <w:rPr/>
        <w:t>iBGM ���j���[�̓e�L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ҏW����[PF4] &lt;MENU-4&gt;�ɔz�u����Ă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BGM schedule se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BGM �Ƃ��ĉ��t���</w:t>
      </w:r>
      <w:r>
        <w:rPr/>
        <w:t>鉉�</w:t>
      </w:r>
      <w:r>
        <w:rPr/>
        <w:t>t�f�[�^�t�@�C����o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s����Ɠo�^���X�g������</w:t>
      </w:r>
      <w:r>
        <w:rPr>
          <w:rtl w:val="true"/>
        </w:rPr>
        <w:t>܂</w:t>
      </w:r>
      <w:r>
        <w:rPr/>
        <w:t>��̂</w:t>
      </w:r>
      <w:r>
        <w:rPr/>
        <w:t>ŁC�o�^�������ʒu��I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C���Z���N�^�ŉ��t�f�[�^�t�@�C��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BGM buffer size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̍��</w:t>
      </w:r>
      <w:r>
        <w:rPr>
          <w:rtl w:val="true"/>
        </w:rPr>
        <w:t>ڂ</w:t>
      </w:r>
      <w:r>
        <w:rPr/>
        <w:t>�</w:t>
      </w:r>
      <w:r>
        <w:rPr/>
        <w:t>BGM �o�b�t�@�T�C�Y��\�����Ă��</w:t>
      </w:r>
      <w:r>
        <w:rPr/>
        <w:t>邾���</w:t>
      </w:r>
      <w:r>
        <w:rPr/>
        <w:t>ŁC��s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High-EUP Player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[Active] High-EUP Player�ɂ�</w:t>
      </w:r>
      <w:r>
        <w:rPr/>
        <w:t>鉉�</w:t>
      </w:r>
      <w:r>
        <w:rPr/>
        <w:t>t���[�h�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BGM ���j���[����HEPLAY��N������Ɖ�ʑ</w:t>
      </w:r>
      <w:r>
        <w:rPr>
          <w:rtl w:val="true"/>
        </w:rPr>
        <w:t xml:space="preserve">ޔ�̂��ߖ� </w:t>
      </w:r>
      <w:r>
        <w:rPr/>
        <w:t>140</w:t>
      </w:r>
      <w:r>
        <w:rPr/>
        <w:t>KB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[����������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t���[���������c�</w:t>
      </w:r>
      <w:r>
        <w:rPr/>
        <w:t>菭�</w:t>
      </w:r>
      <w:r>
        <w:rPr/>
        <w:t>Ȃ��</w:t>
      </w:r>
      <w:r>
        <w:rPr/>
        <w:t>ꍇ�</w:t>
      </w:r>
      <w:r>
        <w:rPr/>
        <w:t>CHEPLAY��&lt;MENU-4&gt;����N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Bac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Nex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t�f�[�^�t�@�C�����o�^����Ă���Ή��t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Play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o�^����Ă��</w:t>
      </w:r>
      <w:r>
        <w:rPr/>
        <w:t>鉉�</w:t>
      </w:r>
      <w:r>
        <w:rPr/>
        <w:t>t�f�[�^�t�@�C�����</w:t>
      </w:r>
      <w:r>
        <w:rPr/>
        <w:t>牉�</w:t>
      </w:r>
      <w:r>
        <w:rPr/>
        <w:t>t����Ȃ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Stop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t�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Repea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s�[�g�i�J��Ԃ��j�̎w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s�[�g�ɂ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OFF         �@�o�^����Ă���Ȃ�ɉ��t���C�Ō�̋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/>
        <w:t>t���I���Ɖ��t�</w:t>
      </w:r>
      <w:r>
        <w:rPr/>
        <w:t>𒆎</w:t>
      </w:r>
      <w:r>
        <w:rPr/>
        <w:t>~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ALL         �@�o�^����Ă���Ȃ�ɌJ��Ԃ����t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ONE         �@�w��̂P�Ȃ�J��Ԃ����t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SHUFLLE     �@�o�^����Ă���Ȃ���_���ɌJ��Ԃ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s�[�g��BGM ���j���[��I��������ɗL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BGM ���j���[���J���Ă���Ԃ́C���̋Ȃ͉��t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&lt;�</w:t>
      </w:r>
      <w:r>
        <w:rPr>
          <w:rtl w:val="true"/>
        </w:rPr>
        <w:t>ݒ</w:t>
      </w:r>
      <w:r>
        <w:rPr/>
        <w:t>胁�</w:t>
      </w:r>
      <w:r>
        <w:rPr/>
        <w:t>j���[�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�</w:t>
      </w:r>
      <w:r>
        <w:rPr>
          <w:rtl w:val="true"/>
        </w:rPr>
        <w:t>ݒ</w:t>
      </w:r>
      <w:r>
        <w:rPr/>
        <w:t>胁�</w:t>
      </w:r>
      <w:r>
        <w:rPr/>
        <w:t>j���[�Q&gt;�̓}�N���i�R���t�B�O�E�t�@�C���j�ŋL�q����Ă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</w:t>
      </w:r>
      <w:r>
        <w:rPr>
          <w:rtl w:val="true"/>
        </w:rPr>
        <w:t>𐧌</w:t>
      </w:r>
      <w:r>
        <w:rPr/>
        <w:t>䂷�邽�</w:t>
      </w:r>
      <w:r>
        <w:rPr>
          <w:rtl w:val="true"/>
        </w:rPr>
        <w:t>߂̃</w:t>
      </w:r>
      <w:r>
        <w:rPr/>
        <w:t>��</w:t>
      </w:r>
      <w:r>
        <w:rPr/>
        <w:t>j��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X�g�ҏW����[SHIFT]�{[PF5]�L�[������Ƃ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HEPLAY   High-EUP Player �^�C�v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[Active] High-EUP Player�̕\���^�C�v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BlackOut �u���b�N�A�E�g��^�C���̐</w:t>
      </w:r>
      <w:r>
        <w:rPr>
          <w:rtl w:val="true"/>
        </w:rPr>
        <w:t>ݒ</w:t>
      </w:r>
      <w:r>
        <w:rPr/>
        <w:t>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u���b�N�A�E�g�E�^�C����</w:t>
      </w:r>
      <w:r>
        <w:rPr>
          <w:rtl w:val="true"/>
        </w:rPr>
        <w:t>ݒ</w:t>
      </w:r>
      <w:r>
        <w:rPr/>
        <w:t>肷��</w:t>
      </w:r>
      <w:r>
        <w:rPr/>
        <w:t>ƁC�w��̎��ԃL�[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Ή�ʂ������</w:t>
      </w:r>
      <w:r>
        <w:rPr>
          <w:rtl w:val="true"/>
        </w:rPr>
        <w:t>܂</w:t>
      </w:r>
      <w:r>
        <w:rPr/>
        <w:t>��</w:t>
      </w:r>
      <w:r>
        <w:rPr/>
        <w:t>B�����L�[����ƍĂь��̉�ʂɖ</w:t>
      </w:r>
      <w:r>
        <w:rPr>
          <w:rtl w:val="true"/>
        </w:rPr>
        <w:t>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f�B�X�v���C�̏ĕt���h�~�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Timer    �^�C�}�[�</w:t>
      </w:r>
      <w:r>
        <w:rPr>
          <w:rtl w:val="true"/>
        </w:rPr>
        <w:t>ݒ</w:t>
      </w:r>
      <w:r>
        <w:rPr/>
        <w:t>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^�C�}�[��</w:t>
      </w:r>
      <w:r>
        <w:rPr>
          <w:rtl w:val="true"/>
        </w:rPr>
        <w:t>ݒ</w:t>
      </w:r>
      <w:r>
        <w:rPr/>
        <w:t>肷��</w:t>
      </w:r>
      <w:r>
        <w:rPr/>
        <w:t>ƁC�w�</w:t>
      </w:r>
      <w:r>
        <w:rPr/>
        <w:t>莞�</w:t>
      </w:r>
      <w:r>
        <w:rPr/>
        <w:t>Ԍ�Ƀu�U�[��</w:t>
      </w:r>
      <w:r>
        <w:rPr/>
        <w:t>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Scroll   �}�E�X��X�N���[�����̐</w:t>
      </w:r>
      <w:r>
        <w:rPr>
          <w:rtl w:val="true"/>
        </w:rPr>
        <w:t>ݒ</w:t>
      </w:r>
      <w:r>
        <w:rPr/>
        <w:t>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}�E�X�Ńe�L�X�g��X�N���[��������</w:t>
      </w:r>
      <w:r>
        <w:rPr/>
        <w:t>ꍇ�̕�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g�d�R�W�U�@�\�ύX�E�ǉ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ɓ���HE386 �̓t���[�E�F�A�R���V�����R�Ɏ�^����Ă���HE386 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1.03E�j�̍ŐV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���HE386 ��ver.2.01C 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er.1.03E �Ƃ͈ȉ��̓_��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폜���ꂽ���</w:t>
      </w:r>
      <w:r>
        <w:rPr>
          <w:rtl w:val="true"/>
        </w:rPr>
        <w:t>߁</w:t>
      </w:r>
      <w:r>
        <w:rPr/>
        <w:t>E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W�r�b�g�@�pMML �iHGPLAY�CWHG �CEDPLAY�j�Ƃ̌</w:t>
      </w:r>
      <w:r>
        <w:rPr/>
        <w:t>݊����</w:t>
      </w:r>
      <w:r>
        <w:rPr>
          <w:rtl w:val="true"/>
        </w:rPr>
        <w:t>߂</w:t>
      </w:r>
      <w:r>
        <w:rPr/>
        <w:t>�</w:t>
      </w:r>
      <w:r>
        <w:rPr/>
        <w:t>폜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mltype  HG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mltype  WH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mltype  ED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SSG �</w:t>
      </w:r>
      <w:r>
        <w:rPr/>
        <w:t>֘</w:t>
      </w:r>
      <w:r>
        <w:rPr/>
        <w:t>A�̖��</w:t>
      </w:r>
      <w:r>
        <w:rPr>
          <w:rtl w:val="true"/>
        </w:rPr>
        <w:t>߂</w:t>
      </w:r>
      <w:r>
        <w:rPr/>
        <w:t>�</w:t>
      </w:r>
      <w:r>
        <w:rPr/>
        <w:t>폜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s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L �R�}���h�r�C�x�C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ǉ���</w:t>
      </w:r>
      <w:r>
        <w:rPr/>
        <w:t>ꂽ���</w:t>
      </w:r>
      <w:r>
        <w:rPr>
          <w:rtl w:val="true"/>
        </w:rPr>
        <w:t>߁</w:t>
      </w:r>
      <w:r>
        <w:rPr/>
        <w:t>E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m�[�g�A�T�C���Ƀv���O�����`�F���W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noteasn &lt;trk&gt; prog &lt;����&gt;:&lt;�v���O�����i���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v���O�����A�T�C��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progasn &lt;trk&gt; &lt;�ύX����</w:t>
      </w:r>
      <w:r>
        <w:rPr/>
        <w:t>۸������ް</w:t>
      </w:r>
      <w:r>
        <w:rPr/>
        <w:t>&gt;:&lt;�V��</w:t>
      </w:r>
      <w:r>
        <w:rPr/>
        <w:t>۸������ް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g�</w:t>
      </w:r>
      <w:r>
        <w:rPr>
          <w:rtl w:val="true"/>
        </w:rPr>
        <w:t>ݍ</w:t>
      </w:r>
      <w:r>
        <w:rPr/>
        <w:t>��݃</w:t>
      </w:r>
      <w:r>
        <w:rPr/>
        <w:t>}�N���C�X���C�f�B���O�E�E�F�[�u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wave(cmd,note,len,Tn,wn,t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ide,sp,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ve,a,a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ddt, adt, su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d   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   �S�̂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n    �E�F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n    �E�F�[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e   �^�C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ide �X���C�h�</w:t>
      </w:r>
      <w:r>
        <w:rPr>
          <w:rtl w:val="true"/>
        </w:rPr>
        <w:t>֐</w:t>
      </w:r>
      <w:r>
        <w:rPr/>
        <w:t>��</w:t>
      </w:r>
      <w:r>
        <w:rPr/>
        <w:t>ix, x^2, e^x�F�</w:t>
      </w:r>
      <w:r>
        <w:rPr/>
        <w:t>擪��</w:t>
      </w:r>
      <w:r>
        <w:rPr/>
        <w:t>'&amp;'��w�</w:t>
      </w:r>
      <w:r>
        <w:rPr/>
        <w:t>肷��</w:t>
      </w:r>
      <w:r>
        <w:rPr/>
        <w:t>Ɛ</w:t>
      </w:r>
      <w:r>
        <w:rPr>
          <w:rtl w:val="true"/>
        </w:rPr>
        <w:t>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^�ƂȂ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    �ω��J�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    �ω��ŏI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ve  �E�F�[�u�</w:t>
      </w:r>
      <w:r>
        <w:rPr>
          <w:rtl w:val="true"/>
        </w:rPr>
        <w:t>֐</w:t>
      </w:r>
      <w:r>
        <w:rPr/>
        <w:t>��</w:t>
      </w:r>
      <w:r>
        <w:rPr/>
        <w:t>isin, tri, saw�F�</w:t>
      </w:r>
      <w:r>
        <w:rPr/>
        <w:t>擪��</w:t>
      </w:r>
      <w:r>
        <w:rPr/>
        <w:t>'!'��w�</w:t>
      </w:r>
      <w:r>
        <w:rPr/>
        <w:t>肷��</w:t>
      </w:r>
      <w:r>
        <w:rPr/>
        <w:t>Ɣ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`�̏</w:t>
      </w:r>
      <w:r>
        <w:rPr/>
        <w:t>㉺���</w:t>
      </w:r>
      <w:r>
        <w:rPr/>
        <w:t>t�ɂȂ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   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   �E�F�[�u�J�n�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ddt �E�F�[�u�X�s�[�h�ω��I�t�Z�b�g�C�</w:t>
      </w:r>
      <w:r>
        <w:rPr/>
        <w:t>擪��</w:t>
      </w:r>
      <w:r>
        <w:rPr/>
        <w:t>'%' ���ƕ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i�</w:t>
      </w:r>
      <w:r>
        <w:rPr/>
        <w:t>߰��</w:t>
      </w:r>
      <w:r>
        <w:rPr/>
        <w:t>ð�</w:t>
      </w:r>
      <w:r>
        <w:rPr>
          <w:rtl w:val="true"/>
        </w:rPr>
        <w:t>ނ</w:t>
      </w:r>
      <w:r>
        <w:rPr/>
        <w:t>Łj�w��Ƃ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t   �U���ω��I�t�Z�b�g�C�</w:t>
      </w:r>
      <w:r>
        <w:rPr/>
        <w:t>擪��</w:t>
      </w:r>
      <w:r>
        <w:rPr/>
        <w:t>'%' ���ƕω����i�</w:t>
      </w:r>
      <w:r>
        <w:rPr/>
        <w:t>߰��</w:t>
      </w:r>
      <w:r>
        <w:rPr/>
        <w:t xml:space="preserve">ð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Łj�w��Ƃ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   �T�u�R�}���h�C�P�E�F�[�u���ɑ}�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</w:t>
      </w:r>
      <w:r>
        <w:rPr/>
        <w:t>ӁE�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��</w:t>
      </w:r>
      <w:r>
        <w:rPr/>
        <w:t>f���J�[�h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��J�[�h��RS-232C MIDI�A�_�v�^�Ƃ̕��p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S-232C MIDI��L��ɂ���ƁC���f���J�[�h�ł̒ʐM�͂ł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RS-232C MIDI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~���[�W�J���v��������RS-232C MIDI�A�_�v�^��g�p�������</w:t>
      </w:r>
      <w:r>
        <w:rPr/>
        <w:t>ꍇ�́</w:t>
      </w:r>
      <w:r>
        <w:rPr/>
        <w:t>C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v�V�����Ɂu�|RsMIDI ON�v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S-232C MIDI�A�_�v�^��L��ɂ����</w:t>
      </w:r>
      <w:r>
        <w:rPr/>
        <w:t>ꍇ�</w:t>
      </w:r>
      <w:r>
        <w:rPr/>
        <w:t>C���f���J�[�h�͂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o�O���I�Ǝv���O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g�d�������N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FM�s�n�v�m�r�C�f�B�X�v���C�̓d���͓��Ă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f�B�X�v���C�͐</w:t>
      </w:r>
      <w:r>
        <w:rPr>
          <w:rtl w:val="true"/>
        </w:rPr>
        <w:t>ڑ</w:t>
      </w:r>
      <w:r>
        <w:rPr/>
        <w:t>��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A�C�e���o�^�͂�����Ƃ���Ă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p�����[�^�͐���ɓo�^����Ă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N���ɕK�v�ȃt�@�C���͂��</w:t>
      </w:r>
      <w:r>
        <w:rPr/>
        <w:t>ׂ</w:t>
      </w:r>
      <w:r>
        <w:rPr/>
        <w:t>Ă����Ă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t���b�s�B�f�B�X�N�C�n�[�h�f�B�X�N�Ɉ</w:t>
      </w:r>
      <w:r>
        <w:rPr/>
        <w:t>ُ�͂���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t���b�s�B�e�B�X�N�C�n�[�h�f�B�X�N�ɏ\���ȋ󂫂���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���͏\���ɂ���</w:t>
      </w:r>
      <w:r>
        <w:rPr>
          <w:rtl w:val="true"/>
        </w:rPr>
        <w:t>܂</w:t>
      </w:r>
      <w:r>
        <w:rPr/>
        <w:t>����</w:t>
      </w:r>
      <w:r>
        <w:rPr/>
        <w:t>H�iRAM �f�B�X�N���͎g�p���Ă��</w:t>
      </w:r>
      <w:r>
        <w:rPr>
          <w:rtl w:val="true"/>
        </w:rPr>
        <w:t>܂</w:t>
      </w:r>
      <w:r>
        <w:rPr/>
        <w:t>��񂩁</w:t>
      </w:r>
      <w:r>
        <w:rPr/>
        <w:t>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]�v�ȏ</w:t>
      </w:r>
      <w:r>
        <w:rPr/>
        <w:t>풓�</w:t>
      </w:r>
      <w:r>
        <w:rPr/>
        <w:t>v���O�����͂���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g�d�����̓��</w:t>
      </w:r>
      <w:r>
        <w:rPr/>
        <w:t>삪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R���t�B�O�t�@�C���͂��</w:t>
      </w:r>
      <w:r>
        <w:rPr/>
        <w:t>ׂ</w:t>
      </w:r>
      <w:r>
        <w:rPr/>
        <w:t>Ă����Ă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z�[���f�B���N�g���͂����Ɛ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z�[���f�B���N�g���ɕK�v�̓t�@�C���������Ă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I�v�V�����</w:t>
      </w:r>
      <w:r>
        <w:rPr>
          <w:rtl w:val="true"/>
        </w:rPr>
        <w:t>ݒ</w:t>
      </w:r>
      <w:r>
        <w:rPr/>
        <w:t>�</w:t>
      </w:r>
      <w:r>
        <w:rPr/>
        <w:t>t�@�C���͐�������̂�I��Ă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o�b�t�@�</w:t>
      </w:r>
      <w:r>
        <w:rPr>
          <w:rtl w:val="true"/>
        </w:rPr>
        <w:t>ݒ</w:t>
      </w:r>
      <w:r>
        <w:rPr/>
        <w:t>�͊</w:t>
      </w:r>
      <w:r>
        <w:rPr/>
        <w:t>Ԉ��Ă��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\���ȃt���[������������</w:t>
      </w:r>
      <w:r>
        <w:rPr>
          <w:rtl w:val="true"/>
        </w:rPr>
        <w:t>܂</w:t>
      </w:r>
      <w:r>
        <w:rPr/>
        <w:t>����</w:t>
      </w:r>
      <w:r>
        <w:rPr/>
        <w:t>H�i��������g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J�X�^�}�C�Y��Ԃ͐���ł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EUPHONY �`���̉��y���t�f�[�^�t�@�C�������t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{�����[����������Ă��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t�@�C���͂����Ƒ��</w:t>
      </w:r>
      <w:r>
        <w:rPr/>
        <w:t>݂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F�f�[�^�t�@�C���͂����Ɨp�ӂ��Ă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ʐM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ʐM�p�o�b�t�@�͐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f���̓d���͓��Ă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d�b�͎~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RS-232C �P�[�u���͂�����Ɛ</w:t>
      </w:r>
      <w:r>
        <w:rPr>
          <w:rtl w:val="true"/>
        </w:rPr>
        <w:t>ڑ</w:t>
      </w:r>
      <w:r>
        <w:rPr/>
        <w:t>��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ʐM���x�C���̑��̐</w:t>
      </w:r>
      <w:r>
        <w:rPr>
          <w:rtl w:val="true"/>
        </w:rPr>
        <w:t>ݒ</w:t>
      </w:r>
      <w:r>
        <w:rPr/>
        <w:t>�͍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d�b�ԍ��͊Ԉ��Ă��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ID�C�p�X���[�h�͐������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t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HEat���[�h�Ԉ</w:t>
      </w:r>
      <w:r>
        <w:rPr>
          <w:rtl w:val="true"/>
        </w:rPr>
        <w:t>ڍ</w:t>
      </w:r>
      <w:r>
        <w:rPr/>
        <w:t>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e�L�X�g�ҏW�v���</w:t>
      </w:r>
      <w:r>
        <w:rPr/>
        <w:t>瑼�̃��</w:t>
      </w:r>
      <w:r>
        <w:rPr/>
        <w:t>[�h�</w:t>
      </w:r>
      <w:r>
        <w:rPr>
          <w:rtl w:val="true"/>
        </w:rPr>
        <w:t>ڂ</w:t>
      </w:r>
      <w:r>
        <w:rPr/>
        <w:t>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��\�[��          [CTRL]�{[PF2]�C[PF2]�^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��\�[���Q��      [CTRL]�{[PF3]�C[PF2]�^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ꎞ�</w:t>
      </w:r>
      <w:r>
        <w:rPr/>
        <w:t>I�Q�ƃt�@�C��  [CTRL]�{[PF4]�C[CTRL]�{[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ʐM                [CTRL]�{[PF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b�N���O�Q��      [CTRL]�{[PF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R���\�[���v���</w:t>
      </w:r>
      <w:r>
        <w:rPr/>
        <w:t>瑼�̃��</w:t>
      </w:r>
      <w:r>
        <w:rPr/>
        <w:t>[�h�Ɉ</w:t>
      </w:r>
      <w:r>
        <w:rPr>
          <w:rtl w:val="true"/>
        </w:rPr>
        <w:t>ڂ</w:t>
      </w:r>
      <w:r>
        <w:rPr/>
        <w:t>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��\�[���Q��      [CTRL]�{[PF3]�C[HOME]�C[�O�s]�C[���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ꎞ�</w:t>
      </w:r>
      <w:r>
        <w:rPr/>
        <w:t>I�Q�ƃt�@�C��  [CTRL]�{[PF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ʐM                [CTRL]�{[PF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b�N���O�Q��      [CTRL]�{[PF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L�X�g�ҏW        [CTRL]�{[PF10]�C[ESC]�C[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R���\�[���Q�Ɓv���</w:t>
      </w:r>
      <w:r>
        <w:rPr/>
        <w:t>瑼�̃��</w:t>
      </w:r>
      <w:r>
        <w:rPr/>
        <w:t>[�h�Ɉ</w:t>
      </w:r>
      <w:r>
        <w:rPr>
          <w:rtl w:val="true"/>
        </w:rPr>
        <w:t>ڂ</w:t>
      </w:r>
      <w:r>
        <w:rPr/>
        <w:t>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��\�[��          [CTRL]�{[PF2]�C[PF2]�^[Y]�C[H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ꎞ�</w:t>
      </w:r>
      <w:r>
        <w:rPr/>
        <w:t>I�Q�ƃt�@�C��  [CTRL]�{[PF4]�C[CTRL]�{[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ʐM                [CTRL]�{[PF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b�N���O�Q��      [CTRL]�{[PF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L�X�g�ҏW        [CTRL]�{[PF10]�C[ESC]�C[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</w:t>
      </w:r>
      <w:r>
        <w:rPr/>
        <w:t>ꎞ�</w:t>
      </w:r>
      <w:r>
        <w:rPr/>
        <w:t>I�Q�ƃt�@�C���v���</w:t>
      </w:r>
      <w:r>
        <w:rPr/>
        <w:t>瑼�̃��</w:t>
      </w:r>
      <w:r>
        <w:rPr/>
        <w:t>[�h�Ɉ</w:t>
      </w:r>
      <w:r>
        <w:rPr>
          <w:rtl w:val="true"/>
        </w:rPr>
        <w:t>ڂ</w:t>
      </w:r>
      <w:r>
        <w:rPr/>
        <w:t>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��\�[��          [CTRL]�{[PF2]�C[PF2]�^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��\�[���Q��      [CTRL]�{[PF3]�C[PF2]�^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ʐM                [CTRL]�{[PF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b�N���O�Q��      [CTRL]�{[PF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L�X�g�ҏW        [CTRL]�{[PF10]�C[CTRL]�{[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N���[�Y���Ė</w:t>
      </w:r>
      <w:r>
        <w:rPr>
          <w:rtl w:val="true"/>
        </w:rPr>
        <w:t>߂</w:t>
      </w:r>
      <w:r>
        <w:rPr/>
        <w:t>�</w:t>
      </w:r>
      <w:r>
        <w:rPr/>
        <w:t>C[ESC]�C[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ʐM�v���</w:t>
      </w:r>
      <w:r>
        <w:rPr/>
        <w:t>瑼�̃��</w:t>
      </w:r>
      <w:r>
        <w:rPr/>
        <w:t>[�h�Ɉ</w:t>
      </w:r>
      <w:r>
        <w:rPr>
          <w:rtl w:val="true"/>
        </w:rPr>
        <w:t>ڂ</w:t>
      </w:r>
      <w:r>
        <w:rPr/>
        <w:t>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��\�[��          [CTRL]�{[PF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��\�[���Q��      [CTRL]�{[PF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ꎞ�</w:t>
      </w:r>
      <w:r>
        <w:rPr/>
        <w:t>I�Q�ƃt�@�C��  [CTRL]�{[PF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b�N���O�Q��      [CTRL]�{[PF7]�C[�O�s]�C[���s]�C[PF6]�C[PF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TERMINAL]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L�X�g�ҏW        [CTRL]�{[PF10]�C[PF10]�C[SHIFT]�{[PF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PF2]�^[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o�b�N���O�Q�Ɓv���</w:t>
      </w:r>
      <w:r>
        <w:rPr/>
        <w:t>瑼�̃��</w:t>
      </w:r>
      <w:r>
        <w:rPr/>
        <w:t>[�h�Ɉ</w:t>
      </w:r>
      <w:r>
        <w:rPr>
          <w:rtl w:val="true"/>
        </w:rPr>
        <w:t>ڂ</w:t>
      </w:r>
      <w:r>
        <w:rPr/>
        <w:t>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��\�[��          [CTRL]�{[PF2]�C[PF2]�^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��\�[���Q��      [CTRL]�{[PF3]�C[PF2]�^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ʐM                [CTRL]�{[PF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TERMINAL]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ꎞ�</w:t>
      </w:r>
      <w:r>
        <w:rPr/>
        <w:t>I�Q�ƃt�@�C��  [CTRL]�{[PF4]�C[CTRL]�{[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L�X�g�ҏW        [CTRL]�{[PF10]�C[ESC]�C[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Ō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Ō��HEat�̊J���ɋ��͂��Ă�����������X�̃R�����g���^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Ȃǂł����v���O������p�\�R���ʐM�Ń_�E�����[�h���ă`�F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C�ǂ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`��AHEat�͐</w:t>
      </w:r>
      <w:r>
        <w:rPr/>
        <w:t>؂</w:t>
      </w:r>
      <w:r>
        <w:rPr/>
        <w:t>�</w:t>
      </w:r>
      <w:r>
        <w:rPr/>
        <w:t>Ă�(^_^;)�B��������҂��̃A�^�}�́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Ɛ</w:t>
      </w:r>
      <w:r>
        <w:rPr/>
        <w:t>؂</w:t>
      </w:r>
      <w:r>
        <w:rPr/>
        <w:t>�</w:t>
      </w:r>
      <w:r>
        <w:rPr/>
        <w:t>Ă�(^_^;)�F�����A�����Ńo���o�����y���Ă���͂�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�</w:t>
      </w:r>
      <w:r>
        <w:rPr/>
        <w:t>i�R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J���I�P�̂Ȃ�HEPLAY�Ȃ�āc��Ă��ƂŁA�F����CFG �t�@�C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��I�P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HEat������΁A���y�́A���S�I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f�o�b�K�Ƃ͖��΂���ŗV��ł΂��</w:t>
      </w:r>
      <w:r>
        <w:rPr/>
        <w:t>肢���</w:t>
      </w:r>
      <w:r>
        <w:rPr/>
        <w:t>l�͎��ł�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</w:t>
      </w:r>
      <w:r>
        <w:rPr/>
        <w:t>i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N�U��ɃM�^�[�ŃX�^�����[��k�t�@���K���Ă</w:t>
      </w:r>
      <w:r>
        <w:rPr>
          <w:rtl w:val="true"/>
        </w:rPr>
        <w:t>܂</w:t>
      </w:r>
      <w:r>
        <w:rPr/>
        <w:t>��</w:t>
      </w:r>
      <w:r>
        <w:rPr/>
        <w:t>i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ȑt�@�m��񂾂</w:t>
      </w:r>
      <w:r>
        <w:rPr/>
        <w:t xml:space="preserve">낤�� </w:t>
      </w:r>
      <w:r>
        <w:rPr/>
        <w:t>^^;�j�B���΂</w:t>
      </w:r>
      <w:r>
        <w:rPr/>
        <w:t>炭�</w:t>
      </w:r>
      <w:r>
        <w:rPr/>
        <w:t>R���s���[�^�~���[�W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Đ��y��ɐ�O���Ă</w:t>
      </w:r>
      <w:r>
        <w:rPr/>
        <w:t>݂</w:t>
      </w:r>
      <w:r>
        <w:rPr/>
        <w:t>悤���</w:t>
      </w:r>
      <w:r>
        <w:rPr/>
        <w:t>ȁB                �iP��NK��R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�l�C�e�B�u�A�v���������āC�����</w:t>
      </w:r>
      <w:r>
        <w:rPr>
          <w:rtl w:val="true"/>
        </w:rPr>
        <w:t>܂</w:t>
      </w:r>
      <w:r>
        <w:rPr/>
        <w:t>ő</w:t>
      </w:r>
      <w:r>
        <w:rPr/>
        <w:t>傫�����</w:t>
      </w:r>
      <w:r>
        <w:rPr/>
        <w:t>Ȃ��Ă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��� "J-SOUND" �Ȃ�ăJ���C�C���ŃX(^_^;)�B�iHONESEN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Toshi �ł��B��͂��̂</w:t>
      </w:r>
      <w:r>
        <w:rPr/>
        <w:t>悤�</w:t>
      </w:r>
      <w:r>
        <w:rPr/>
        <w:t>ɖ��O����đՂ���</w:t>
      </w:r>
      <w:r>
        <w:rPr>
          <w:rtl w:val="true"/>
        </w:rPr>
        <w:t>ق</w:t>
      </w:r>
      <w:r>
        <w:rPr/>
        <w:t>ǂ̂��Ƃ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ĂȂ����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(^_^;)�B���ǁAHEat�͖{���ɐ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PLAY�̕����͒P�i�ł�o���ė~�����ȁB����HEat��HONESEN �����J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ND������΁A�ȍ��̓o�b�`���ł���B                 �iTosh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HEINZ�Ł`���BNIFTY-Serve FM̫���AV�</w:t>
      </w:r>
      <w:r>
        <w:rPr>
          <w:rtl w:val="true"/>
        </w:rPr>
        <w:t>ق</w:t>
      </w:r>
      <w:r>
        <w:rPr/>
        <w:t>Łu�</w:t>
      </w:r>
      <w:r>
        <w:rPr>
          <w:rtl w:val="true"/>
        </w:rPr>
        <w:t>ؼ</w:t>
      </w:r>
      <w:r>
        <w:rPr/>
        <w:t>���</w:t>
      </w:r>
      <w:r>
        <w:rPr/>
        <w:t>Э��</w:t>
      </w:r>
      <w:r>
        <w:rPr/>
        <w:t>ޯ����</w:t>
      </w:r>
      <w:r>
        <w:rPr/>
        <w:t>낤</w:t>
      </w:r>
      <w:r>
        <w:rPr/>
        <w:t>!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���c���̋c������Ă</w:t>
      </w:r>
      <w:r>
        <w:rPr>
          <w:rtl w:val="true"/>
        </w:rPr>
        <w:t>܂</w:t>
      </w:r>
      <w:r>
        <w:rPr/>
        <w:t>��</w:t>
      </w:r>
      <w:r>
        <w:rPr/>
        <w:t>BHEat�ŵ</w:t>
      </w:r>
      <w:r>
        <w:rPr>
          <w:rtl w:val="true"/>
        </w:rPr>
        <w:t>ؼ</w:t>
      </w:r>
      <w:r>
        <w:rPr/>
        <w:t>��ً</w:t>
      </w:r>
      <w:r>
        <w:rPr/>
        <w:t xml:space="preserve">Ȃ����FM̫���A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ق</w:t>
      </w:r>
      <w:r>
        <w:rPr/>
        <w:t>ɐ���UPLOAD���ĉ������ˁB                           �iHEINZ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̓x�A����҂�񎁂�HEat�̑f���</w:t>
      </w:r>
      <w:r>
        <w:rPr/>
        <w:t>炵���</w:t>
      </w:r>
      <w:r>
        <w:rPr/>
        <w:t>Ɋ������A�`��</w:t>
      </w:r>
      <w:r>
        <w:rPr/>
        <w:t>֘</w:t>
      </w:r>
      <w:r>
        <w:rPr/>
        <w:t>A�ł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ʂɉ�����I�v�`�}�C�Y�̂���`������đՂ���KXC KAROU�UOT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ȑO���HEat�Ɋւ��ẮA���̑O�g�ŗL��EDIT.EXP�̉\��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A����Ȃ��҂</w:t>
      </w:r>
      <w:r>
        <w:rPr/>
        <w:t>𖧂��</w:t>
      </w:r>
      <w:r>
        <w:rPr/>
        <w:t>ɕ�Ă��</w:t>
      </w:r>
      <w:r>
        <w:rPr>
          <w:rtl w:val="true"/>
        </w:rPr>
        <w:t>܂</w:t>
      </w:r>
      <w:r>
        <w:rPr/>
        <w:t>����</w:t>
      </w:r>
      <w:r>
        <w:rPr/>
        <w:t>B�����āA��</w:t>
      </w:r>
      <w:r>
        <w:rPr>
          <w:rtl w:val="true"/>
        </w:rPr>
        <w:t>ۂ</w:t>
      </w:r>
      <w:r>
        <w:rPr/>
        <w:t>ɊJ���r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t��[���őՂ������ɂ͗\�z��</w:t>
      </w:r>
      <w:r>
        <w:rPr/>
        <w:t>啝�</w:t>
      </w:r>
      <w:r>
        <w:rPr/>
        <w:t>ɏ���_�����X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s�n�v�m�r�̃A�v���P�[�V�����\�t�g�̐��E���A���</w:t>
      </w:r>
      <w:r>
        <w:rPr>
          <w:rtl w:val="true"/>
        </w:rPr>
        <w:t>܂</w:t>
      </w:r>
      <w:r>
        <w:rPr/>
        <w:t>ł̓}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B�A�}�V���Ƃ��Ă͗V�Y�I�Ȗʂ������Ă���������p���x�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ė����ȂƊ���������ł��B�Ɠ����ɍ���̓n�[�h���\�t�g�ɒ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��ė��Ȃ��Ȃ�l�ȏ󋵂��t���[�E�F�A�̐��E�ł�W�J��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g�͉��y�Ɋւ��Ă͖w�ǒm���͖����AHEat�̃~���[�W�b�N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Ă̈̑</w:t>
      </w:r>
      <w:r>
        <w:rPr/>
        <w:t>傳������</w:t>
      </w:r>
      <w:r>
        <w:rPr/>
        <w:t>o���Ȃ��͎̂c�O�ł����AHEat�͋��͂ȃ}�N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�ՂƂ����A�l�X�ȋ@�\��L���</w:t>
      </w:r>
      <w:r>
        <w:rPr/>
        <w:t>鎖�</w:t>
      </w:r>
      <w:r>
        <w:rPr/>
        <w:t>ɂ��A��Ƀ~���[�W�b�N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̂</w:t>
      </w:r>
      <w:r>
        <w:rPr/>
        <w:t>݂</w:t>
      </w:r>
      <w:r>
        <w:rPr/>
        <w:t>Ȃ</w:t>
      </w:r>
      <w:r>
        <w:rPr/>
        <w:t>炸�����̕�</w:t>
      </w:r>
      <w:r>
        <w:rPr/>
        <w:t>X�Ɉ��p����</w:t>
      </w:r>
      <w:r>
        <w:rPr/>
        <w:t>鎖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ƌ������ɔ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̖���</w:t>
      </w:r>
      <w:r>
        <w:rPr/>
        <w:t>HEat�ł����A�������t�@�C���T�C�Y�������������e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[�X���[�U�[�̕��C�y�ɗ����</w:t>
      </w:r>
      <w:r>
        <w:rPr/>
        <w:t>グ�</w:t>
      </w:r>
      <w:r>
        <w:rPr/>
        <w:t>ĕp�ɂɗ��p�o�������</w:t>
      </w:r>
      <w:r>
        <w:rPr/>
        <w:t>낤�</w:t>
      </w:r>
      <w:r>
        <w:rPr/>
        <w:t>Ɂ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>
          <w:rtl w:val="true"/>
        </w:rPr>
        <w:t>܂</w:t>
      </w:r>
      <w:r>
        <w:rPr/>
        <w:t>��</w:t>
      </w:r>
      <w:r>
        <w:rPr/>
        <w:t>B                                    �iKXC KAROU�UOTA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</w:t>
      </w:r>
      <w:r>
        <w:rPr/>
        <w:t>ҁC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̊J���́C���ǂȂ񂾂��񂾂Ŕ��N���</w:t>
      </w:r>
      <w:r>
        <w:rPr/>
        <w:t>炢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��͂������t�@�C���Z���N�^����Ă����̂ł����C���̃e�X�g��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ĊȒP�ȃe�L�X�g�\���v���O�����ilist.exp�j����Ă�����C���</w:t>
      </w:r>
      <w:r>
        <w:rPr/>
        <w:t>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̊Ԃɂ��G�f�B�^�i���̂Ƃ��̃t�@�C������edit.exp�j�ɂȂ�Ă</w:t>
      </w:r>
      <w:r>
        <w:rPr>
          <w:rtl w:val="true"/>
        </w:rPr>
        <w:t>܂</w:t>
      </w:r>
      <w:r>
        <w:rPr/>
        <w:t>��</w:t>
      </w:r>
      <w:r>
        <w:rPr/>
        <w:t>ā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</w:t>
      </w:r>
      <w:r>
        <w:rPr/>
        <w:t>ł������</w:t>
      </w:r>
      <w:r>
        <w:rPr/>
        <w:t>邵���</w:t>
      </w:r>
      <w:r>
        <w:rPr/>
        <w:t>Ȃ��ȂƁC�ʐM�@�\�CHE386 �CHEPLAY�C�}�N���Ɠ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</w:t>
      </w:r>
      <w:r>
        <w:rPr/>
        <w:t>Ƃ��@�\�g������Ă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΁C�ł����񂾁B�v�Ƃ����̂͌�Ŏv������ƂȂ̂ł��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悭��</w:t>
      </w:r>
      <w:r>
        <w:rPr>
          <w:rtl w:val="true"/>
        </w:rPr>
        <w:t>܂</w:t>
      </w:r>
      <w:r>
        <w:rPr/>
        <w:t>�����</w:t>
      </w:r>
      <w:r>
        <w:rPr/>
        <w:t>ȂɐF�X�Ƃ�����̂��Ǝ����ł�v���</w:t>
      </w:r>
      <w:r>
        <w:rPr>
          <w:rtl w:val="true"/>
        </w:rPr>
        <w:t>܂</w:t>
      </w:r>
      <w:r>
        <w:rPr/>
        <w:t>��</w:t>
      </w:r>
      <w:r>
        <w:rPr/>
        <w:t>i�����ƕ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�</w:t>
      </w:r>
      <w:r>
        <w:rPr/>
        <w:t>Ƃ����b��Ȃ��͂Ȃ��̂ł����B���</w:t>
      </w:r>
      <w:r>
        <w:rPr/>
        <w:t>쐫�</w:t>
      </w:r>
      <w:r>
        <w:rPr/>
        <w:t>Ƃ��g������Ƃ��͖������ā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肠�����</w:t>
      </w:r>
      <w:r>
        <w:rPr/>
        <w:t>t���</w:t>
      </w:r>
      <w:r>
        <w:rPr/>
        <w:t>邾���</w:t>
      </w:r>
      <w:r>
        <w:rPr/>
        <w:t>t���āC�g����͌</w:t>
      </w:r>
      <w:r>
        <w:rPr/>
        <w:t>ォ��</w:t>
      </w:r>
      <w:r>
        <w:rPr/>
        <w:t>l���</w:t>
      </w:r>
      <w:r>
        <w:rPr/>
        <w:t>悤�</w:t>
      </w:r>
      <w:r>
        <w:rPr/>
        <w:t>c�B����������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̂</w:t>
      </w:r>
      <w:r>
        <w:rPr/>
        <w:t>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C�v���O�����T�C�Y���[���Ȗ��ƂȂ�Ă��</w:t>
      </w:r>
      <w:r>
        <w:rPr>
          <w:rtl w:val="true"/>
        </w:rPr>
        <w:t>܂</w:t>
      </w:r>
      <w:r>
        <w:rPr/>
        <w:t>������</w:t>
      </w:r>
      <w:r>
        <w:rPr/>
        <w:t>C�ȊO�ƃt���b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f�B�X�N�̗e�ʂɗ]�T������Ƃ̂��ƂŁC�u�ł͂��łɁc�v�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ɐF�X�ƕ�</w:t>
      </w:r>
      <w:r>
        <w:rPr/>
        <w:t>荞��</w:t>
      </w:r>
      <w:r>
        <w:rPr/>
        <w:t>ł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DD �x�[�X�Ŏg��Ă���ƋN���ɑ������Ԃ�������Ă��</w:t>
      </w:r>
      <w:r>
        <w:rPr>
          <w:rtl w:val="true"/>
        </w:rPr>
        <w:t>܂</w:t>
      </w:r>
      <w:r>
        <w:rPr/>
        <w:t>��</w:t>
      </w:r>
      <w:r>
        <w:rPr/>
        <w:t>ł��</w:t>
      </w:r>
      <w:r>
        <w:rPr/>
        <w:t>傤���</w:t>
      </w:r>
      <w:r>
        <w:rPr/>
        <w:t>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P �ň��k����ƋN�����Ԃ����ł��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c�j�C�������HEat��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΁C�</w:t>
      </w:r>
      <w:r>
        <w:rPr>
          <w:rtl w:val="true"/>
        </w:rPr>
        <w:t>ق</w:t>
      </w:r>
      <w:r>
        <w:rPr/>
        <w:t>Ƃ�ǔ�����K�v���Ȃ��̂ŁC����</w:t>
      </w:r>
      <w:r>
        <w:rPr>
          <w:rtl w:val="true"/>
        </w:rPr>
        <w:t>ق</w:t>
      </w:r>
      <w:r>
        <w:rPr/>
        <w:t>ǐ[���Ȗ��ɂ͂Ȃ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͂Ȃ����Ɓ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�b�ɂȂ���v���O���}�̕�X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~���O�I�ɂ�MIYAZAKI�t���C�i�R�j����CKXC KAROU�UOTA���̂R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͓�</w:t>
      </w:r>
      <w:r>
        <w:rPr/>
        <w:t>ɂ����b�ɂȂ�</w:t>
      </w:r>
      <w:r>
        <w:rPr>
          <w:rtl w:val="true"/>
        </w:rPr>
        <w:t>܂</w:t>
      </w:r>
      <w:r>
        <w:rPr/>
        <w:t>����</w:t>
      </w:r>
      <w:r>
        <w:rPr/>
        <w:t>i�</w:t>
      </w:r>
      <w:r>
        <w:rPr/>
        <w:t>݂�</w:t>
      </w:r>
      <w:r>
        <w:rPr/>
        <w:t>Ȋ</w:t>
      </w:r>
      <w:r>
        <w:rPr>
          <w:rtl w:val="true"/>
        </w:rPr>
        <w:t>֐</w:t>
      </w:r>
      <w:r>
        <w:rPr/>
        <w:t>��̕�</w:t>
      </w:r>
      <w:r>
        <w:rPr/>
        <w:t>Ȃ�ł��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́CMIYAZAKI�t���̍��</w:t>
      </w:r>
      <w:r>
        <w:rPr/>
        <w:t>ꂽ������</w:t>
      </w:r>
      <w:r>
        <w:rPr/>
        <w:t>p�ʐM�\�t�g�uWHISPER �v�ɑ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󂯂č</w:t>
      </w:r>
      <w:r>
        <w:rPr/>
        <w:t>쐬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OAK ���C�u�����CRSB ���C�u�����C�\�����[�`���C�R���\�[���C�}�N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{�����͂</w:t>
      </w:r>
      <w:r>
        <w:rPr>
          <w:rtl w:val="true"/>
        </w:rPr>
        <w:t>ق</w:t>
      </w:r>
      <w:r>
        <w:rPr/>
        <w:t>Ƃ��WHISPER�Ɠ�����̂��g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HISPER ���Ȃ����HEat�͐��</w:t>
      </w:r>
      <w:r>
        <w:rPr>
          <w:rtl w:val="true"/>
        </w:rPr>
        <w:t>܂</w:t>
      </w:r>
      <w:r>
        <w:rPr/>
        <w:t>�</w:t>
      </w:r>
      <w:r>
        <w:rPr/>
        <w:t>Ă��Ȃ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OAK �C�ʐM���̊�{���[�`���́i�R�j����̎�ɂ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R�j����ɂ́C�����</w:t>
      </w:r>
      <w:r>
        <w:rPr>
          <w:rtl w:val="true"/>
        </w:rPr>
        <w:t>܂</w:t>
      </w:r>
      <w:r>
        <w:rPr/>
        <w:t>ł��Ă�������OAKLIB���̃f�o�b�O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āi�f�o�b�O�̂��</w:t>
      </w:r>
      <w:r>
        <w:rPr>
          <w:rtl w:val="true"/>
        </w:rPr>
        <w:t>߂</w:t>
      </w:r>
      <w:r>
        <w:rPr/>
        <w:t>ɓ����ɂ��Ă����������̂ł͂Ȃ��̂ł����c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��������󋵂ɂȂ�Ă��</w:t>
      </w:r>
      <w:r>
        <w:rPr>
          <w:rtl w:val="true"/>
        </w:rPr>
        <w:t>܂��܂</w:t>
      </w:r>
      <w:r>
        <w:rPr/>
        <w:t>��</w:t>
      </w:r>
      <w:r>
        <w:rPr/>
        <w:t>āj�C�ǂ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�[�`����KXC KAROU�UOTA���ɂ��ăI�v�e�B�}�C�Y�C��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�ɂ��HEPLAY�̕\�������I�ɃX�s�[�h�A�b�v���</w:t>
      </w:r>
      <w:r>
        <w:rPr>
          <w:rtl w:val="true"/>
        </w:rPr>
        <w:t>܂</w:t>
      </w:r>
      <w:r>
        <w:rPr/>
        <w:t>�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o�O��������</w:t>
      </w:r>
      <w:r>
        <w:rPr/>
        <w:t>炲�</w:t>
      </w:r>
      <w:r>
        <w:rPr>
          <w:rtl w:val="true"/>
        </w:rPr>
        <w:t>߂</w:t>
      </w:r>
      <w:r>
        <w:rPr/>
        <w:t>�</w:t>
      </w:r>
      <w:r>
        <w:rPr/>
        <w:t>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dit.exp���</w:t>
      </w:r>
      <w:r>
        <w:rPr/>
        <w:t>ォ��</w:t>
      </w:r>
      <w:r>
        <w:rPr/>
        <w:t>HEat��j�^���Ă����������X�̂������ő</w:t>
      </w:r>
      <w:r>
        <w:rPr/>
        <w:t>啔���̃</w:t>
      </w:r>
      <w:r>
        <w:rPr/>
        <w:t>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͒</w:t>
      </w:r>
      <w:r>
        <w:rPr/>
        <w:t>ׂ����</w:t>
      </w:r>
      <w:r>
        <w:rPr/>
        <w:t>n�Y�ł����C�</w:t>
      </w:r>
      <w:r>
        <w:rPr>
          <w:rtl w:val="true"/>
        </w:rPr>
        <w:t>܂</w:t>
      </w:r>
      <w:r>
        <w:rPr/>
        <w:t>��</w:t>
      </w:r>
      <w:r>
        <w:rPr/>
        <w:t>ǂ����ɐ��ł���\���͏\��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ɂǂ���΂Ŗ��</w:t>
      </w:r>
      <w:r>
        <w:rPr>
          <w:rtl w:val="true"/>
        </w:rPr>
        <w:t>ߑ</w:t>
      </w:r>
      <w:r>
        <w:rPr/>
        <w:t>��</w:t>
      </w:r>
      <w:r>
        <w:rPr/>
        <w:t>ɕ�</w:t>
      </w:r>
      <w:r>
        <w:rPr/>
        <w:t>荞�񂾋</w:t>
      </w:r>
      <w:r>
        <w:rPr/>
        <w:t>@�\���������񂠂�</w:t>
      </w:r>
      <w:r>
        <w:rPr>
          <w:rtl w:val="true"/>
        </w:rPr>
        <w:t>܂</w:t>
      </w:r>
      <w:r>
        <w:rPr/>
        <w:t>��</w:t>
      </w:r>
      <w:r>
        <w:rPr/>
        <w:t>āC����`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�</w:t>
      </w:r>
      <w:r>
        <w:rPr/>
        <w:t>ꂽ�</w:t>
      </w:r>
      <w:r>
        <w:rPr/>
        <w:t>R�}���h��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���������̂́u�B���@�\�v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�n�Y�Ȃ̂ł����C�^�ǂ��i�����H�j�B���@�\����Ă���͕</w:t>
      </w:r>
      <w:r>
        <w:rPr>
          <w:rtl w:val="true"/>
        </w:rPr>
        <w:t>ۏ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̂</w:t>
      </w:r>
      <w:r>
        <w:rPr/>
        <w:t>Ł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HEPLAY���́u�B���v���Ă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ɂ</w:t>
      </w:r>
      <w:r>
        <w:rPr>
          <w:rtl w:val="true"/>
        </w:rPr>
        <w:t>ނ</w:t>
      </w:r>
      <w:r>
        <w:rPr/>
        <w:t>��</w:t>
      </w:r>
      <w:r>
        <w:rPr/>
        <w:t>ā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͂P�A�v���P�[�V�����ɂ��Ă͂ƂĂ���ȃV�X�e���̂��</w:t>
      </w:r>
      <w:r>
        <w:rPr>
          <w:rtl w:val="true"/>
        </w:rPr>
        <w:t>߁</w:t>
      </w:r>
      <w:r>
        <w:rPr/>
        <w:t>C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̋@�\���x�ɐ�����̂͂ƂĂ�s�\�ł��āB����̓}�N���֌W��H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�̃J���I�P�֌W�̐��͏ȗ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̐��͕ʂ̋@��ɍs���\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PLAY�̓J���ŐF�X�ƃN���b�N���Ă���Α���͕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̓}�N���Ȃ̂ł��B�����͐����</w:t>
      </w:r>
      <w:r>
        <w:rPr/>
        <w:t>悤�</w:t>
      </w:r>
      <w:r>
        <w:rPr/>
        <w:t>Ǝv����̂ł����C���</w:t>
      </w:r>
      <w:r>
        <w:rPr>
          <w:rtl w:val="true"/>
        </w:rPr>
        <w:t>܂</w:t>
      </w:r>
      <w:r>
        <w:rPr/>
        <w:t>�</w:t>
      </w:r>
      <w:r>
        <w:rPr/>
        <w:t>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񂠂</w:t>
      </w:r>
      <w:r>
        <w:rPr/>
        <w:t>肷���</w:t>
      </w:r>
      <w:r>
        <w:rPr/>
        <w:t>āc�B�L�����Ȃ��̂Œ��~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Good-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͉��y�C�ʐM�C�v���O�����J���C�����</w:t>
      </w:r>
      <w:r>
        <w:rPr/>
        <w:t>쐬�</w:t>
      </w:r>
      <w:r>
        <w:rPr/>
        <w:t>Ƃ������ʂŖ�ɗ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B����Ƃ��p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}�N�����g����΍X��HEat�̐��E�͍L����</w:t>
      </w:r>
      <w:r>
        <w:rPr>
          <w:rtl w:val="true"/>
        </w:rPr>
        <w:t>܂</w:t>
      </w:r>
      <w:r>
        <w:rPr/>
        <w:t>��</w:t>
      </w:r>
      <w:r>
        <w:rPr/>
        <w:t>i����̓}�N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�\���c�C�Ƃ������</w:t>
      </w:r>
      <w:r>
        <w:rPr>
          <w:rtl w:val="true"/>
        </w:rPr>
        <w:t>܂</w:t>
      </w:r>
      <w:r>
        <w:rPr/>
        <w:t>�������</w:t>
      </w:r>
      <w:r>
        <w:rPr/>
        <w:t>ĂȂ��̂Ŗ���������</w:t>
      </w:r>
      <w:r>
        <w:rPr>
          <w:rtl w:val="true"/>
        </w:rPr>
        <w:t>܂</w:t>
      </w:r>
      <w:r>
        <w:rPr/>
        <w:t>��񂪁</w:t>
      </w:r>
      <w:r>
        <w:rPr/>
        <w:t>j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ɂȂ�΁C�ȒP�ȃO���t�B�b�N�G�f�B�^��T�E���h�G�f�B�^����ă}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�Y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91/08/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TaroPY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o�[�W�����A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ver.1.01e �nh!FM�s�n�v�m�r�V����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ʕt�^�u�����FD�����P���v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ver.1.01f �t���[�\�t�g�E�F�A�R���N�V�����S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.1.01e ����̕ύX�_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J�b�g�o�b�t�@�̃t�@�C�������o���@�\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t�@�C���Z���N�^��CHD �@�\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j���[�̓�{��t�H���g��c12�h�b�g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PRN �o�͂ň󎚂���</w:t>
      </w:r>
      <w:r>
        <w:rPr/>
        <w:t>ꍇ�</w:t>
      </w:r>
      <w:r>
        <w:rPr/>
        <w:t>C�󎚒���[CTRL]�{[C] �L�[�����Tow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�ɖ</w:t>
      </w:r>
      <w:r>
        <w:rPr>
          <w:rtl w:val="true"/>
        </w:rPr>
        <w:t>߂</w:t>
      </w:r>
      <w:r>
        <w:rPr/>
        <w:t>��</w:t>
      </w:r>
      <w:r>
        <w:rPr/>
        <w:t>Q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RS-232C �̏�Ԃ�ɖ</w:t>
      </w:r>
      <w:r>
        <w:rPr>
          <w:rtl w:val="true"/>
        </w:rPr>
        <w:t>߂</w:t>
      </w:r>
      <w:r>
        <w:rPr/>
        <w:t>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</w:t>
      </w:r>
      <w:r>
        <w:rPr/>
        <w:t>ꊇ�</w:t>
      </w:r>
      <w:r>
        <w:rPr/>
        <w:t>u���ɂ����Ēu������Ȃ��</w:t>
      </w:r>
      <w:r>
        <w:rPr/>
        <w:t>ꍇ������̂</w:t>
      </w:r>
      <w:r>
        <w:rPr/>
        <w:t>ŏ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BGM �o�b�t�@�𓮓I�Ɋm�</w:t>
      </w:r>
      <w:r>
        <w:rPr>
          <w:rtl w:val="true"/>
        </w:rPr>
        <w:t>ۂ</w:t>
      </w:r>
      <w:r>
        <w:rPr/>
        <w:t>���</w:t>
      </w:r>
      <w:r>
        <w:rPr/>
        <w:t>悤�</w:t>
      </w:r>
      <w:r>
        <w:rPr/>
        <w:t>ɂ����B����ɂ��N�����I�v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u-BGMbuf�v �͕K�v�Ȃ��Ȃ���i�</w:t>
      </w:r>
      <w:r>
        <w:rPr/>
        <w:t>݊����̂��</w:t>
      </w:r>
      <w:r>
        <w:rPr>
          <w:rtl w:val="true"/>
        </w:rPr>
        <w:t>߃</w:t>
      </w:r>
      <w:r>
        <w:rPr/>
        <w:t>I�v�V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��Ă���C�w�</w:t>
      </w:r>
      <w:r>
        <w:rPr/>
        <w:t>肵�</w:t>
      </w:r>
      <w:r>
        <w:rPr/>
        <w:t>Ă�G���[�ɂ͂Ȃ�Ȃ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t�@�C��������̕</w:t>
      </w:r>
      <w:r>
        <w:rPr>
          <w:rtl w:val="true"/>
        </w:rPr>
        <w:t>ۑ</w:t>
      </w:r>
      <w:r>
        <w:rPr/>
        <w:t>��</w:t>
      </w:r>
      <w:r>
        <w:rPr/>
        <w:t>t�@�C������gHEAT.PRO�h����gEDIT.PRO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ɕύX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}�N����float("tan")�Cfloat("atan")�̃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