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J�X�^�}�C�Y�E���[�e�B���e�B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e�L�X�g�ҏW���̃L�[�A�T�C���ƃ��j���[��R�ɃJ�X�^�}�C�Y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J�X�^�}�C�Y���\�Ȃ̂̓e�L�X�g�ҏW�����ŒʐM���[�h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X�^�}�C�Y�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͐</w:t>
      </w:r>
      <w:r>
        <w:rPr>
          <w:rtl w:val="true"/>
        </w:rPr>
        <w:t>ݒ</w:t>
      </w:r>
      <w:r>
        <w:rPr/>
        <w:t>�����</w:t>
      </w:r>
      <w:r>
        <w:rPr/>
        <w:t>HEat�����������</w:t>
      </w:r>
      <w:r>
        <w:rPr/>
        <w:t>삵�</w:t>
      </w:r>
      <w:r>
        <w:rPr/>
        <w:t>Ȃ��Ȃ</w:t>
      </w:r>
      <w:r>
        <w:rPr/>
        <w:t>鋰�ꂪ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S�҂̕�͍s��Ȃ��ł��������BHEat�͂��̂</w:t>
      </w:r>
      <w:r>
        <w:rPr>
          <w:rtl w:val="true"/>
        </w:rPr>
        <w:t>܂܂̏</w:t>
      </w:r>
      <w:r>
        <w:rPr/>
        <w:t>�</w:t>
      </w:r>
      <w:r>
        <w:rPr/>
        <w:t>Ԃł�\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̒�`�́gEDITKEY.DEF�h ��ύX���</w:t>
      </w:r>
      <w:r>
        <w:rPr/>
        <w:t>邱�</w:t>
      </w:r>
      <w:r>
        <w:rPr/>
        <w:t>Ƃōs���C����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C�Y�E���[�e�B���e�B�gEDITCSTM.EXE�h ��p���āgEDITKEY.CST�h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ɕϊ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͋N�����Ƀz�[���f�B���N�g����EDITKEY.CST ������ƁC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ǂ</w:t>
      </w:r>
      <w:r>
        <w:rPr>
          <w:rtl w:val="true"/>
        </w:rPr>
        <w:t>ݍ</w:t>
      </w:r>
      <w:r>
        <w:rPr/>
        <w:t>��݁</w:t>
      </w:r>
      <w:r>
        <w:rPr/>
        <w:t>C�J�X�^�}�C�Y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[�����j���[�J�X�^�}�C�Y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�gEDITKEY.DEF�h �Ƃ����t�@�C�����ҏW�L�[�ƃ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邽�</w:t>
      </w:r>
      <w:r>
        <w:rPr>
          <w:rtl w:val="true"/>
        </w:rPr>
        <w:t>߂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͒ʏ�̃e�L�X�g�t�@�C���ł��̂ŁCHEat�ł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��͂��</w:t>
      </w:r>
      <w:r>
        <w:rPr/>
        <w:t>Ȃ��Ƃ�CEDITKEY.DEF�̒��g���΂</w:t>
      </w:r>
      <w:r>
        <w:rPr/>
        <w:t>킩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�L�[&gt;    &lt;�R�}���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łP�s��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L�[&gt;�͊��ʁi[]�j�Ŋ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SHIFT] �L�[��[CTRL]�L�[�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+[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+[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+[CTRL]+[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R�}���h&gt;�͂��</w:t>
      </w:r>
      <w:r>
        <w:rPr/>
        <w:t>炩���</w:t>
      </w:r>
      <w:r>
        <w:rPr>
          <w:rtl w:val="true"/>
        </w:rPr>
        <w:t>ߌ��߂</w:t>
      </w:r>
      <w:r>
        <w:rPr/>
        <w:t>�</w:t>
      </w:r>
      <w:r>
        <w:rPr/>
        <w:t>ꂽ������</w:t>
      </w:r>
      <w:r>
        <w:rPr/>
        <w:t>i�L�[���[�h�j�ɂ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R�}���h�i�@�\�j�𕡐��̃L�[�Ɋ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X�g���[�N�L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L�[������ƂŎ�s�\�ȂQ�X�g���[�N�`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st �L�[&gt;�^&lt;2nd �L�[&gt;  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ɃL�[�\�L�̊ԂɃX���b�V���i�^�j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menu_1����menu_8�</w:t>
      </w:r>
      <w:r>
        <w:rPr>
          <w:rtl w:val="true"/>
        </w:rPr>
        <w:t>܂</w:t>
      </w:r>
      <w:r>
        <w:rPr/>
        <w:t>ōő�W�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Ăяo�������L�[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-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L�[&gt;    menu_1 �` 8   �g�^�C�g���i�C�ӂ̕�����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---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`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̊e���</w:t>
      </w:r>
      <w:r>
        <w:rPr>
          <w:rtl w:val="true"/>
        </w:rPr>
        <w:t>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---------- 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NU-&lt;n&gt;]�^&lt;���</w:t>
      </w:r>
      <w:r>
        <w:rPr>
          <w:rtl w:val="true"/>
        </w:rPr>
        <w:t>ڔ</w:t>
      </w:r>
      <w:r>
        <w:rPr/>
        <w:t>ԍ�&gt; &lt;�R�}���h&gt; '���Ķ�ķ�' �gү���</w:t>
      </w:r>
      <w:r>
        <w:rPr>
          <w:rtl w:val="true"/>
        </w:rPr>
        <w:t>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---------- 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&lt;n&gt; �̓��j���[�ԍ��j�B���</w:t>
      </w:r>
      <w:r>
        <w:rPr>
          <w:rtl w:val="true"/>
        </w:rPr>
        <w:t>ڂ͍</w:t>
      </w:r>
      <w:r>
        <w:rPr/>
        <w:t>ő�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�ڂ̍</w:t>
      </w:r>
      <w:r>
        <w:rPr/>
        <w:t>Ō�͂��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MENU-&lt;n&gt;]/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NU-&lt;n&gt;]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�������B/END���ƃ��j���[�̋@�\���s������Ƀe�L�X�g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܂</w:t>
      </w:r>
      <w:r>
        <w:rPr/>
        <w:t>����</w:t>
      </w:r>
      <w:r>
        <w:rPr/>
        <w:t>C/LOOP ���Ǝ�s����̂</w:t>
      </w:r>
      <w:r>
        <w:rPr>
          <w:rtl w:val="true"/>
        </w:rPr>
        <w:t>܂܃</w:t>
      </w:r>
      <w:r>
        <w:rPr/>
        <w:t>��</w:t>
      </w:r>
      <w:r>
        <w:rPr/>
        <w:t>j���[�ɂƂǂ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X�^�}�C�Y�E�f�[�^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EDITKEY.DEF�h ��ύX���������ł́C�J�X�^�}�C�Y�������Ƃ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�L��ɂ���ɂ́C��^����Ă���J�X�^�}�C�Y�E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gEDITCSTM.EXE�h��g�p���āCEDITKEY.DEF ��HEat�œǂ</w:t>
      </w:r>
      <w:r>
        <w:rPr>
          <w:rtl w:val="true"/>
        </w:rPr>
        <w:t>ݍ</w:t>
      </w:r>
      <w:r>
        <w:rPr/>
        <w:t>��݉</w:t>
      </w:r>
      <w:r>
        <w:rPr/>
        <w:t>\�Ȍ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X�^�}�C�Y�E�f�[�^�t�@�C���j�ɕϊ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TCSTM.EXE�̓R���\�[������g�p���Ă��������iHEat�̃R���\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TCSTM.EXE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STM &lt;��̓t�@�C����&gt; &lt;�o�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��Ŏg�p���</w:t>
      </w:r>
      <w:r>
        <w:rPr>
          <w:rtl w:val="true"/>
        </w:rPr>
        <w:t>܂</w:t>
      </w:r>
      <w:r>
        <w:rPr/>
        <w:t>����</w:t>
      </w:r>
      <w:r>
        <w:rPr/>
        <w:t>C�p�����[�^��ȗ����ċN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CSTM  EDITKEY.DEF EDITKEY.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݂</w:t>
      </w:r>
      <w:r>
        <w:rPr/>
        <w:t>Ȃ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N�����̃z�[���f�B���N�g���ɁgEDITKEY.CST�h �������HEat�͎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ǂ</w:t>
      </w:r>
      <w:r>
        <w:rPr>
          <w:rtl w:val="true"/>
        </w:rPr>
        <w:t>ݍ</w:t>
      </w:r>
      <w:r>
        <w:rPr/>
        <w:t>��݃</w:t>
      </w:r>
      <w:r>
        <w:rPr/>
        <w:t>J�X�^�}�C�Y���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t�@�C���͋N�����I�v�V�����́u�|cstfile �v�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J�X�^�}�C�Y�E���[�e�B���e�BEDITCSTM.EXE�͂����x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`�̃`�F�b�N��s��Ă��</w:t>
      </w:r>
      <w:r>
        <w:rPr>
          <w:rtl w:val="true"/>
        </w:rPr>
        <w:t>܂</w:t>
      </w:r>
      <w:r>
        <w:rPr/>
        <w:t>����</w:t>
      </w:r>
      <w:r>
        <w:rPr/>
        <w:t>C�����ȃG���[�`�F�b�N�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J�X�^�}�C�Y���s����</w:t>
      </w:r>
      <w:r>
        <w:rPr/>
        <w:t>ꍇ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EDITKEY.DEF �ɕύX������O�̃I���W�i���E�t�@�C���͂��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N�A�b�v����ĕ</w:t>
      </w:r>
      <w:r>
        <w:rPr>
          <w:rtl w:val="true"/>
        </w:rPr>
        <w:t>ۑ</w:t>
      </w:r>
      <w:r>
        <w:rPr/>
        <w:t>����</w:t>
      </w:r>
      <w:r>
        <w:rPr/>
        <w:t>Ă��������i��^����Ă���EDITKE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�͏���</w:t>
      </w:r>
      <w:r>
        <w:rPr>
          <w:rtl w:val="true"/>
        </w:rPr>
        <w:t>ݒ</w:t>
      </w:r>
      <w:r>
        <w:rPr/>
        <w:t>��</w:t>
      </w:r>
      <w:r>
        <w:rPr/>
        <w:t>ԂƂ</w:t>
      </w:r>
      <w:r>
        <w:rPr>
          <w:rtl w:val="true"/>
        </w:rPr>
        <w:t>܂���������ݒ</w:t>
      </w:r>
      <w:r>
        <w:rPr/>
        <w:t>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J�X�^�}�C�Y�͌����</w:t>
      </w:r>
      <w:r>
        <w:rPr>
          <w:rtl w:val="true"/>
        </w:rPr>
        <w:t>ݒ</w:t>
      </w:r>
      <w:r>
        <w:rPr/>
        <w:t>����</w:t>
      </w:r>
      <w:r>
        <w:rPr/>
        <w:t>HEat������ɓ��</w:t>
      </w:r>
      <w:r>
        <w:rPr/>
        <w:t>삵�</w:t>
      </w:r>
      <w:r>
        <w:rPr/>
        <w:t>Ȃ��Ȃ</w:t>
      </w:r>
      <w:r>
        <w:rPr/>
        <w:t>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ł�CEDITKEY.CST ��</w:t>
      </w:r>
      <w:r>
        <w:rPr/>
        <w:t>폜�����</w:t>
      </w:r>
      <w:r>
        <w:rPr/>
        <w:t>HEat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�</w:t>
      </w:r>
      <w:r>
        <w:rPr/>
        <w:t>ԂŋN�������̂Ŏg�p��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C�w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�EDITKEY.DEF �x����I�ɍ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ԍ� �R�}���h����x��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esc                  �p���o�b�t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cancel               �L�����Z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metakey              �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lib_calc            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tab_crlf_mode        TAB�E��s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mark                 �}�[�N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before_line          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next_line           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cursor_right         �J�[�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cursor_left          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cursor_up            �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cursor_down          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cursor_topline       �J�[�\����</w:t>
      </w:r>
      <w:r>
        <w:rPr>
          <w:rtl w:val="true"/>
        </w:rPr>
        <w:t>ݍ</w:t>
      </w:r>
      <w:r>
        <w:rPr/>
        <w:t>s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cursor_lastline      �J�[�\����</w:t>
      </w:r>
      <w:r>
        <w:rPr>
          <w:rtl w:val="true"/>
        </w:rPr>
        <w:t>ݍ</w:t>
      </w:r>
      <w:r>
        <w:rPr/>
        <w:t>s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cursor_half_up       �J�[�\���𔼉�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cursor_half_down     �J�[�\���𔼉�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cursor_double_up     �Q��ʓ����J�[�\�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cursor_double_down   �Q��ʓ���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cursor_next_word     ���̒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cursor_back_word     �O�̒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roll_down            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roll_up              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left_scroll          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right_scroll         �E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tango_set            �P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insert               �}��^�</w:t>
      </w:r>
      <w:r>
        <w:rPr/>
        <w:t>㏑ 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del_char             �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back_space           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del_left_line        �J�[�\���ʒu��</w:t>
      </w:r>
      <w:r>
        <w:rPr/>
        <w:t>荶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del_line             ���</w:t>
      </w:r>
      <w:r>
        <w:rPr>
          <w:rtl w:val="true"/>
        </w:rPr>
        <w:t>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del_right_line       �J�[�\���ʒu���E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  search_forward       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 search_back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  nest_jump            �l�X�g�W�����v�i�Ή����</w:t>
      </w:r>
      <w:r>
        <w:rPr/>
        <w:t>銇�</w:t>
      </w:r>
      <w:r>
        <w:rPr/>
        <w:t>ʂ̈ʒu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  change_window        �J�����g�E�T�u�E�B���h�D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  window_rotation      �E�B���h�D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 file_list            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  tag_jump             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 direct_tag_jump      �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  change_window_size   �E�B���h�D�T�C�Y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  change_view_file     �</w:t>
      </w:r>
      <w:r>
        <w:rPr/>
        <w:t>ꎞ�</w:t>
      </w:r>
      <w:r>
        <w:rPr/>
        <w:t>I�Q�ƃt�@�C��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  text_edit            �J�����g�E�B���h�D�̃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 cutbuf_select        �J�b�g�o�b�t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  cutbuf_delete        �J�b�g�o�b�t�@�I��͈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  cutbuf_set           �J�b�g�o�b�t�@�I��͈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  cutbuf_copy          �J�b�g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  menu_1               ���j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  menu_2               ���j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  menu_3               ���j��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  menu_4               ���j���[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  menu_5               ���j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  menu_6               ���j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7  menu_7               ��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  menu_8               ���j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 save                 �e�L�X�g�̕</w:t>
      </w:r>
      <w:r>
        <w:rPr>
          <w:rtl w:val="true"/>
        </w:rPr>
        <w:t>ۑ</w:t>
      </w:r>
      <w:r>
        <w:rPr/>
        <w:t>��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 save_all             ���</w:t>
      </w:r>
      <w:r>
        <w:rPr/>
        <w:t>ׂ</w:t>
      </w:r>
      <w:r>
        <w:rPr/>
        <w:t>Ẵe�L�X�g��</w:t>
      </w:r>
      <w:r>
        <w:rPr>
          <w:rtl w:val="true"/>
        </w:rPr>
        <w:t>ۑ</w:t>
      </w:r>
      <w:r>
        <w:rPr/>
        <w:t>��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 update               �e�L�X�g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 update_all           ���</w:t>
      </w:r>
      <w:r>
        <w:rPr/>
        <w:t>ׂ</w:t>
      </w:r>
      <w:r>
        <w:rPr/>
        <w:t>Ẵe�L�X�g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 change_name          �e�L�X�g�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  read_file            �ʃ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 quit             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8  quit_no_touch        ���</w:t>
      </w:r>
      <w:r>
        <w:rPr/>
        <w:t>ׂ</w:t>
      </w:r>
      <w:r>
        <w:rPr/>
        <w:t>Ă̔�ύX�e�L�X�g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  exit             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  original             �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 new_file             �V�����t�@�C�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 view_file            �������</w:t>
      </w:r>
      <w:r>
        <w:rPr>
          <w:rtl w:val="true"/>
        </w:rPr>
        <w:t>݋</w:t>
      </w:r>
      <w:r>
        <w:rPr/>
        <w:t>֎~���[�h�Ńt�@�C�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3  tmp_view_file        �</w:t>
      </w:r>
      <w:r>
        <w:rPr/>
        <w:t>ꎞ�</w:t>
      </w:r>
      <w:r>
        <w:rPr/>
        <w:t>I�Q�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1  search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  search_top           ����X�g�</w:t>
      </w:r>
      <w:r>
        <w:rPr/>
        <w:t>쐬���</w:t>
      </w:r>
      <w:r>
        <w:rPr/>
        <w:t>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  replace            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  replace_all          �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  cutbuf_set_1         �J�b�g�o�b�t�@�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  cutbuf_set_2         �J�b�g�o�b�t�@��u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  cutbuf_set_3         �J�b�g�o�b�t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  jump                 �w��s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9  jump_top             �e�L�X�g�̐</w:t>
      </w:r>
      <w:r>
        <w:rPr/>
        <w:t>擪�</w:t>
      </w:r>
      <w:r>
        <w:rPr/>
        <w:t>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 jump_bottom          �e�L�X�g�̍Ō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1  jump_last_touch      �Ō�ɕύX�̂�����ӏ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  os_call              MS-DOS �R�}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3  exec_line            �J�[�\���ʒu�̃R�}��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4  cons_buf_edit        �R���\�[���o�b�t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  help                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  reprint              ��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  undo                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  undo_clear           UNDO�o�b�t�@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  dsk_info             �f�B�X�N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6  window_style         �E�B���h�D�T�C�Y��ʒu 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7  window_split_1       �E�B���h�D�����^�C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  window_split_2       �E�B���h�D�����^�C�v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9  window_split_3       �E�B���h�D�����^�C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  window_split_4       �E�B���h�D�����^�C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  color_set            �J���[�e�[�u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  prt_cutbuf           �J�b�g�o�b�t�@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  ascii_list           �A�X�L�[�R�[�h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  kanji_list           �����R�[�h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1  bgm                  BGM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cdplay               CD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mml_compile          MML 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esc_menu             �p���o�b�t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esc_load             �p���o�b�t�@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 esc_save             �p���o�b�t�@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7  heplay               High-EUP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8  prtout               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  tab_sim              �^�u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2  tab_size             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3  right_margin         �E�}�[�W��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4  scroll_margin_x      ���X�N���[����}�[�W��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5  scroll_margin_y      �c�X�N���[����}�[�W��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6  scroll_bar           �X�N���[���o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7  dsp_ln               �s�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  dsp_ln_mode          �s�ԍ����[�h�i�_���E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9  dsp_colum            ���ʒu�Q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0  dsp_tab              �^�u�R�[�h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1  dsp_crlf             ��s�R�[�h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2  dsp_kan_space        �S�p�X�y�[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3  dsp_eof              �t�@�C���̍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  cur_ul               �J�[�\���s�A���_�[��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5  auto_indent          �I�[�g�C���f���g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6  free_cur             �t���[�J�[�\�����[�h�i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  ovw_mode             �</w:t>
      </w:r>
      <w:r>
        <w:rPr/>
        <w:t>㏑�����</w:t>
      </w:r>
      <w:r>
        <w:rPr/>
        <w:t>[�h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8  guideline_1          �J�[�\���ʒu�K�C�h�\���P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9  guideline_2          �J�[�\���ʒu�K�C�h�\���Q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 tag_filename         �^�O�Q�ƃ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1  text_font            �t�H���g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2  setup_copy           ���</w:t>
      </w:r>
      <w:r>
        <w:rPr/>
        <w:t>ׂ</w:t>
      </w:r>
      <w:r>
        <w:rPr/>
        <w:t>ẴE�B���h�D�𓯂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1  macro_exec           �}�N����́E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2  macro_run            �}�N����s�i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3  macro_load           �}�N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4  macro_reinit   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�`649  macro_00�`macro_39   �}�N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1  term                 �ʐM���[�h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  term_wind_switch     �ʐM�E�B���h�D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3  term_receive_switch  ��M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  term_back_log        �o�b�N���O�Q�ƃ��[�h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1  helper               �w���p�[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2  system               �V�X�e�����j���[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