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�L�X�g�ҏW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CHEat�̒��j�ł���e�L�X�g�ҏW�@�\�ɂ��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ҏW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͍ő�16�̃t�@�C���𓯎��ɕҏW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ł�e�L�g��ҏW���Ă���Ԃ�HEat��I������TownsMENU �ɖ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ɕҏW�e�L�X�g���ЂƂ�Ȃ��Ȃ�Ǝ����I�ɏI�����āCTownsMENU 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w�e�L�X�g�x�C�w�t�@�C���x�C�w�E�B���h�D�x�Ƃ������t�́C�</w:t>
      </w:r>
      <w:r>
        <w:rPr>
          <w:rtl w:val="true"/>
        </w:rPr>
        <w:t>ق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Ӗ��Ŏg�p���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t�@�C���x�̓t���b�s�B�f�B�X�N��n�[�h�f�B�X�N�ɕ</w:t>
      </w:r>
      <w:r>
        <w:rPr>
          <w:rtl w:val="true"/>
        </w:rPr>
        <w:t>ۑ</w:t>
      </w:r>
      <w:r>
        <w:rPr/>
        <w:t>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ۂ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e�L�X�g�x��HEat�̃�������ɓǂ</w:t>
      </w:r>
      <w:r>
        <w:rPr>
          <w:rtl w:val="true"/>
        </w:rPr>
        <w:t>ݍ��܂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E�B���h�D�x�͉�ʂɕ\������Ă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N�����̕ҏW�t�@�C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͋N�����̃p�����[�^�Ƀt�@�C����������ƁC���̃t�@�C����ҏW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Ƃ��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ɕҏW�t�@�C����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t�@�C���Z���N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ɌĂяo����C�ҏW���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̂Ƃ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>Ȃ���΁gDUMMY.MML�h �Ƃ����t�@�C����ҏW�����̂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t�@�C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g�p���ɑ��̃t�@�C����ҏW����</w:t>
      </w:r>
      <w:r>
        <w:rPr/>
        <w:t>ꍇ�</w:t>
      </w:r>
      <w:r>
        <w:rPr/>
        <w:t>ɂ́C[PF1]�L�[��&lt;MENU-1&gt;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ew file open  �V�����t�@�C���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>
          <w:rtl w:val="true"/>
        </w:rPr>
        <w:t>ڂ</w:t>
      </w:r>
      <w:r>
        <w:rPr/>
        <w:t>��</w:t>
      </w:r>
      <w:r>
        <w:rPr/>
        <w:t>s����ƃt�@�C���Z���N�^���N������D�V���ɕҏW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ɕҏW���̃t�@�C�������͂���ƁC���̃t�@�C���ɕҏW�E�B��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E�B���h�D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͕����̃t�@�C����ҏW����</w:t>
      </w:r>
      <w:r>
        <w:rPr/>
        <w:t>ꍇ�</w:t>
      </w:r>
      <w:r>
        <w:rPr/>
        <w:t>ɁC���</w:t>
      </w:r>
      <w:r>
        <w:rPr>
          <w:rtl w:val="true"/>
        </w:rPr>
        <w:t>ݕ</w:t>
      </w:r>
      <w:r>
        <w:rPr/>
        <w:t>ҏW���́w�J�����g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x�Ɓw�T�u�E�B���h�D�x���</w:t>
      </w:r>
      <w:r>
        <w:rPr>
          <w:rtl w:val="true"/>
        </w:rPr>
        <w:t>ݒ</w:t>
      </w:r>
      <w:r>
        <w:rPr/>
        <w:t>肳��</w:t>
      </w:r>
      <w:r>
        <w:rPr/>
        <w:t>[HOME]�L�[������ƂŃJ�����g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D�ƃT�u�E�B���h�D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�{[HOME] ����ƌ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e�L�X�g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�{[PF9]����ƁC�ǂ</w:t>
      </w:r>
      <w:r>
        <w:rPr>
          <w:rtl w:val="true"/>
        </w:rPr>
        <w:t>ݍ</w:t>
      </w:r>
      <w:r>
        <w:rPr/>
        <w:t>���</w:t>
      </w:r>
      <w:r>
        <w:rPr/>
        <w:t>ł���t�@�C�����X�g�E�_�C�A���O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��Ő</w:t>
      </w:r>
      <w:r>
        <w:rPr/>
        <w:t>؂</w:t>
      </w:r>
      <w:r>
        <w:rPr/>
        <w:t>芷�������</w:t>
      </w:r>
      <w:r>
        <w:rPr/>
        <w:t>t�@�C������I��E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X�g���́uWIND�v�Ƃ������</w:t>
      </w:r>
      <w:r>
        <w:rPr>
          <w:rtl w:val="true"/>
        </w:rPr>
        <w:t>ڂ́</w:t>
      </w:r>
      <w:r>
        <w:rPr/>
        <w:t>u���v���J�����g�E�B���h�D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̓T�u�E�B���h�D��\���Ă��</w:t>
      </w:r>
      <w:r>
        <w:rPr>
          <w:rtl w:val="true"/>
        </w:rPr>
        <w:t>܂</w:t>
      </w:r>
      <w:r>
        <w:rPr/>
        <w:t>��</w:t>
      </w:r>
      <w:r>
        <w:rPr/>
        <w:t>B�u���v�ł�u���v�ł�Ȃ��t�@�C����[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]��N���b�N����ƃT�u�E�B���h�D���N���b�N�����t�@�C���ɐ</w:t>
      </w:r>
      <w:r>
        <w:rPr/>
        <w:t>؂</w:t>
      </w:r>
      <w:r>
        <w:rPr/>
        <w:t>�</w:t>
      </w:r>
      <w:r>
        <w:rPr/>
        <w:t>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u���v���u���v��N���b�N����ƃJ�����g�E�B���h�D�ƃT�u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E�B���h�D�T�C�Y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͐V���Ƀt�@�C����ǂ</w:t>
      </w:r>
      <w:r>
        <w:rPr>
          <w:rtl w:val="true"/>
        </w:rPr>
        <w:t>ݍ</w:t>
      </w:r>
      <w:r>
        <w:rPr/>
        <w:t>���</w:t>
      </w:r>
      <w:r>
        <w:rPr/>
        <w:t>ŕҏW����</w:t>
      </w:r>
      <w:r>
        <w:rPr/>
        <w:t>ꍇ�</w:t>
      </w:r>
      <w:r>
        <w:rPr/>
        <w:t>C�E�B���h�D�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Ȃ�</w:t>
      </w:r>
      <w:r>
        <w:rPr/>
        <w:t>悤�</w:t>
      </w:r>
      <w:r>
        <w:rPr/>
        <w:t>Ɉʒu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12]�L�[����ƃE�B���h�D�͉�ʈ�t�ɍL����</w:t>
      </w:r>
      <w:r>
        <w:rPr>
          <w:rtl w:val="true"/>
        </w:rPr>
        <w:t>܂</w:t>
      </w:r>
      <w:r>
        <w:rPr/>
        <w:t>��</w:t>
      </w:r>
      <w:r>
        <w:rPr/>
        <w:t>B��������[P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̃E�B���h�D�T�C�Y�ɖ</w:t>
      </w:r>
      <w:r>
        <w:rPr>
          <w:rtl w:val="true"/>
        </w:rPr>
        <w:t>߂�܂</w:t>
      </w:r>
      <w:r>
        <w:rPr/>
        <w:t>��</w:t>
      </w:r>
      <w:r>
        <w:rPr/>
        <w:t>i��������ԍŏ��ɓǂ</w:t>
      </w:r>
      <w:r>
        <w:rPr>
          <w:rtl w:val="true"/>
        </w:rPr>
        <w:t>ݍ</w:t>
      </w:r>
      <w:r>
        <w:rPr/>
        <w:t>��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[Level 1] �͂�Ƃ�ƃE�B���h�D�T�C�Y�͉�ʈ�t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ω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D�T�C�Y��C�ӂɕύX�������</w:t>
      </w:r>
      <w:r>
        <w:rPr/>
        <w:t>ꍇ�</w:t>
      </w:r>
      <w:r>
        <w:rPr/>
        <w:t>ɂ́C[PF3]��&lt;MNEU-3&gt; 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N]�uWindow style �E�B���h�D�</w:t>
      </w:r>
      <w:r>
        <w:rPr>
          <w:rtl w:val="true"/>
        </w:rPr>
        <w:t>ݒ</w:t>
      </w:r>
      <w:r>
        <w:rPr/>
        <w:t>�</w:t>
      </w:r>
      <w:r>
        <w:rPr/>
        <w:t>v��I��E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ɐF�̞e�</w:t>
      </w:r>
      <w:r>
        <w:rPr>
          <w:rtl w:val="true"/>
        </w:rPr>
        <w:t>ڂ</w:t>
      </w:r>
      <w:r>
        <w:rPr/>
        <w:t>��</w:t>
      </w:r>
      <w:r>
        <w:rPr/>
        <w:t>\������C�}�E�X�ŉ�ʂ̃E�B���h�D�̎l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</w:t>
      </w:r>
      <w:r>
        <w:rPr/>
        <w:t>瑀�삷��ꍇ�</w:t>
      </w:r>
      <w:r>
        <w:rPr/>
        <w:t>ɂ́C�J�[�\���L�[�ŃE�B���h�D�S�̂��</w:t>
      </w:r>
      <w:r>
        <w:rPr>
          <w:rtl w:val="true"/>
        </w:rPr>
        <w:t>ړ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�ƃJ�[�\���L�[����ƃE�B���h�D�T�C�Y�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E�B���h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͕����̃E�B���h�D�̕\���ʒu����I�ɐ</w:t>
      </w:r>
      <w:r>
        <w:rPr>
          <w:rtl w:val="true"/>
        </w:rPr>
        <w:t>ݒ</w:t>
      </w:r>
      <w:r>
        <w:rPr/>
        <w:t>肵�</w:t>
      </w:r>
      <w:r>
        <w:rPr/>
        <w:t>Ă����@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3]��&lt;MENU-3&gt; ��Ăяo���C�ȉ��̍��</w:t>
      </w:r>
      <w:r>
        <w:rPr>
          <w:rtl w:val="true"/>
        </w:rPr>
        <w:t>ڂ</w:t>
      </w:r>
      <w:r>
        <w:rPr/>
        <w:t>��</w:t>
      </w:r>
      <w:r>
        <w:rPr/>
        <w:t>s���</w:t>
      </w:r>
      <w:r>
        <w:rPr/>
        <w:t>邱�</w:t>
      </w:r>
      <w:r>
        <w:rPr/>
        <w:t>Ƃ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�usplit ��:��       ��ʂQ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�usplit ��:�E       ��ʂQ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�usplit ��:��:��    ��ʂR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�usplit �S��        ��ʂS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e�L�X�g�̕</w:t>
      </w:r>
      <w:r>
        <w:rPr>
          <w:rtl w:val="true"/>
        </w:rPr>
        <w:t>ۑ</w:t>
      </w:r>
      <w:r>
        <w:rPr/>
        <w:t>��</w:t>
      </w:r>
      <w:r>
        <w:rPr/>
        <w:t>ƁCHEat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I��������Ƃ��́C[PF1]�L�[����āC[A] �usave All touch 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S�ύX�t�@�C���j�v��I��E��s����ƁC�������ɓǂ</w:t>
      </w:r>
      <w:r>
        <w:rPr>
          <w:rtl w:val="true"/>
        </w:rPr>
        <w:t>ݍ</w:t>
      </w:r>
      <w:r>
        <w:rPr/>
        <w:t>���</w:t>
      </w:r>
      <w:r>
        <w:rPr/>
        <w:t>ł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ύX�̂������̂����Z�[�u������HEat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X�V���Ȃ��Łi�t�@�C���ɃZ�[�u���Ȃ��Łj�I������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�ueXit all  �I���i�S�t�@�C���j�v��I��E��s���Ă��������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ύX�̂�����e�L�X�g������</w:t>
      </w:r>
      <w:r>
        <w:rPr/>
        <w:t>ꍇ�</w:t>
      </w:r>
      <w:r>
        <w:rPr/>
        <w:t>ɂ́u�ҏW���̃t�@�C���͕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Ɩ₢�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[Yes:��s]��I����HEat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͂</w:t>
      </w:r>
      <w:r>
        <w:rPr/>
        <w:t>ƕҏW����̊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�[�h�Ə</w:t>
      </w:r>
      <w:r>
        <w:rPr/>
        <w:t>㏑�����</w:t>
      </w:r>
      <w:r>
        <w:rPr/>
        <w:t>[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N������́C�����̓�͂́w�}��[�h�x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</w:t>
      </w:r>
      <w:r>
        <w:rPr/>
        <w:t>㏑�����</w:t>
      </w:r>
      <w:r>
        <w:rPr/>
        <w:t>[�h�x�ɕύX�������</w:t>
      </w:r>
      <w:r>
        <w:rPr/>
        <w:t>ꍇ�</w:t>
      </w:r>
      <w:r>
        <w:rPr/>
        <w:t>ɂ�[�}��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}��]�L�[������тɑ}��[�h�Ə</w:t>
      </w:r>
      <w:r>
        <w:rPr/>
        <w:t>㏑�����</w:t>
      </w:r>
      <w:r>
        <w:rPr/>
        <w:t>[�h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h���C���ɂ́C�}��[�h�̂Ƃ��ɂ�[INS] �C�</w:t>
      </w:r>
      <w:r>
        <w:rPr/>
        <w:t>㏑�����</w:t>
      </w:r>
      <w:r>
        <w:rPr/>
        <w:t>[�h�̂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OVW]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[�h�ł͓�͂��</w:t>
      </w:r>
      <w:r>
        <w:rPr/>
        <w:t>ꂽ�����́</w:t>
      </w:r>
      <w:r>
        <w:rPr/>
        <w:t>C�J�[�\����̕����ʒu�ɑ}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㏑�����</w:t>
      </w:r>
      <w:r>
        <w:rPr/>
        <w:t>[�h�ł̓J�[�\����̕������</w:t>
      </w:r>
      <w:r>
        <w:rPr/>
        <w:t>폜���ꂽ�̂��</w:t>
      </w:r>
      <w:r>
        <w:rPr/>
        <w:t>C��͂��</w:t>
      </w:r>
      <w:r>
        <w:rPr/>
        <w:t>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[���]�L�[�������</w:t>
      </w:r>
      <w:r>
        <w:rPr/>
        <w:t>ꂽ�</w:t>
      </w:r>
      <w:r>
        <w:rPr/>
        <w:t>Ƃ��̏����ɂ�Ⴂ������</w:t>
      </w:r>
      <w:r>
        <w:rPr>
          <w:rtl w:val="true"/>
        </w:rPr>
        <w:t>܂</w:t>
      </w:r>
      <w:r>
        <w:rPr/>
        <w:t>��</w:t>
      </w:r>
      <w:r>
        <w:rPr/>
        <w:t>B�}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>
          <w:rtl w:val="true"/>
        </w:rPr>
        <w:t>ذ</w:t>
      </w:r>
      <w:r>
        <w:rPr/>
        <w:t>��</w:t>
      </w:r>
      <w:r>
        <w:rPr/>
        <w:t>]�L�[����͂����Ƃ��̈ʒu�ɉ�s�R�[�h���}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ł͉��������̍s�̐</w:t>
      </w:r>
      <w:r>
        <w:rPr/>
        <w:t>擪�</w:t>
      </w:r>
      <w:r>
        <w:rPr/>
        <w:t>Ƀ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�������C�</w:t>
      </w:r>
      <w:r>
        <w:rPr/>
        <w:t>㏑�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ł���Ă�e�L�X�g�̍Ō��[���]�L�[�������</w:t>
      </w:r>
      <w:r>
        <w:rPr/>
        <w:t>ꂽ�ꍇ�</w:t>
      </w:r>
      <w:r>
        <w:rPr/>
        <w:t>ɂ͉�s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</w:t>
      </w:r>
      <w:r>
        <w:rPr/>
        <w:t>㏑�����</w:t>
      </w:r>
      <w:r>
        <w:rPr/>
        <w:t>[�h�́C�J�b�g�o�b�t�@�̕��ʂ�C�ʃt�@�C���̓ǂ</w:t>
      </w:r>
      <w:r>
        <w:rPr>
          <w:rtl w:val="true"/>
        </w:rPr>
        <w:t>ݍ��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����</w:t>
      </w:r>
      <w:r>
        <w:rPr/>
        <w:t>ɂ��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��s����Ə</w:t>
      </w:r>
      <w:r>
        <w:rPr/>
        <w:t>ꍇ�</w:t>
      </w:r>
      <w:r>
        <w:rPr/>
        <w:t>ɂ��Ă͏�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Ď�s���Ă��f�͉\�ł����C�</w:t>
      </w:r>
      <w:r>
        <w:rPr/>
        <w:t>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h�ł����̋@�\�͎g��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UNDO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͕����̓�́C�</w:t>
      </w:r>
      <w:r>
        <w:rPr/>
        <w:t>폜�</w:t>
      </w:r>
      <w:r>
        <w:rPr/>
        <w:t>Ƃ��UNDO�i�P��j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��̓X�^�b�N���Ƀo�b�t�@�Ɋi�[����</w:t>
      </w:r>
      <w:r>
        <w:rPr>
          <w:rtl w:val="true"/>
        </w:rPr>
        <w:t>܂</w:t>
      </w:r>
      <w:r>
        <w:rPr/>
        <w:t>��̂</w:t>
      </w:r>
      <w:r>
        <w:rPr/>
        <w:t>ŁC�Ō�ɓ�́E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</w:t>
      </w:r>
      <w:r>
        <w:rPr/>
        <w:t>珇�</w:t>
      </w:r>
      <w:r>
        <w:rPr/>
        <w:t>ɂ����̂</w:t>
      </w:r>
      <w:r>
        <w:rPr>
          <w:rtl w:val="true"/>
        </w:rPr>
        <w:t>ڂ</w:t>
      </w:r>
      <w:r>
        <w:rPr/>
        <w:t>�</w:t>
      </w:r>
      <w:r>
        <w:rPr/>
        <w:t>ēP�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͍Ō�ɕύX�̂�����e�L�X�g�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NDO���L��ȃe�L�X�g�ȊO�̃e�L�X�g�ɕύX������ƁC�������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t�@�͏�����C�V����UNDO��񂪐ς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���</w:t>
      </w:r>
      <w:r>
        <w:rPr/>
        <w:t>ꂽ�</w:t>
      </w:r>
      <w:r>
        <w:rPr/>
        <w:t>Ƃ��͏�����Ă��</w:t>
      </w:r>
      <w:r>
        <w:rPr>
          <w:rtl w:val="true"/>
        </w:rPr>
        <w:t>܂��܂</w:t>
      </w:r>
      <w:r>
        <w:rPr/>
        <w:t>��̂</w:t>
      </w:r>
      <w:r>
        <w:rPr/>
        <w:t>ŁC����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ƕҏW���Ă���r���ŁC�m���UNDO��g�������</w:t>
      </w:r>
      <w:r>
        <w:rPr/>
        <w:t>ꍇ��</w:t>
      </w:r>
      <w:r>
        <w:rPr/>
        <w:t>[PF3]��&lt;MENU-3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o���C[C] �uundo buffer Clear �P��p�o�b�t�@�̏���v��I��E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DO�o�b�t�@����Ă��������B�������UNDO�o�b�t�@�̓t�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̃T�C�Y�͋N�����I�v�V�����́u�|UNDObuf �v�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MEMO�z  �@UNDO�o�b�t�@�́C��͂ɑ΂��Ă͂X�o�C�g�C�</w:t>
      </w:r>
      <w:r>
        <w:rPr/>
        <w:t>폜�</w:t>
      </w:r>
      <w:r>
        <w:rPr/>
        <w:t>ɑ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o�C�g�{�</w:t>
      </w:r>
      <w:r>
        <w:rPr/>
        <w:t>폜�����������</w:t>
      </w:r>
      <w:r>
        <w:rPr/>
        <w:t>C�o�b�t�@�͏�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ʏ�̃e�L�X�g��͍�ƂŁCUNDO�o�b�t�@�T�C�Y��32�j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x����1000��ȏ��UNDO�\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̑��̋</w:t>
      </w:r>
      <w:r>
        <w:rPr/>
        <w:t>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L�[�͂`�`�y�C�O�`�X�̃L�[�ɔC�ӂ̕������o�^���Ă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b�`�œ�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L�[��[SHIFT]�{[��s] �L�[������Ƃ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L�q�̂��</w:t>
      </w:r>
      <w:r>
        <w:rPr>
          <w:rtl w:val="true"/>
        </w:rPr>
        <w:t>܂</w:t>
      </w:r>
      <w:r>
        <w:rPr/>
        <w:t>蕶���</w:t>
      </w:r>
      <w:r>
        <w:rPr/>
        <w:t>C�</w:t>
      </w:r>
      <w:r>
        <w:rPr/>
        <w:t>悭�</w:t>
      </w:r>
      <w:r>
        <w:rPr/>
        <w:t>g���P��C�ԈႢ�₷���P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ƕҏW��Ƃ̌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L�[�̓o�^�̓R���t�B�O�E�t�@�C���gMETAKEY.CFG �h��ύX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ꎞ�</w:t>
      </w:r>
      <w:r>
        <w:rPr/>
        <w:t>I�ȕύX�E�o�^�Ȃ�[SHIFT]�{[��s] �L�[�Ń��^�L�[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ŉ\�ł��B���̏</w:t>
      </w:r>
      <w:r>
        <w:rPr/>
        <w:t>ꍇ�̓</w:t>
      </w:r>
      <w:r>
        <w:rPr/>
        <w:t>o�^�C�o�^�������L�[�̈ʒu�ɂ���[�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C�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[�{�[�h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O�́C�L�[��͂̑����o�������C�����Č����</w:t>
      </w:r>
      <w:r>
        <w:rPr/>
        <w:t>邽�</w:t>
      </w:r>
      <w:r>
        <w:rPr>
          <w:rtl w:val="true"/>
        </w:rPr>
        <w:t>߂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G�ȑ���</w:t>
      </w:r>
      <w:r>
        <w:rPr/>
        <w:t>菇��</w:t>
      </w:r>
      <w:r>
        <w:rPr/>
        <w:t>o�������J��Ԃ���s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^�̊J�n�ƍ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�{[PF1]����ƁC�L�[�{�[�h���O�̋L�^���J�n����</w:t>
      </w:r>
      <w:r>
        <w:rPr>
          <w:rtl w:val="true"/>
        </w:rPr>
        <w:t>܂</w:t>
      </w:r>
      <w:r>
        <w:rPr/>
        <w:t>��</w:t>
      </w:r>
      <w:r>
        <w:rPr/>
        <w:t>B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ő�256 �X�g���[�N�</w:t>
      </w:r>
      <w:r>
        <w:rPr>
          <w:rtl w:val="true"/>
        </w:rPr>
        <w:t>܂</w:t>
      </w:r>
      <w:r>
        <w:rPr/>
        <w:t>ŋL�^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L�^��I��������ɂ͂�������[SHIFT]�{[PF1]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������O��Č�����ɂ�[SHIFT]�{[PF2]����Ă��������B���O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SHIFT]�{[PF2]����ƁC���O�̋L�^��I���������ɍČ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b�t�@�̓L�[�{�[�h���O��o�^���Ă������</w:t>
      </w:r>
      <w:r>
        <w:rPr>
          <w:rtl w:val="true"/>
        </w:rPr>
        <w:t>߂̃</w:t>
      </w:r>
      <w:r>
        <w:rPr/>
        <w:t>o�b�t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b�t�@�ɃL�[�{�[�h���O��o�^���Ă������ƂŁC�����^�b�`�Ń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O��Č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o�b�t�@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O�̓�e��p���o�b�t�@�ɓo�^����̂�[ESC] �L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[SPACE] �L�[������C[PF4] �L�[��&lt;MENU-4&gt;��ďo���C[E] �uESC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o�b�t�@����j���[ �v��I��E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b�t�@�E�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C�`�`�y�̓o�^������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[�</w:t>
      </w:r>
      <w:r>
        <w:rPr>
          <w:rtl w:val="true"/>
        </w:rPr>
        <w:t>ݒ</w:t>
      </w:r>
      <w:r>
        <w:rPr/>
        <w:t>�</w:t>
      </w:r>
      <w:r>
        <w:rPr/>
        <w:t>]�{�^����N���b�N�����o����t����Ɓi13�����</w:t>
      </w:r>
      <w:r>
        <w:rPr>
          <w:rtl w:val="true"/>
        </w:rPr>
        <w:t>܂</w:t>
      </w:r>
      <w:r>
        <w:rPr/>
        <w:t>ŔC�ӂ̌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</w:t>
      </w:r>
      <w:r>
        <w:rPr>
          <w:rtl w:val="true"/>
        </w:rPr>
        <w:t>܂</w:t>
      </w:r>
      <w:r>
        <w:rPr/>
        <w:t>��</w:t>
      </w:r>
      <w:r>
        <w:rPr/>
        <w:t>j�o�^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o�b�t�@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b�t�@�ɓo�^����Ă���L�[�{�[�h���O��Č�����ɂ́C[ESC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[SPACE] �L�[������C[PF4] �L�[��&lt;MENU-4&gt;��ďo���C[E] 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enu  �p���o�b�t�@����j���[ �v��I��E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b�t�@�E�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C�`�`�y�̃L�[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o�b�t�@�̕</w:t>
      </w:r>
      <w:r>
        <w:rPr>
          <w:rtl w:val="true"/>
        </w:rPr>
        <w:t>ۑ</w:t>
      </w:r>
      <w:r>
        <w:rPr/>
        <w:t>��</w:t>
      </w:r>
      <w:r>
        <w:rPr/>
        <w:t>E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b�t�@�̓�e�̓t�@�C���ɕ</w:t>
      </w:r>
      <w:r>
        <w:rPr>
          <w:rtl w:val="true"/>
        </w:rPr>
        <w:t>ۑ</w:t>
      </w:r>
      <w:r>
        <w:rPr/>
        <w:t>����</w:t>
      </w:r>
      <w:r>
        <w:rPr/>
        <w:t>Ă����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4]��&lt;MENU-4&gt; ��Ăяo���C[S] �uSave log buffer  �p���o�b�t�@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E��s���Ă��������B�t�@�C���Z���N�^���N������</w:t>
      </w:r>
      <w:r>
        <w:rPr>
          <w:rtl w:val="true"/>
        </w:rPr>
        <w:t>܂</w:t>
      </w:r>
      <w:r>
        <w:rPr/>
        <w:t>��̂</w:t>
      </w:r>
      <w:r>
        <w:rPr/>
        <w:t>ŁC�����Ń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t�@�C�����̊g���q���ȗ����</w:t>
      </w:r>
      <w:r>
        <w:rPr/>
        <w:t>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g.LOG�h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ɕ</w:t>
      </w:r>
      <w:r>
        <w:rPr>
          <w:rtl w:val="true"/>
        </w:rPr>
        <w:t>ۑ</w:t>
      </w:r>
      <w:r>
        <w:rPr/>
        <w:t>������</w:t>
      </w:r>
      <w:r>
        <w:rPr/>
        <w:t>p���o�b�t�@��ǂ</w:t>
      </w:r>
      <w:r>
        <w:rPr>
          <w:rtl w:val="true"/>
        </w:rPr>
        <w:t>ݍ��ނ</w:t>
      </w:r>
      <w:r>
        <w:rPr/>
        <w:t>ɂ́C[PF4]��&lt;MENU-4&gt; 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C[L] �uLoad log buffer  �p���o�b�t�@�Ǎ� �v��I��E��s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t�@�C���Z���N�^���N������</w:t>
      </w:r>
      <w:r>
        <w:rPr>
          <w:rtl w:val="true"/>
        </w:rPr>
        <w:t>܂</w:t>
      </w:r>
      <w:r>
        <w:rPr/>
        <w:t>��̂</w:t>
      </w:r>
      <w:r>
        <w:rPr/>
        <w:t>ŁC�ǂ</w:t>
      </w:r>
      <w:r>
        <w:rPr>
          <w:rtl w:val="true"/>
        </w:rPr>
        <w:t>ݍ��ރ</w:t>
      </w:r>
      <w:r>
        <w:rPr/>
        <w:t>t�@�C����I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b�t�@�͋N�����I�v�V�����u�|logfile �v��g���΋N�����Ɏ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ɂ͐����v�Z�^�C�v�̊ȒP�ȓd��@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Z�������ʂ�10�i���C16�i���C�W�i���C�Q�i���ŕ\�����</w:t>
      </w:r>
      <w:r>
        <w:rPr/>
        <w:t>ꂻ�̂</w:t>
      </w:r>
      <w:r>
        <w:rPr>
          <w:rtl w:val="true"/>
        </w:rPr>
        <w:t>܂܃</w:t>
      </w:r>
      <w:r>
        <w:rPr/>
        <w:t>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ɓ�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Z��[SHIFT]�{[PF7]�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</w:t>
      </w:r>
      <w:r>
        <w:rPr/>
        <w:t>琔�����͂��</w:t>
      </w:r>
      <w:r>
        <w:rPr/>
        <w:t>āC[���]�L�[����ƌv�Z���ʂ�10�C16�C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i���ŕ\�����</w:t>
      </w:r>
      <w:r>
        <w:rPr>
          <w:rtl w:val="true"/>
        </w:rPr>
        <w:t>܂</w:t>
      </w:r>
      <w:r>
        <w:rPr/>
        <w:t>��</w:t>
      </w:r>
      <w:r>
        <w:rPr/>
        <w:t>B�v�Z���ʂ̕\��������N���b�N����Ƃ��̌��ʂ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ɓ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32�r�b�g�̕����t�����Ł|2,147,483,648�` 2,147,483,647 �͈͂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0x�h��</w:t>
      </w:r>
      <w:r>
        <w:rPr/>
        <w:t>擪�</w:t>
      </w:r>
      <w:r>
        <w:rPr/>
        <w:t>ɂ���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0b�h��</w:t>
      </w:r>
      <w:r>
        <w:rPr/>
        <w:t>擪�</w:t>
      </w:r>
      <w:r>
        <w:rPr/>
        <w:t>ɂ��Ă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{�����v�őΉ����</w:t>
      </w:r>
      <w:r>
        <w:rPr/>
        <w:t>镶���̃</w:t>
      </w:r>
      <w:r>
        <w:rPr/>
        <w:t>A�X�L�[�R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��Ă��</w:t>
      </w:r>
      <w:r>
        <w:rPr/>
        <w:t>鉉�</w:t>
      </w:r>
      <w:r>
        <w:rPr/>
        <w:t>Z�q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  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b�g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_���ρiAND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  �_���a�iOR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  �r���_���a�iXOR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  �P�̕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 �E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��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--------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</w:t>
      </w:r>
      <w:r>
        <w:rPr/>
        <w:t>揇��  ���</w:t>
      </w:r>
      <w:r>
        <w:rPr/>
        <w:t>Z�q                        �K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--------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1   �i  �j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�P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��  �^  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�{  �|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&lt;&lt;  &gt;&gt;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��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�O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Ⴂ 8   �b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--------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[�N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[�N���W�����v�̓e�L�X�g�̈ʒu��L���i�}�[�N�j�����Ă����C�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L�������</w:t>
      </w:r>
      <w:r>
        <w:rPr/>
        <w:t>ꏊ�</w:t>
      </w:r>
      <w:r>
        <w:rPr/>
        <w:t>ɃW�����v����Ƃ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͍ő�W�ӏ��</w:t>
      </w:r>
      <w:r>
        <w:rPr>
          <w:rtl w:val="true"/>
        </w:rPr>
        <w:t>܂</w:t>
      </w:r>
      <w:r>
        <w:rPr/>
        <w:t>Ńe�L�X�g�ʒu�i�\���s�j��}�[�N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[�N���W�����v��[SHIFT]�{[PF8]�L�[����Ǝ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ݍ</w:t>
      </w:r>
      <w:r>
        <w:rPr/>
        <w:t>s��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�}�[�N�������ʒu�Ɉ</w:t>
      </w:r>
      <w:r>
        <w:rPr>
          <w:rtl w:val="true"/>
        </w:rPr>
        <w:t>ړ</w:t>
      </w:r>
      <w:r>
        <w:rPr/>
        <w:t>������</w:t>
      </w:r>
      <w:r>
        <w:rPr/>
        <w:t>Ă���C[SHIFT]�{[PF8]�L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N���W�����v�E�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C�}�[�N�������ʒu��[MARK]�{�^����N���b�N���</w:t>
      </w:r>
      <w:r>
        <w:rPr/>
        <w:t>邩�</w:t>
      </w:r>
      <w:r>
        <w:rPr/>
        <w:t>C�J�[�\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i[��]�C[��]�j�Ń}�[�N�������ӏ���I���[M] 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[�N�s�ɃW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�{[PF8]�L�[����ă}�[�N���W�����v�E�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[�N����Ă���s�ԍ��ƃt�@�C�������\������Ă�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̏</w:t>
      </w:r>
      <w:r>
        <w:rPr/>
        <w:t>ꏊ�</w:t>
      </w:r>
      <w:r>
        <w:rPr/>
        <w:t>փW��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J�[�\���L�[�i[��]�C[��]�j�Ń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ӏ���I���[���] �</w:t>
      </w:r>
      <w:r>
        <w:rPr>
          <w:rtl w:val="true"/>
        </w:rPr>
        <w:t>܂</w:t>
      </w:r>
      <w:r>
        <w:rPr/>
        <w:t>���</w:t>
      </w:r>
      <w:r>
        <w:rPr/>
        <w:t>[��s]�L�[ ����Ă�W�����v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[�N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}�[�N�����</w:t>
      </w:r>
      <w:r>
        <w:rPr/>
        <w:t>ꏊ����������ꍇ�</w:t>
      </w:r>
      <w:r>
        <w:rPr/>
        <w:t>C[SHIFT]�{[PF8]�L�[����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v�E�_�C�A���O��Ăяo���C�}�[�N�����������</w:t>
      </w:r>
      <w:r>
        <w:rPr/>
        <w:t>ꏊ��</w:t>
      </w:r>
      <w:r>
        <w:rPr/>
        <w:t>[CLR] 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J�[�\���L�[�i[��]�C[��]�j�Ń}�[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ӏ���I���[C] �L�[����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}�[�N�̓t�@�C�����ƍs�ԍ������o�^����</w:t>
      </w:r>
      <w:r>
        <w:rPr>
          <w:rtl w:val="true"/>
        </w:rPr>
        <w:t>܂</w:t>
      </w:r>
      <w:r>
        <w:rPr/>
        <w:t>���̂</w:t>
      </w:r>
      <w:r>
        <w:rPr/>
        <w:t>ŁC�}�[�N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ɂ��āC�</w:t>
      </w:r>
      <w:r>
        <w:rPr/>
        <w:t>ꎞ�</w:t>
      </w:r>
      <w:r>
        <w:rPr/>
        <w:t>I�Q�ƃt�@�C����C�o�b�N���O�Q�ƂɃW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�{[PF9]�L�[������ƂŌ��</w:t>
      </w:r>
      <w:r>
        <w:rPr/>
        <w:t>݃������</w:t>
      </w:r>
      <w:r>
        <w:rPr/>
        <w:t>ɓǂ</w:t>
      </w:r>
      <w:r>
        <w:rPr>
          <w:rtl w:val="true"/>
        </w:rPr>
        <w:t>ݍ</w:t>
      </w:r>
      <w:r>
        <w:rPr/>
        <w:t>���</w:t>
      </w:r>
      <w:r>
        <w:rPr/>
        <w:t>ł���t�@�C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̈</w:t>
      </w:r>
      <w:r>
        <w:rPr/>
        <w:t>ꗗ�͎��̂</w:t>
      </w:r>
      <w:r>
        <w:rPr/>
        <w:t>悤�</w:t>
      </w:r>
      <w:r>
        <w:rPr/>
        <w:t>Ȉ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              HEat���ŊǗ����Ă���e�L�X�g��Level 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              �t�@�C���ɕύX����������C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�</w:t>
      </w:r>
      <w:r>
        <w:rPr/>
        <w:t>e�L�X�g�ւ̓�́E�ҏW��֎~���Ă��</w:t>
      </w:r>
      <w:r>
        <w:rPr/>
        <w:t>邩�</w:t>
      </w:r>
      <w:r>
        <w:rPr/>
        <w:t>i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ݐ</w:t>
      </w:r>
      <w:r>
        <w:rPr/>
        <w:t>�</w:t>
      </w:r>
      <w:r>
        <w:rPr/>
        <w:t>p�j���Ă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C�Y            �t�@�C���T�C�Y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        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              �u���v�̓J�����g�E�B���h�D�C�u���v�̓T�u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h�D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ۑ</w:t>
      </w:r>
      <w:r>
        <w:rPr/>
        <w:t>��</w:t>
      </w:r>
      <w:r>
        <w:rPr/>
        <w:t>C�I���C�X�V  �e�L�X�g��</w:t>
      </w:r>
      <w:r>
        <w:rPr>
          <w:rtl w:val="true"/>
        </w:rPr>
        <w:t>ۑ</w:t>
      </w:r>
      <w:r>
        <w:rPr/>
        <w:t>��</w:t>
      </w:r>
      <w:r>
        <w:rPr/>
        <w:t>C�I���C�X�V���</w:t>
      </w:r>
      <w:r>
        <w:rPr/>
        <w:t>邽�</w:t>
      </w:r>
      <w:r>
        <w:rPr>
          <w:rtl w:val="true"/>
        </w:rPr>
        <w:t>߂̎</w:t>
      </w:r>
      <w:r>
        <w:rPr/>
        <w:t>�</w:t>
      </w:r>
      <w:r>
        <w:rPr/>
        <w:t>s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i[SAVE]�C[QUIT]�C[UPD ]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X�g�E�_�C�A���O�̊e�@�\���s�����@�́C�J�[�\���L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�C[��]�j�Ńt�@�C����I��L�[�{�[�h����R�}���h��w�</w:t>
      </w:r>
      <w:r>
        <w:rPr/>
        <w:t>肷���</w:t>
      </w:r>
      <w:r>
        <w:rPr/>
        <w:t>@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Ŋe�@�\�̃{�^����N���b�N�����@�Ƃ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T] �L�[�C[�ύX]�{�^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ύX��[�L]�C[��]��</w:t>
      </w:r>
      <w:r>
        <w:rPr/>
        <w:t>؂</w:t>
      </w:r>
      <w:r>
        <w:rPr/>
        <w:t>芷���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 �L�[�C[��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[�֎~]�C[�\]��</w:t>
      </w:r>
      <w:r>
        <w:rPr/>
        <w:t>؂</w:t>
      </w:r>
      <w:r>
        <w:rPr/>
        <w:t>芷���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 �</w:t>
      </w:r>
      <w:r>
        <w:rPr>
          <w:rtl w:val="true"/>
        </w:rPr>
        <w:t>܂</w:t>
      </w:r>
      <w:r>
        <w:rPr/>
        <w:t>���</w:t>
      </w:r>
      <w:r>
        <w:rPr/>
        <w:t>[��s]�L�[�C[�t�@�C�����\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w��̃e�L�X�g�ɕҏW�E�B���h�D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] �L�[�C[WIND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u���v�ł�u���v�ł�Ȃ��t�@�C����I���ƃT�u�E�B��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@�C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u���v���u���v��I���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E�B���h�D�ƃT�u�E�B���h�D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�L�[�C[SAVE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e�L�X�g�ɕύX������</w:t>
      </w:r>
      <w:r>
        <w:rPr/>
        <w:t>ꍇ�̓</w:t>
      </w:r>
      <w:r>
        <w:rPr/>
        <w:t>t�@�C���ɕ</w:t>
      </w:r>
      <w:r>
        <w:rPr>
          <w:rtl w:val="true"/>
        </w:rPr>
        <w:t>ۑ</w:t>
      </w:r>
      <w:r>
        <w:rPr/>
        <w:t>����</w:t>
      </w:r>
      <w:r>
        <w:rPr/>
        <w:t>C�e�L�X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�ɓǂ</w:t>
      </w:r>
      <w:r>
        <w:rPr>
          <w:rtl w:val="true"/>
        </w:rPr>
        <w:t>ݍ</w:t>
      </w:r>
      <w:r>
        <w:rPr/>
        <w:t>���</w:t>
      </w:r>
      <w:r>
        <w:rPr/>
        <w:t>ł���t�@�C�����P��Ȃ��Ȃ��HEat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ownsMENU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 �{�^���C[QUIT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e�L�X�g���������J��</w:t>
      </w:r>
      <w:r>
        <w:rPr>
          <w:rtl w:val="true"/>
        </w:rPr>
        <w:t>܂</w:t>
      </w:r>
      <w:r>
        <w:rPr/>
        <w:t>��</w:t>
      </w:r>
      <w:r>
        <w:rPr/>
        <w:t>B�e�L�X�g�ɕύX������</w:t>
      </w:r>
      <w:r>
        <w:rPr/>
        <w:t>ꍇ�͊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�ɓǂ</w:t>
      </w:r>
      <w:r>
        <w:rPr>
          <w:rtl w:val="true"/>
        </w:rPr>
        <w:t>ݍ</w:t>
      </w:r>
      <w:r>
        <w:rPr/>
        <w:t>���</w:t>
      </w:r>
      <w:r>
        <w:rPr/>
        <w:t>ł���t�@�C�����P��Ȃ��Ȃ��HEat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ownsMENU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] �L�[�C[UPD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e�L�X�g��t�@�C���ɕ</w:t>
      </w:r>
      <w:r>
        <w:rPr>
          <w:rtl w:val="true"/>
        </w:rPr>
        <w:t>ۑ</w:t>
      </w:r>
      <w:r>
        <w:rPr/>
        <w:t>��</w:t>
      </w:r>
      <w:r>
        <w:rPr/>
        <w:t>i�X�V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����͊J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O�W�����v�́C�J�[�\���ʒu�̃C���f�b�N�X��Ƀt�@�C����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́C�ȉ��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---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   �s�ԍ��i�\���s�j  �C�ӂ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---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F10]�L�[����ƁC�J�[�\���ʒu�̕������C���f�b�N�X�̐</w:t>
      </w:r>
      <w:r>
        <w:rPr/>
        <w:t>擪�</w:t>
      </w:r>
      <w:r>
        <w:rPr/>
        <w:t>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@�C�����Ƃ</w:t>
      </w:r>
      <w:r>
        <w:rPr/>
        <w:t>݂</w:t>
      </w:r>
      <w:r>
        <w:rPr/>
        <w:t>Ȃ��j���̃t�@�C��������ɓǂ</w:t>
      </w:r>
      <w:r>
        <w:rPr>
          <w:rtl w:val="true"/>
        </w:rPr>
        <w:t>ݍ</w:t>
      </w:r>
      <w:r>
        <w:rPr/>
        <w:t>��݃</w:t>
      </w:r>
      <w:r>
        <w:rPr/>
        <w:t>J�����g�E�B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ԍ�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́C���̍s�ԍ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���Ă���</w:t>
      </w:r>
      <w:r>
        <w:rPr/>
        <w:t>ꍇ�́</w:t>
      </w:r>
      <w:r>
        <w:rPr/>
        <w:t>C���̃t�@�C��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��N�g�E�^�O�W�����v�@�\�́C�J�[�\���ʒu�̊</w:t>
      </w:r>
      <w:r>
        <w:rPr>
          <w:rtl w:val="true"/>
        </w:rPr>
        <w:t>֐</w:t>
      </w:r>
      <w:r>
        <w:rPr/>
        <w:t>�����</w:t>
      </w:r>
      <w:r>
        <w:rPr/>
        <w:t>`����Ă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̓^�O�Q�ƃt�@�C���i�ʏ�́gTAGS�h�C[PF5] ��&lt;�</w:t>
      </w:r>
      <w:r>
        <w:rPr>
          <w:rtl w:val="true"/>
        </w:rPr>
        <w:t>ݒ</w:t>
      </w:r>
      <w:r>
        <w:rPr/>
        <w:t>�</w:t>
      </w:r>
      <w:r>
        <w:rPr/>
        <w:t>&gt;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\�j�ɒ�`����Ă������ɍs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炩���</w:t>
      </w:r>
      <w:r>
        <w:rPr>
          <w:rtl w:val="true"/>
        </w:rPr>
        <w:t>ߊ֐</w:t>
      </w:r>
      <w:r>
        <w:rPr/>
        <w:t>�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�^�O�W�����v�̃C���f�b�N�X�`���ō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̓^�O�W�����v�`���Ɠ����ł����C�C�ӂ̕�����̕����Ɋ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---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   �s�ԍ��i�\���s�j  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---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�{[PF10] �L�[����ƁC�J�[�\���ʒu�̊</w:t>
      </w:r>
      <w:r>
        <w:rPr>
          <w:rtl w:val="true"/>
        </w:rPr>
        <w:t>֐</w:t>
      </w:r>
      <w:r>
        <w:rPr/>
        <w:t>�����</w:t>
      </w:r>
      <w:r>
        <w:rPr/>
        <w:t>^�O�Q�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猟��</w:t>
      </w:r>
      <w:r>
        <w:rPr/>
        <w:t>C�</w:t>
      </w:r>
      <w:r>
        <w:rPr>
          <w:rtl w:val="true"/>
        </w:rPr>
        <w:t>֐</w:t>
      </w:r>
      <w:r>
        <w:rPr/>
        <w:t>�����</w:t>
      </w:r>
      <w:r>
        <w:rPr/>
        <w:t>`����Ă���΂��̊</w:t>
      </w:r>
      <w:r>
        <w:rPr>
          <w:rtl w:val="true"/>
        </w:rPr>
        <w:t>֐</w:t>
      </w:r>
      <w:r>
        <w:rPr/>
        <w:t>��̒�</w:t>
      </w:r>
      <w:r>
        <w:rPr/>
        <w:t>`�ʒu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E�X�ł̑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͕ҏW�@�\�̈</w:t>
      </w:r>
      <w:r>
        <w:rPr/>
        <w:t>ꕔ��</w:t>
      </w:r>
      <w:r>
        <w:rPr/>
        <w:t>}�E�X�ŃN���b�N���</w:t>
      </w:r>
      <w:r>
        <w:rPr/>
        <w:t>邱�</w:t>
      </w:r>
      <w:r>
        <w:rPr/>
        <w:t>ƂŎ�s�E�I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K�C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ILE]        ���N���b�N����ƁC�t�@�C�����X�g�E�_�C�A���O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vel]       ���N���b�N����ƃE�B���h�D�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h���C���̉E�ɕ\������Ă���C�e�L�X�g�̍s���</w:t>
      </w:r>
      <w:r>
        <w:rPr>
          <w:rtl w:val="true"/>
        </w:rPr>
        <w:t>܂</w:t>
      </w:r>
      <w:r>
        <w:rPr/>
        <w:t>��̓</w:t>
      </w:r>
      <w:r>
        <w:rPr/>
        <w:t>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Ă��</w:t>
      </w:r>
      <w:r>
        <w:rPr/>
        <w:t>镔����</w:t>
      </w:r>
      <w:r>
        <w:rPr/>
        <w:t>N���b�N����ƁC�\���^�C�v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J�[�\���ʒu�</w:t>
      </w:r>
      <w:r>
        <w:rPr>
          <w:rtl w:val="true"/>
        </w:rPr>
        <w:t>܂</w:t>
      </w:r>
      <w:r>
        <w:rPr/>
        <w:t>��̓</w:t>
      </w:r>
      <w:r>
        <w:rPr/>
        <w:t>J�[�\����̕����R�[�h���\������Ă��</w:t>
      </w:r>
      <w:r>
        <w:rPr/>
        <w:t>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\���^�C�v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>
          <w:rtl w:val="true"/>
        </w:rPr>
        <w:t>܂</w:t>
      </w:r>
      <w:r>
        <w:rPr/>
        <w:t>��͍���̋��</w:t>
      </w:r>
      <w:r>
        <w:rPr/>
        <w:t>N���b�N���</w:t>
      </w:r>
      <w:r>
        <w:rPr/>
        <w:t>邱�</w:t>
      </w:r>
      <w:r>
        <w:rPr/>
        <w:t>ƂŁC�E�B���h�D�T�C�Y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i�s�ԍ���\�����Ă���</w:t>
      </w:r>
      <w:r>
        <w:rPr/>
        <w:t>ꍇ�</w:t>
      </w:r>
      <w:r>
        <w:rPr/>
        <w:t>ɂ͍������C�c�E�����Ƀ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Ă���</w:t>
      </w:r>
      <w:r>
        <w:rPr/>
        <w:t>ꍇ�</w:t>
      </w:r>
      <w:r>
        <w:rPr/>
        <w:t>ɂ͉E�����N���b�N���</w:t>
      </w:r>
      <w:r>
        <w:rPr/>
        <w:t>邱�</w:t>
      </w:r>
      <w:r>
        <w:rPr/>
        <w:t>Ƃł�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h���C�����̏�L�ȊO�̏</w:t>
      </w:r>
      <w:r>
        <w:rPr/>
        <w:t>ꏊ��</w:t>
      </w:r>
      <w:r>
        <w:rPr/>
        <w:t>N���b�N����ƁC���{�^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E�B���h�D�̈</w:t>
      </w:r>
      <w:r>
        <w:rPr>
          <w:rtl w:val="true"/>
        </w:rPr>
        <w:t>ړ</w:t>
      </w:r>
      <w:r>
        <w:rPr/>
        <w:t>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E�X�ł̃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E�B���h�D���N���b�N����ƁC���̈ʒu�ɃJ�[�\�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E�X�ł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E�B���h�D��ŉE�{�^������ƁC�E�{�^������Ă���ԁ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N���[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Ƒ��x�̓}�E�X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Œ����\�ł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��̓}�E�X�J�[�\���͕\�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Ƒ��x�̓K�C�h���C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̕���[SHIFT]�{[PF5]�L�[�ŌĂяo�����&lt;�</w:t>
      </w:r>
      <w:r>
        <w:rPr>
          <w:rtl w:val="true"/>
        </w:rPr>
        <w:t>ݒ</w:t>
      </w:r>
      <w:r>
        <w:rPr/>
        <w:t>胁�</w:t>
      </w:r>
      <w:r>
        <w:rPr/>
        <w:t>j���[�Q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E�X�ł̃J�b�g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̕�����N���b�N����ƁC�J�b�g�o�b�t�@�̑I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b�g�o�b�t�@�I�</w:t>
      </w:r>
      <w:r>
        <w:rPr/>
        <w:t>𒆂</w:t>
      </w:r>
      <w:r>
        <w:rPr/>
        <w:t>ɃJ�[�\���ʒu�̕�����N���b�N����Ɗm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ҏW�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[�\���C��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or [CTRL]�{[S]   �@�J�[�\���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or [CTRL]�{[D]   �@�J�[�\����E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or [CTRL]�{[E]   �@�J�[�\�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or [CTRL]�{[X]   �@�J�[�\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]         �@�J�[�\����</w:t>
      </w:r>
      <w:r>
        <w:rPr>
          <w:rtl w:val="true"/>
        </w:rPr>
        <w:t>ݍ</w:t>
      </w:r>
      <w:r>
        <w:rPr/>
        <w:t>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]         �@�J�[�\����</w:t>
      </w:r>
      <w:r>
        <w:rPr>
          <w:rtl w:val="true"/>
        </w:rPr>
        <w:t>ݍ</w:t>
      </w:r>
      <w:r>
        <w:rPr/>
        <w:t>s�̍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]         �@�J�[�\���𔼉�ʕ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]         �@�J�[�\���𔼉�ʕ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��]          �@����ʕ���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��]          �@����ʕ��E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��]          �@�Q��ʓ����ɏ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��]          �@�Q��ʓ����ɉ�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W] or [�O�s] �@�P�s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Z] or [���s] �@�P�s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R]           �@�P��ʕ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C]           �@�P��ʕ�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�O�s]        �@�e�L�X�g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���s]        �@�e�L�X�g�̍Ō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N]           �@�l�X�g�W�����v�B�Ή����</w:t>
      </w:r>
      <w:r>
        <w:rPr/>
        <w:t>銇�</w:t>
      </w:r>
      <w:r>
        <w:rPr/>
        <w:t>ʂɈ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/>
        <w:t>폜</w:t>
      </w:r>
      <w:r>
        <w:rPr/>
        <w:t>] or [CTRL]�{[G] �@�J�[�\���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S] or [CTRL]�{[H]   �@�J�[�\���̒��O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T]           �@���</w:t>
      </w:r>
      <w:r>
        <w:rPr>
          <w:rtl w:val="true"/>
        </w:rPr>
        <w:t>ݍ</w:t>
      </w:r>
      <w:r>
        <w:rPr/>
        <w:t>s�̃J�[�\����</w:t>
      </w:r>
      <w:r>
        <w:rPr/>
        <w:t>荶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Y]           �@���</w:t>
      </w:r>
      <w:r>
        <w:rPr>
          <w:rtl w:val="true"/>
        </w:rPr>
        <w:t>ݍ</w:t>
      </w:r>
      <w:r>
        <w:rPr/>
        <w:t>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U]           �@���</w:t>
      </w:r>
      <w:r>
        <w:rPr>
          <w:rtl w:val="true"/>
        </w:rPr>
        <w:t>ݍ</w:t>
      </w:r>
      <w:r>
        <w:rPr/>
        <w:t>s�̃J�[�\�����E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b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F6]                 �@�I��J�n�B�I�</w:t>
      </w:r>
      <w:r>
        <w:rPr/>
        <w:t>𒆂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F7]                 �@�w��͈͂�J�b�g�o�b�t�@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F8]                 �@�w��͈͂�J�b�g�o�b�t�@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F9]                 �@�J�b�g�o�b�t�@�̓�e��J�[�\���ʒu���</w:t>
      </w:r>
      <w:r>
        <w:rPr/>
        <w:t>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ҏW�e�L�X�g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OME]                �@�T�u�E�B���h�D�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HOME]       �@�ҏW�e�L�X�g���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PF8]        �@�}�[�N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PF9]        �@�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F10]                �@�^�O�W�����v�B�J�[�\���ʒu�̓�e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Ƃ</w:t>
      </w:r>
      <w:r>
        <w:rPr/>
        <w:t>݂</w:t>
      </w:r>
      <w:r>
        <w:rPr/>
        <w:t>Ȃ��C���̃t�@�C��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PF10]       �@�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F12]                �@�E�B���h�D�E�T�C�Y�̐</w:t>
      </w:r>
      <w:r>
        <w:rPr/>
        <w:t>؂</w:t>
      </w:r>
      <w:r>
        <w:rPr/>
        <w:t>芷���</w:t>
      </w:r>
      <w:r>
        <w:rPr/>
        <w:t>i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ő�T�C�Y�̃g�O���</w:t>
      </w:r>
      <w:r>
        <w:rPr/>
        <w:t>؂</w:t>
      </w:r>
      <w:r>
        <w:rPr/>
        <w:t>芷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V]           �@�</w:t>
      </w:r>
      <w:r>
        <w:rPr/>
        <w:t>ꎞ�</w:t>
      </w:r>
      <w:r>
        <w:rPr/>
        <w:t>I�Q�ƃt�@�C���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           �@�p���o�b�t�@�i��q�j�̎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J�b�g�o�b�t�@�͈͎̔w�</w:t>
      </w:r>
      <w:r>
        <w:rPr/>
        <w:t>蒆�͑</w:t>
      </w:r>
      <w:r>
        <w:rPr/>
        <w:t>I��̃L���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�]       �@�</w:t>
      </w:r>
      <w:r>
        <w:rPr>
          <w:rtl w:val="true"/>
        </w:rPr>
        <w:t>ݒ</w:t>
      </w:r>
      <w:r>
        <w:rPr/>
        <w:t>肳��</w:t>
      </w:r>
      <w:r>
        <w:rPr/>
        <w:t>Ă���I�[�g�C���f���g�̋t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TAB]        �@�</w:t>
      </w:r>
      <w:r>
        <w:rPr>
          <w:rtl w:val="true"/>
        </w:rPr>
        <w:t>ݒ</w:t>
      </w:r>
      <w:r>
        <w:rPr/>
        <w:t>肳��</w:t>
      </w:r>
      <w:r>
        <w:rPr/>
        <w:t>Ă���^�u��̓��[�h�̔��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�{[��s]       �@���^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�{[O]           �@TAB �E��s�\��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Q�X�g���[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�L�[     2nd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   [B]           �@�J�b�g�o�b�t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   [K]           �@�w��͈͂�J�b�g�o�b�t�@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   [C]           �@�J�b�g�o�b�t�@�̓�e��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   [Y]           �@�w��͈͂�J�b�g�o�b�t�@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   [F]          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   [A]           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   [Y]           �@���</w:t>
      </w:r>
      <w:r>
        <w:rPr>
          <w:rtl w:val="true"/>
        </w:rPr>
        <w:t>ݍ</w:t>
      </w:r>
      <w:r>
        <w:rPr/>
        <w:t>s�̃J�[�\�����E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   [S]           �@�J�����g�E�B���h�D�̃t�@�C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   [U]           �@�J�����g�E�B���h�D�̃t�@�C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   [Q]           �@�J�����g�E�B���h�D�̃t�@�C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Ȃ��Ń�����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   [CTRL]�{[X]   �@���������̃e�L�X�g��</w:t>
      </w:r>
      <w:r>
        <w:rPr/>
        <w:t>ׂ</w:t>
      </w:r>
      <w:r>
        <w:rPr/>
        <w:t>ĕ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wnsMENU 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   [CTRL]�{[A]   �@���������̃e�L�X�g�̂�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̂������̂�</w:t>
      </w:r>
      <w:r>
        <w:rPr/>
        <w:t>ׂ</w:t>
      </w:r>
      <w:r>
        <w:rPr/>
        <w:t>ĕ</w:t>
      </w:r>
      <w:r>
        <w:rPr>
          <w:rtl w:val="true"/>
        </w:rPr>
        <w:t>ۑ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J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   [CTRL]�{[U]   �@���������̃e�L�X�g�̂�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̂������̂�</w:t>
      </w:r>
      <w:r>
        <w:rPr/>
        <w:t>ׂ</w:t>
      </w:r>
      <w:r>
        <w:rPr/>
        <w:t>ĕ</w:t>
      </w:r>
      <w:r>
        <w:rPr>
          <w:rtl w:val="true"/>
        </w:rPr>
        <w:t>ۑ����܂</w:t>
      </w:r>
      <w:r>
        <w:rPr/>
        <w:t>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͊</w:t>
      </w:r>
      <w:r>
        <w:rPr/>
        <w:t>J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e���j��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1] : &lt;MENU-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ave           �Z�[�u�i���s�t�@�C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����g�E�B���h�D�̃e�L�X�g��</w:t>
      </w:r>
      <w:r>
        <w:rPr>
          <w:rtl w:val="true"/>
        </w:rPr>
        <w:t>ۑ</w:t>
      </w:r>
      <w:r>
        <w:rPr/>
        <w:t>����</w:t>
      </w:r>
      <w:r>
        <w:rPr/>
        <w:t>āC������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e�L�X�g���ЂƂ�Ȃ��Ȃ�Ɓi�ЂƂ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ҏW���Ă��Ȃ��</w:t>
      </w:r>
      <w:r>
        <w:rPr/>
        <w:t>ꍇ�́</w:t>
      </w:r>
      <w:r>
        <w:rPr/>
        <w:t>j�CTownsMENU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ave All touch �Z�[�u�i�S�ύX�t�@�C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e�L�X�g�̂����C���������̂������̂�</w:t>
      </w:r>
      <w:r>
        <w:rPr/>
        <w:t>ׂ</w:t>
      </w:r>
      <w:r>
        <w:rPr/>
        <w:t>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ʁC���������̃e�L�X�g���ЂƂ�Ȃ��Ȃ��TownsMENU 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Update         �������</w:t>
      </w:r>
      <w:r>
        <w:rPr/>
        <w:t>݁</w:t>
      </w:r>
      <w:r>
        <w:rPr/>
        <w:t>i���s�t�@�C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����g�E�B���h�D�̃e�L�X�g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͊</w:t>
      </w:r>
      <w:r>
        <w:rPr/>
        <w:t>J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܌</w:t>
      </w:r>
      <w:r>
        <w:rPr/>
        <w:t>p�����ĕҏW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uPdate all     �������</w:t>
      </w:r>
      <w:r>
        <w:rPr/>
        <w:t>݁</w:t>
      </w:r>
      <w:r>
        <w:rPr/>
        <w:t>i�S�ύX�t�@�C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e�L�X�g�̂����C���������̂������̂�</w:t>
      </w:r>
      <w:r>
        <w:rPr/>
        <w:t>ׂ</w:t>
      </w:r>
      <w:r>
        <w:rPr/>
        <w:t>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͊J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hange name    �t�@�C�����̕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����g�E�B���h�D�̃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t�@�C������ύX���</w:t>
      </w:r>
      <w:r>
        <w:rPr/>
        <w:t>邾���</w:t>
      </w:r>
      <w:r>
        <w:rPr/>
        <w:t>ŁC��</w:t>
      </w:r>
      <w:r>
        <w:rPr>
          <w:rtl w:val="true"/>
        </w:rPr>
        <w:t>ۂ̃</w:t>
      </w:r>
      <w:r>
        <w:rPr/>
        <w:t>t�@�C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͕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Quit           �I���i���s�t�@�C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����g�E�B���h�D�̃e�L�X�g�����������</w:t>
      </w:r>
      <w:r>
        <w:rPr>
          <w:rtl w:val="true"/>
        </w:rPr>
        <w:t>܂</w:t>
      </w:r>
      <w:r>
        <w:rPr/>
        <w:t>��</w:t>
      </w:r>
      <w:r>
        <w:rPr/>
        <w:t>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͕</w:t>
      </w:r>
      <w:r>
        <w:rPr>
          <w:rtl w:val="true"/>
        </w:rPr>
        <w:t>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e�L�X�g���ЂƂ�Ȃ��Ȃ�Ɓi�ЂƂ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ҏW���Ă��Ȃ��</w:t>
      </w:r>
      <w:r>
        <w:rPr/>
        <w:t>ꍇ�́</w:t>
      </w:r>
      <w:r>
        <w:rPr/>
        <w:t>j�CTownsMENU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quit no Touch  �I���i��ύX�t�@�C���̂</w:t>
      </w:r>
      <w:r>
        <w:rPr/>
        <w:t>݁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e�L�X�g�̂����C������������ĂȂ��e�L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e�L�X�g���ЂƂ�Ȃ��Ȃ�Ɓi�ЂƂ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ҏW���Ă��Ȃ��</w:t>
      </w:r>
      <w:r>
        <w:rPr/>
        <w:t>ꍇ�́</w:t>
      </w:r>
      <w:r>
        <w:rPr/>
        <w:t>j�CTownsMENU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eXit all       �I���i�S�t�@�C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��̃e�L�X�g��</w:t>
      </w:r>
      <w:r>
        <w:rPr/>
        <w:t>ׂ</w:t>
      </w:r>
      <w:r>
        <w:rPr/>
        <w:t>ĕ��CTownsMENU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riginal file  �ĕҏW�i���s�t�@�C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����g�E�B���h�D�̃e�L�X�g�������C���̃I���W�i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ew file open  �V�����t�@�C���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V���Ƀe�L�X�g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R�}���h����s�����ƃt�@�C�����Z���N�^������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</w:t>
      </w:r>
      <w:r>
        <w:rPr/>
        <w:t>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w�</w:t>
      </w:r>
      <w:r>
        <w:rPr/>
        <w:t>肳�ꂽ�</w:t>
      </w:r>
      <w:r>
        <w:rPr/>
        <w:t>t�@�C�����C���łɕҏW���̃t�@�C���̏</w:t>
      </w:r>
      <w:r>
        <w:rPr/>
        <w:t>ꍇ�́</w:t>
      </w:r>
      <w:r>
        <w:rPr/>
        <w:t>C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͎w�</w:t>
      </w:r>
      <w:r>
        <w:rPr/>
        <w:t>肳�ꂽ�</w:t>
      </w:r>
      <w:r>
        <w:rPr/>
        <w:t>t�@�C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w��̃t�@�C�������</w:t>
      </w:r>
      <w:r>
        <w:rPr/>
        <w:t>݂��</w:t>
      </w:r>
      <w:r>
        <w:rPr/>
        <w:t>Ă����</w:t>
      </w:r>
      <w:r>
        <w:rPr/>
        <w:t>ꍇ�</w:t>
      </w:r>
      <w:r>
        <w:rPr/>
        <w:t>ɂ͂��̃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File view      �Q�ƃ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(10) �́uNew file open�v�Ɠ����ł����C�������</w:t>
      </w:r>
      <w:r>
        <w:rPr/>
        <w:t>݂�</w:t>
      </w:r>
      <w:r>
        <w:rPr/>
        <w:t>֎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Ԃ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mp View file  �</w:t>
      </w:r>
      <w:r>
        <w:rPr/>
        <w:t>ꎞ�</w:t>
      </w:r>
      <w:r>
        <w:rPr/>
        <w:t>I�Q�ƃ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ʏ�̕ҏW�e�L�X�g�Ƃ͕ʂɁC�t�@�C����Q�Ƃ��</w:t>
      </w:r>
      <w:r>
        <w:rPr/>
        <w:t>邱�</w:t>
      </w:r>
      <w:r>
        <w:rPr/>
        <w:t>Ƃ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e�L�X�g�Ƃ�[CTRL]�{[V] �L�[�Ő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ꎞ�</w:t>
      </w:r>
      <w:r>
        <w:rPr/>
        <w:t>I�Q�ƃt�@�C����Q�Ƃ��Ă���Ԃ́C�</w:t>
      </w:r>
      <w:r>
        <w:rPr/>
        <w:t>ꕔ�̋</w:t>
      </w:r>
      <w:r>
        <w:rPr/>
        <w:t>@�\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i&lt;MENU-1&gt;�̔z���̋@�\�͂</w:t>
      </w:r>
      <w:r>
        <w:rPr>
          <w:rtl w:val="true"/>
        </w:rPr>
        <w:t>ق</w:t>
      </w:r>
      <w:r>
        <w:rPr/>
        <w:t>Ƃ�ǂ����Ȃ��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ꎞ�</w:t>
      </w:r>
      <w:r>
        <w:rPr/>
        <w:t>I�Q�ƃt�@�C���͎Q�ƒ���[ESC]�L�[����ƃN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2] : &lt;MENU-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earch                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͂��</w:t>
      </w:r>
      <w:r>
        <w:rPr/>
        <w:t>ꂽ�����񂪁</w:t>
      </w:r>
      <w:r>
        <w:rPr/>
        <w:t>C�e�L�X�g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邩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񂪓�͂����ƃJ�[�\���ʒu�����Ɍ�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earch From top       �</w:t>
      </w:r>
      <w:r>
        <w:rPr/>
        <w:t>擪���猟��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͂��</w:t>
      </w:r>
      <w:r>
        <w:rPr/>
        <w:t>ꂽ�������</w:t>
      </w:r>
      <w:r>
        <w:rPr/>
        <w:t>e�L�X�g�̐</w:t>
      </w:r>
      <w:r>
        <w:rPr/>
        <w:t>擪���猟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񂪔������</w:t>
      </w:r>
      <w:r>
        <w:rPr/>
        <w:t>ꂽ�</w:t>
      </w:r>
      <w:r>
        <w:rPr/>
        <w:t>ӏ���22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��</w:t>
      </w:r>
      <w:r>
        <w:rPr/>
        <w:t>ꂻ�̍</w:t>
      </w:r>
      <w:r>
        <w:rPr/>
        <w:t>s�Ƀ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place               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ʒu�ȍ~�̃e�L�X�g��̕��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u�����</w:t>
      </w:r>
      <w:r>
        <w:rPr/>
        <w:t>镶���񂪔�������</w:t>
      </w:r>
      <w:r>
        <w:rPr/>
        <w:t>ƒu�����</w:t>
      </w:r>
      <w:r>
        <w:rPr/>
        <w:t>邩�</w:t>
      </w:r>
      <w:r>
        <w:rPr/>
        <w:t>C�X�L�b�v���</w:t>
      </w:r>
      <w:r>
        <w:rPr/>
        <w:t>邩�</w:t>
      </w:r>
      <w:r>
        <w:rPr/>
        <w:t>C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邩�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[���]�</w:t>
      </w:r>
      <w:r>
        <w:rPr>
          <w:rtl w:val="true"/>
        </w:rPr>
        <w:t>܂</w:t>
      </w:r>
      <w:r>
        <w:rPr/>
        <w:t>���</w:t>
      </w:r>
      <w:r>
        <w:rPr/>
        <w:t>[��s]�L�[�Œu���C[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] �L�[�ŃX�L�b�v�C[ESC] �</w:t>
      </w:r>
      <w:r>
        <w:rPr>
          <w:rtl w:val="true"/>
        </w:rPr>
        <w:t>܂</w:t>
      </w:r>
      <w:r>
        <w:rPr/>
        <w:t>���</w:t>
      </w:r>
      <w:r>
        <w:rPr/>
        <w:t>[���]�L�[�Œ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place All           �</w:t>
      </w:r>
      <w:r>
        <w:rPr/>
        <w:t>ꊇ�</w:t>
      </w:r>
      <w:r>
        <w:rPr/>
        <w:t>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ʒu�ȍ~�̃e�L�X�g���̔�������������S�Ē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b�g�o�b�t�@��i���j�u����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b�g�o�b�t�@�̓�e��u���̍</w:t>
      </w:r>
      <w:r>
        <w:rPr>
          <w:rtl w:val="true"/>
        </w:rPr>
        <w:t>ۂ</w:t>
      </w:r>
      <w:r>
        <w:rPr/>
        <w:t>Ɍ���</w:t>
      </w:r>
      <w:r>
        <w:rPr/>
        <w:t>镶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b�g�o�b�t�@��i�V�j�u����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b�g�o�b�t�@�̓�e��u���̍</w:t>
      </w:r>
      <w:r>
        <w:rPr>
          <w:rtl w:val="true"/>
        </w:rPr>
        <w:t>ۂ</w:t>
      </w:r>
      <w:r>
        <w:rPr/>
        <w:t>ɒu�������</w:t>
      </w:r>
      <w:r>
        <w:rPr/>
        <w:t>镶����</w:t>
      </w:r>
      <w:r>
        <w:rPr/>
        <w:t>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b�g�o�b�t�@��      ���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b�g�o�b�t�@�̓�e���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Jump                  �w��s�</w:t>
      </w:r>
      <w:r>
        <w:rPr/>
        <w:t>֔�</w:t>
      </w:r>
      <w:r>
        <w:rPr/>
        <w:t>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w��s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op                   �t�@�C���̐</w:t>
      </w:r>
      <w:r>
        <w:rPr/>
        <w:t>擪�</w:t>
      </w:r>
      <w:r>
        <w:rPr/>
        <w:t>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i�e�L�X�g�j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Bottom                �t�@�C���̍Ō�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i�e�L�X�g�j�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ast touch            �Ō�ɕύX�����ӏ��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Ō�ɕύX��������</w:t>
      </w:r>
      <w:r>
        <w:rPr/>
        <w:t>ꏊ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s call               OS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S-DOS�R�}���h��s�p�̃R���\�[�����[�h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Exec line             ���</w:t>
      </w:r>
      <w:r>
        <w:rPr>
          <w:rtl w:val="true"/>
        </w:rPr>
        <w:t>ݍ</w:t>
      </w:r>
      <w:r>
        <w:rPr/>
        <w:t>s�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ʒu�̕������MS-DOS�R�}���h�ƌ��Ȃ��C�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Ɉ</w:t>
      </w:r>
      <w:r>
        <w:rPr>
          <w:rtl w:val="true"/>
        </w:rPr>
        <w:t>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view Console buffer   �</w:t>
      </w:r>
      <w:r>
        <w:rPr>
          <w:rtl w:val="true"/>
        </w:rPr>
        <w:t>ݿ</w:t>
      </w:r>
      <w:r>
        <w:rPr/>
        <w:t>���ޯ̧�</w:t>
      </w:r>
      <w:r>
        <w:rPr/>
        <w:t>Q�Ɓ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S-DOS�R�}���h��s���Ɍ��ʂ�</w:t>
      </w:r>
      <w:r>
        <w:rPr>
          <w:rtl w:val="true"/>
        </w:rPr>
        <w:t>ۑ</w:t>
      </w:r>
      <w:r>
        <w:rPr/>
        <w:t>����</w:t>
      </w:r>
      <w:r>
        <w:rPr/>
        <w:t>Ă���R���\�[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R���\�[���Q�Ƃ����[ESC] �L�[����ƒʏ�̃e�L�X�g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3] : &lt;MENU-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Help              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\��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݁</w:t>
      </w:r>
      <w:r>
        <w:rPr/>
        <w:t>C���̓�e�͓o�^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C�R���t�B�O�E�t�@�C����g�����</w:t>
      </w:r>
      <w:r>
        <w:rPr/>
        <w:t>邱�</w:t>
      </w:r>
      <w:r>
        <w:rPr/>
        <w:t>ƂŃT�|�[�g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print           ��ʕ`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ʂ�`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Undo              �P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UNDO���L��ȃe�L�X�g�̃��x���ԍ��ƁC����UNDO���\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O�̓���i��͂</w:t>
      </w:r>
      <w:r>
        <w:rPr>
          <w:rtl w:val="true"/>
        </w:rPr>
        <w:t>܂</w:t>
      </w:r>
      <w:r>
        <w:rPr/>
        <w:t>��͍</w:t>
      </w:r>
      <w:r>
        <w:rPr/>
        <w:t>폜�</w:t>
      </w:r>
      <w:r>
        <w:rPr/>
        <w:t>j��P�P��iUNDO�j���</w:t>
      </w:r>
      <w:r>
        <w:rPr>
          <w:rtl w:val="true"/>
        </w:rPr>
        <w:t>܂</w:t>
      </w:r>
      <w:r>
        <w:rPr/>
        <w:t>��</w:t>
      </w:r>
      <w:r>
        <w:rPr/>
        <w:t>i[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]�{[PF6]�L�[�Ɠ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undo buffer Clear �P��p�o�b�t�@�̏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UNDO�o�b�t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Disk information  �f�B�X�N���̕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f�B�X�N���⃁�������̃o�b�t�@�̏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Window style      �E�B���h�D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B���h�D�ʒu�ƃE�B���h�D�T�C�Y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plit ��:��       ��ʂQ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Q�̃e�L�X�g�E�B���h�D���ʂ̏</w:t>
      </w:r>
      <w:r>
        <w:rPr/>
        <w:t>㉺�</w:t>
      </w:r>
      <w:r>
        <w:rPr/>
        <w:t>ɕ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plit ��:�E       ��ʂQ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Q�̃e�L�X�g�E�B���h�D���ʂ̍��E�ɕ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plit ��:��:��    ��ʂR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R�̃e�L�X�g�E�B���h�D��R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plit �S��        ��ʂS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̃e�L�X�g�E�B���h�D��S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olor Table       �F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��[�e�[�u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lip Board CUT-BUFFER �����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b�g�o�b�t�@�̓�e��t�@�C���ɏ����o������v�����^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Ascii code lis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ASCII �R�[�h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Kanji code lis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R�[�h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4] : &lt;MENU-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Bgm              BGM ���j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EUPHONY ���y���t�f�[�^�t�@�C����BGM �Ƃ��ĉ��t���</w:t>
      </w:r>
      <w:r>
        <w:rPr/>
        <w:t>邽�</w:t>
      </w:r>
      <w:r>
        <w:rPr>
          <w:rtl w:val="true"/>
        </w:rPr>
        <w:t>߂̃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D Player        CD �v���C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CD�v���C�����t�̂��</w:t>
      </w:r>
      <w:r>
        <w:rPr>
          <w:rtl w:val="true"/>
        </w:rPr>
        <w:t>߂̃</w:t>
      </w:r>
      <w:r>
        <w:rPr/>
        <w:t>��</w:t>
      </w:r>
      <w:r>
        <w:rPr/>
        <w:t>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ML compile      MML �R���p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MML ��EUPHONY�`���̉��y���t�f�[�^�ɃR���p�C�����</w:t>
      </w:r>
      <w:r>
        <w:rPr/>
        <w:t>邽�</w:t>
      </w:r>
      <w:r>
        <w:rPr>
          <w:rtl w:val="true"/>
        </w:rPr>
        <w:t>߂̃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HEPLAY           High-EUP Playe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[Active] High-EUP Player �ɂ�</w:t>
      </w:r>
      <w:r>
        <w:rPr/>
        <w:t>鉹�</w:t>
      </w:r>
      <w:r>
        <w:rPr/>
        <w:t>y���t���[�h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ESC menu         �p���o�b�t�@����j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��o�b�t�@�o�^�E��s�̂��</w:t>
      </w:r>
      <w:r>
        <w:rPr>
          <w:rtl w:val="true"/>
        </w:rPr>
        <w:t>߂̃</w:t>
      </w:r>
      <w:r>
        <w:rPr/>
        <w:t>��</w:t>
      </w:r>
      <w:r>
        <w:rPr/>
        <w:t>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oad log buffer  �p���o�b�t�@�Ǎ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��o�b�t�@�̓�e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̊g���q���ȗ����</w:t>
      </w:r>
      <w:r>
        <w:rPr/>
        <w:t>ꂽ�ꍇ�</w:t>
      </w:r>
      <w:r>
        <w:rPr/>
        <w:t>ɂ́g.log�h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ave log buffer  �p���o�b�t�@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��o�b�t�@�̓�e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̊g���q���ȗ����</w:t>
      </w:r>
      <w:r>
        <w:rPr/>
        <w:t>ꂽ�ꍇ�</w:t>
      </w:r>
      <w:r>
        <w:rPr/>
        <w:t>ɂ́g.log�h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acro eXecute    �}�N��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͂��</w:t>
      </w:r>
      <w:r>
        <w:rPr/>
        <w:t>ꂽ�</w:t>
      </w:r>
      <w:r>
        <w:rPr/>
        <w:t>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acro reInit     �}�N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N�����̃R���t�B�O�E�t�@�C����ē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acro LOad       �}�N���Ǎ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}�N���i�R���t�B�O�E�t�@�C���j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ǂ</w:t>
      </w:r>
      <w:r>
        <w:rPr>
          <w:rtl w:val="true"/>
        </w:rPr>
        <w:t>ݍ</w:t>
      </w:r>
      <w:r>
        <w:rPr/>
        <w:t>��񂾃</w:t>
      </w:r>
      <w:r>
        <w:rPr/>
        <w:t>R���t�B�O�E�t�@�C�����Ɂgmain�h�Ƃ������O�̃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֐</w:t>
      </w:r>
      <w:r>
        <w:rPr/>
        <w:t>�������</w:t>
      </w:r>
      <w:r>
        <w:rPr/>
        <w:t>΂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printout         �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L�X�g��v�����g�A�E�g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5] : &lt;�</w:t>
      </w:r>
      <w:r>
        <w:rPr>
          <w:rtl w:val="true"/>
        </w:rPr>
        <w:t>ݒ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</w:t>
      </w:r>
      <w:r>
        <w:rPr>
          <w:rtl w:val="true"/>
        </w:rPr>
        <w:t>ݒ</w:t>
      </w:r>
      <w:r>
        <w:rPr/>
        <w:t>�</w:t>
      </w:r>
      <w:r>
        <w:rPr/>
        <w:t>&gt;���j���[�̔z���ɂ́C�e�L�X�g�\���C��ԂɊւ���l�X�Ȑ</w:t>
      </w:r>
      <w:r>
        <w:rPr>
          <w:rtl w:val="true"/>
        </w:rPr>
        <w:t>ݒ</w:t>
      </w:r>
      <w:r>
        <w:rPr/>
        <w:t>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͕</w:t>
      </w:r>
      <w:r>
        <w:rPr/>
        <w:t>ҏW�E�B���h�D���ɓƗ����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ab Simurate        �^�u�W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[TAB] �L�[�</w:t>
      </w:r>
      <w:r>
        <w:rPr>
          <w:rtl w:val="true"/>
        </w:rPr>
        <w:t>܂</w:t>
      </w:r>
      <w:r>
        <w:rPr/>
        <w:t>���</w:t>
      </w:r>
      <w:r>
        <w:rPr/>
        <w:t>[CTRL]�{[I] �L�[����͂����</w:t>
      </w:r>
      <w:r>
        <w:rPr/>
        <w:t>ꂽ�</w:t>
      </w:r>
      <w:r>
        <w:rPr/>
        <w:t>Ƃ��ɁC�^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œ�͂��</w:t>
      </w:r>
      <w:r>
        <w:rPr/>
        <w:t>邩�</w:t>
      </w:r>
      <w:r>
        <w:rPr/>
        <w:t>C�^�u�W�J�i�X�y�[�X�ł��</w:t>
      </w:r>
      <w:r>
        <w:rPr>
          <w:rtl w:val="true"/>
        </w:rPr>
        <w:t>߂</w:t>
      </w:r>
      <w:r>
        <w:rPr/>
        <w:t>�</w:t>
      </w:r>
      <w:r>
        <w:rPr/>
        <w:t>j���</w:t>
      </w:r>
      <w:r>
        <w:rPr/>
        <w:t>邩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Hard tab size       �^�u�T�C�Y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^�u�T�C�Y��Q�`16�͈̔͂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ight Margin        �E�}�[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}�[�W���T�C�Y�i�</w:t>
      </w:r>
      <w:r>
        <w:rPr>
          <w:rtl w:val="true"/>
        </w:rPr>
        <w:t>܂</w:t>
      </w:r>
      <w:r>
        <w:rPr/>
        <w:t>�</w:t>
      </w:r>
      <w:r>
        <w:rPr/>
        <w:t>Ԃ��������́j��20�`999 ����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͈̔͂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X scroll margin     ����</w:t>
      </w:r>
      <w:r>
        <w:rPr/>
        <w:t>۰</w:t>
      </w:r>
      <w:r>
        <w:rPr/>
        <w:t>٥</w:t>
      </w:r>
      <w:r>
        <w:rPr/>
        <w:t>ϰ�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��ҏW�E�B���h�D���E�̒[�ɋ</w:t>
      </w:r>
      <w:r>
        <w:rPr>
          <w:rtl w:val="true"/>
        </w:rPr>
        <w:t>߂</w:t>
      </w:r>
      <w:r>
        <w:rPr/>
        <w:t>Â����Ƃ��C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牡�</w:t>
      </w:r>
      <w:r>
        <w:rPr/>
        <w:t>X�N���[�����</w:t>
      </w:r>
      <w:r>
        <w:rPr/>
        <w:t>邩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`10�����i���p�j�͈̔͂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Y scroll margin     �c��</w:t>
      </w:r>
      <w:r>
        <w:rPr/>
        <w:t>۰</w:t>
      </w:r>
      <w:r>
        <w:rPr/>
        <w:t>٥</w:t>
      </w:r>
      <w:r>
        <w:rPr/>
        <w:t>ϰ�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��ҏW�E�B���h�D�</w:t>
      </w:r>
      <w:r>
        <w:rPr/>
        <w:t>㉺�̒</w:t>
      </w:r>
      <w:r>
        <w:rPr/>
        <w:t>[�ɋ</w:t>
      </w:r>
      <w:r>
        <w:rPr>
          <w:rtl w:val="true"/>
        </w:rPr>
        <w:t>߂</w:t>
      </w:r>
      <w:r>
        <w:rPr/>
        <w:t>Â����Ƃ��C���s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��</w:t>
      </w:r>
      <w:r>
        <w:rPr/>
        <w:t>邩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`�R�s�͈̔͂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croll Bar          �X�N���[��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X�N���[���o�[��\�����</w:t>
      </w:r>
      <w:r>
        <w:rPr/>
        <w:t>邩���</w:t>
      </w:r>
      <w:r>
        <w:rPr/>
        <w:t>Ȃ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ine Number         �s�ԍ� 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ԍ���\�����</w:t>
      </w:r>
      <w:r>
        <w:rPr/>
        <w:t>邩���</w:t>
      </w:r>
      <w:r>
        <w:rPr/>
        <w:t>Ȃ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ine number mode    �s�ԍ� 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ԍ��̕\����_���s���[�h�ɂ��</w:t>
      </w:r>
      <w:r>
        <w:rPr/>
        <w:t>邩�</w:t>
      </w:r>
      <w:r>
        <w:rPr/>
        <w:t>\���s���[�h�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_���s�͉�s�̐��Ő�����s���̂��ƂŁC�\���s�Ƃ͉E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>
          <w:rtl w:val="true"/>
        </w:rPr>
        <w:t>܂</w:t>
      </w:r>
      <w:r>
        <w:rPr/>
        <w:t>�</w:t>
      </w:r>
      <w:r>
        <w:rPr/>
        <w:t>Ԃ��ōs���</w:t>
      </w:r>
      <w:r>
        <w:rPr/>
        <w:t>𐔂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olum               ���ʒu�Q�[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ʒu�Q�[�W��\�����</w:t>
      </w:r>
      <w:r>
        <w:rPr/>
        <w:t>邩���</w:t>
      </w:r>
      <w:r>
        <w:rPr/>
        <w:t>Ȃ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display Kanji space �S�p��</w:t>
      </w:r>
      <w:r>
        <w:rPr/>
        <w:t>߰��</w:t>
      </w:r>
      <w:r>
        <w:rPr/>
        <w:t>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p�X�y�[�X�i�󔒁j��\�����</w:t>
      </w:r>
      <w:r>
        <w:rPr/>
        <w:t>邩���</w:t>
      </w:r>
      <w:r>
        <w:rPr/>
        <w:t>Ȃ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uON�v�ɂ����</w:t>
      </w:r>
      <w:r>
        <w:rPr/>
        <w:t>ꍇ�́</w:t>
      </w:r>
      <w:r>
        <w:rPr/>
        <w:t>C�S�p�X�y�[�X�͐F�̃A���_�[�o�[�i�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p�X�y�[�X�ƒʏ�̃X�y�[�X�i���p�X�y�[�X�j���ʂ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ꍇ�</w:t>
      </w:r>
      <w:r>
        <w:rPr/>
        <w:t>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ursor Under line   ���</w:t>
      </w:r>
      <w:r>
        <w:rPr/>
        <w:t>ٍ</w:t>
      </w:r>
      <w:r>
        <w:rPr/>
        <w:t>s���</w:t>
      </w:r>
      <w:r>
        <w:rPr/>
        <w:t>ް</w:t>
      </w:r>
      <w:r>
        <w:rPr>
          <w:rtl w:val="true"/>
        </w:rPr>
        <w:t>ײ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ʒu�̂���s�ɃA���_�[���C����\�����</w:t>
      </w:r>
      <w:r>
        <w:rPr/>
        <w:t>邩�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auto Indent         ��ĥ���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I�[�g�C���f���g���</w:t>
      </w:r>
      <w:r>
        <w:rPr/>
        <w:t>邩���</w:t>
      </w:r>
      <w:r>
        <w:rPr/>
        <w:t>Ȃ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ver write mode     �</w:t>
      </w:r>
      <w:r>
        <w:rPr/>
        <w:t>㏑�����</w:t>
      </w:r>
      <w:r>
        <w:rPr/>
        <w:t>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㏑����</w:t>
      </w:r>
      <w:r>
        <w:rPr/>
        <w:t>u���Ή��v�ɂ��</w:t>
      </w:r>
      <w:r>
        <w:rPr/>
        <w:t>邩�</w:t>
      </w:r>
      <w:r>
        <w:rPr/>
        <w:t>u�����Ή��v�ɂ��</w:t>
      </w:r>
      <w:r>
        <w:rPr/>
        <w:t>邩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guideline 1         �</w:t>
      </w:r>
      <w:r>
        <w:rPr>
          <w:rtl w:val="true"/>
        </w:rPr>
        <w:t>޲��ײݕ</w:t>
      </w:r>
      <w:r>
        <w:rPr>
          <w:rtl w:val="true"/>
        </w:rPr>
        <w:t xml:space="preserve">\�� </w:t>
      </w:r>
      <w:r>
        <w:rPr/>
        <w:t>1</w:t>
      </w:r>
      <w:r>
        <w:rPr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ʒu�K�C�h�\���P��e�L�X�g�T�C�Y��\�����</w:t>
      </w:r>
      <w:r>
        <w:rPr/>
        <w:t>邩�</w:t>
      </w:r>
      <w:r>
        <w:rPr/>
        <w:t>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\�����</w:t>
      </w:r>
      <w:r>
        <w:rPr/>
        <w:t>邩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guideline 2         �</w:t>
      </w:r>
      <w:r>
        <w:rPr>
          <w:rtl w:val="true"/>
        </w:rPr>
        <w:t>޲��ײݕ</w:t>
      </w:r>
      <w:r>
        <w:rPr>
          <w:rtl w:val="true"/>
        </w:rPr>
        <w:t xml:space="preserve">\�� </w:t>
      </w:r>
      <w:r>
        <w:rPr/>
        <w:t>2</w:t>
      </w:r>
      <w:r>
        <w:rPr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[�\���ʒu�K�C�h�\���Q��s�E���ʒu��\�����</w:t>
      </w:r>
      <w:r>
        <w:rPr/>
        <w:t>邩�</w:t>
      </w:r>
      <w:r>
        <w:rPr/>
        <w:t>C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̕����</w:t>
      </w:r>
      <w:r>
        <w:rPr/>
        <w:t>R�[�h��\�����</w:t>
      </w:r>
      <w:r>
        <w:rPr/>
        <w:t>邩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Ascii font          �t�H��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p������ROM �t�H���g�ŕ\�����</w:t>
      </w:r>
      <w:r>
        <w:rPr/>
        <w:t>邩�</w:t>
      </w:r>
      <w:r>
        <w:rPr/>
        <w:t>C���[�U�[�t�H���g�i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œƎ��ɂ��Ă���t�H���g�j�ŕ\�����</w:t>
      </w:r>
      <w:r>
        <w:rPr/>
        <w:t>邩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ag Jump filename   �</w:t>
      </w:r>
      <w:r>
        <w:rPr>
          <w:rtl w:val="true"/>
        </w:rPr>
        <w:t>ގ</w:t>
      </w:r>
      <w:r>
        <w:rPr/>
        <w:t>Q��̧�</w:t>
      </w:r>
      <w:r>
        <w:rPr/>
        <w:t>ٖ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_�C���N�g�E�N�_�W�����v���ɎQ�Ƃ����^�O�Q�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Window setup copy   �</w:t>
      </w:r>
      <w:r>
        <w:rPr>
          <w:rtl w:val="true"/>
        </w:rPr>
        <w:t>ݒ</w:t>
      </w:r>
      <w:r>
        <w:rPr/>
        <w:t>��ׂ</w:t>
      </w:r>
      <w:r>
        <w:rPr/>
        <w:t>ē�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/>
        <w:t>ׂ</w:t>
      </w:r>
      <w:r>
        <w:rPr/>
        <w:t>Ă̕ҏW�E�B���h�D��e�L�X�g�Ɠ����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