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̍���N�C�Y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ɐ��E�̍���̊G���o�Ă���̂ŁC�ǂ��̍��̍���𓖂Ă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}���S��ʂɏo�Ă��</w:t>
      </w:r>
      <w:r>
        <w:rPr>
          <w:rtl w:val="true"/>
        </w:rPr>
        <w:t>܂</w:t>
      </w:r>
      <w:r>
        <w:rPr/>
        <w:t>��̂</w:t>
      </w:r>
      <w:r>
        <w:rPr/>
        <w:t>ŁC���̒�����u���</w:t>
      </w:r>
      <w:r>
        <w:rPr/>
        <w:t>ꂪ�������</w:t>
      </w:r>
      <w:r>
        <w:rPr/>
        <w:t>v�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�փ}�E�X�J�[�\�����Ă���āC���N���b�N��Ă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C�I�񂾂��ƂɂȂ�C���</w:t>
      </w:r>
      <w:r>
        <w:rPr/>
        <w:t>肪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łS�Q�����̍���\������</w:t>
      </w:r>
      <w:r>
        <w:rPr>
          <w:rtl w:val="true"/>
        </w:rPr>
        <w:t>܂</w:t>
      </w:r>
      <w:r>
        <w:rPr/>
        <w:t>��̂</w:t>
      </w:r>
      <w:r>
        <w:rPr/>
        <w:t>ŁC�ǂ̂��</w:t>
      </w:r>
      <w:r>
        <w:rPr/>
        <w:t>炢���</w:t>
      </w:r>
      <w:r>
        <w:rPr/>
        <w:t>Ă��</w:t>
      </w:r>
      <w:r>
        <w:rPr/>
        <w:t>邩�</w:t>
      </w:r>
      <w:r>
        <w:rPr/>
        <w:t>C��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��ʂɂ́C���</w:t>
      </w:r>
      <w:r>
        <w:rPr/>
        <w:t>݉��⒆���␳��</w:t>
      </w:r>
      <w:r>
        <w:rPr/>
        <w:t>Ƃ������ƂƁC���</w:t>
      </w:r>
      <w:r>
        <w:rPr>
          <w:rtl w:val="true"/>
        </w:rPr>
        <w:t>܂</w:t>
      </w:r>
      <w:r>
        <w:rPr/>
        <w:t>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Q�l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m���z�c�S�K�c���</w:t>
      </w:r>
      <w:r>
        <w:rPr/>
        <w:t>厚���͎��</w:t>
      </w:r>
      <w:r>
        <w:rPr/>
        <w:t>z�</w:t>
      </w:r>
      <w:r>
        <w:rPr>
          <w:rtl w:val="true"/>
        </w:rPr>
        <w:t>ۂ</w:t>
      </w:r>
      <w:r>
        <w:rPr/>
        <w:t>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K�c�����k�����w�Z�F�Ȋw�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@�L���@�E�@�{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c�@��l�@�E�@��</w:t>
      </w:r>
      <w:r>
        <w:rPr/>
        <w:t>؁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с@�@��j�@�E�@�ɓ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  <w:r>
        <w:rPr/>
        <w:t>؁</w:t>
      </w:r>
      <w:r>
        <w:rPr/>
        <w:t>@���G�@�E�@��{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c���@�N�q�@�E�@���с@�^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�@�@�@�@�@�</w:t>
      </w:r>
      <w:r>
        <w:rPr>
          <w:rtl w:val="true"/>
        </w:rPr>
        <w:t>ږ</w:t>
      </w:r>
      <w:r>
        <w:rPr/>
        <w:t>�</w:t>
      </w:r>
      <w:r>
        <w:rPr/>
        <w:t>F�A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