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 �r�m�c�t�@�C���̎g��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�f�d�`�q�ŃQ�[�����</w:t>
      </w:r>
      <w:r>
        <w:rPr/>
        <w:t>鎞�</w:t>
      </w:r>
      <w:r>
        <w:rPr/>
        <w:t>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Ŋy���</w:t>
      </w:r>
      <w:r>
        <w:rPr>
          <w:rtl w:val="true"/>
        </w:rPr>
        <w:t>ނ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̃Q�[�����ɑ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�\�Ȃ�΂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n�v�m�r�P�ɃA�b�v���Ă��������B  �l�₯�������񂪌��</w:t>
      </w:r>
      <w:r>
        <w:rPr/>
        <w:t>鎖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\�t�g�ɑg�</w:t>
      </w:r>
      <w:r>
        <w:rPr>
          <w:rtl w:val="true"/>
        </w:rPr>
        <w:t>ݍ</w:t>
      </w:r>
      <w:r>
        <w:rPr/>
        <w:t>��񂾏</w:t>
      </w:r>
      <w:r>
        <w:rPr/>
        <w:t>ꍇ�́</w:t>
      </w:r>
      <w:r>
        <w:rPr/>
        <w:t>A�T���v����P�{���������B  �R�~�b�N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g�A�p�\�P�b�g�i�����j�ɂ́A���I���Ȃ����Q����Ă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B  �T�[�N�����́u�t�F�A���i�[�T�v�ł��B  �i���F�t�F�i���i�[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\�t�g�ɂ́A�</w:t>
      </w:r>
      <w:r>
        <w:rPr>
          <w:rtl w:val="true"/>
        </w:rPr>
        <w:t>܂</w:t>
      </w:r>
      <w:r>
        <w:rPr/>
        <w:t>���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ˁH  ���Ƃ������łs�n�v�m�r�̃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͍��Ă������������̂ŁA���̂r�m�c�t�@�C���͎g�p�֎~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R���f���T�[�}�C�N�Ƃc�`�s�Ř^��������̂�s�n�v�m�r�|�r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c�Ř^��</w:t>
      </w:r>
      <w:r>
        <w:rPr>
          <w:rtl w:val="true"/>
        </w:rPr>
        <w:t>܂</w:t>
      </w:r>
      <w:r>
        <w:rPr/>
        <w:t>����</w:t>
      </w:r>
      <w:r>
        <w:rPr/>
        <w:t>B  ���~�b�^�[�ƃC�R���C�U�[�̂`�b�A�_�v�^���s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Ă��</w:t>
      </w:r>
      <w:r>
        <w:rPr>
          <w:rtl w:val="true"/>
        </w:rPr>
        <w:t>܂</w:t>
      </w:r>
      <w:r>
        <w:rPr/>
        <w:t>���̂</w:t>
      </w:r>
      <w:r>
        <w:rPr/>
        <w:t>ŁA�␳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  ����͂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Ř^�</w:t>
      </w:r>
      <w:r>
        <w:rPr/>
        <w:t>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\�t�g���[����u�t�F�A���i�[�T�v��\�A�d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  �u�p�������������[��v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