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@�u�������̓V���t�����I�I�v�@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`��A���̓J�G������Ȃ̂ŁA����Ȗ�������Ƃ͂Ȃ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s������ƂȂ��̂ɃA���~�����`�������Ƃ̂��</w:t>
      </w:r>
      <w:r>
        <w:rPr/>
        <w:t>鎄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Ƃ͊֌W�Ȃ��B�������A��</w:t>
      </w:r>
      <w:r>
        <w:rPr>
          <w:rtl w:val="true"/>
        </w:rPr>
        <w:t>ۂ</w:t>
      </w:r>
      <w:r>
        <w:rPr/>
        <w:t>ɂ͍��������Ȃ��Ȃ��B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�ԂȂ�ʂ����ǁE�E�E�B�</w:t>
      </w:r>
      <w:r>
        <w:rPr>
          <w:rtl w:val="true"/>
        </w:rPr>
        <w:t>׺ס</w:t>
      </w:r>
      <w:r>
        <w:rPr/>
        <w:t xml:space="preserve"> 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��]������ƁE�E�E�B���</w:t>
      </w:r>
      <w:r>
        <w:rPr/>
        <w:t>킢�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b�f�͓]�</w:t>
      </w:r>
      <w:r>
        <w:rPr>
          <w:rtl w:val="true"/>
        </w:rPr>
        <w:t>ڎ</w:t>
      </w:r>
      <w:r>
        <w:rPr/>
        <w:t>��</w:t>
      </w:r>
      <w:r>
        <w:rPr/>
        <w:t>R�ł��B�K��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́A���N�G�X�g�A���z����Ȃ��|�����đ҂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