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g�h�o�r Ct.II -PRO- �W���P�b�g�s�h�e�e�p�f�[�^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32k TIFF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薼�͢�� �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