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i NO.1 �w�b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u�m�d�s�̃O���t�B�b�N�G�f�B�^�ō</w:t>
      </w:r>
      <w:r>
        <w:rPr/>
        <w:t>쐬���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FTY-Serve��FTOWNS2�A�A�g���G�u�m�d�s�ɃA�b�v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m�d�s�</w:t>
      </w:r>
      <w:r>
        <w:rPr>
          <w:rtl w:val="true"/>
        </w:rPr>
        <w:t>܂</w:t>
      </w:r>
      <w:r>
        <w:rPr/>
        <w:t>��́</w:t>
      </w:r>
      <w:r>
        <w:rPr/>
        <w:t>A�u�l�Ȃǂ̐�p�̂�̂ŕ\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i���o�[�����Ă��</w:t>
      </w:r>
      <w:r>
        <w:rPr>
          <w:rtl w:val="true"/>
        </w:rPr>
        <w:t>܂</w:t>
      </w:r>
      <w:r>
        <w:rPr/>
        <w:t>����</w:t>
      </w:r>
      <w:r>
        <w:rPr/>
        <w:t>A����́A�A�b�v����Ƃ��ɐ�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H�Ǝv����</w:t>
      </w:r>
      <w:r>
        <w:rPr/>
        <w:t>ׂ</w:t>
      </w:r>
      <w:r>
        <w:rPr/>
        <w:t>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��āA��iNo.2�͂���̂��</w:t>
      </w:r>
      <w:r>
        <w:rPr/>
        <w:t>낤���</w:t>
      </w:r>
      <w:r>
        <w:rPr/>
        <w:t>H�H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ID MHH01626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́A���Ȃ��̍Ō�̐</w:t>
      </w:r>
      <w:r>
        <w:rPr/>
        <w:t>؂</w:t>
      </w:r>
      <w:r>
        <w:rPr/>
        <w:t>�</w:t>
      </w:r>
      <w:r>
        <w:rPr/>
        <w:t>D���������āA���Ȃ��̉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A���Ȃ��͂ǂ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