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񂿂�  �</w:t>
      </w:r>
      <w:r>
        <w:rPr/>
        <w:t>΂��Ł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f�[�^�ł���ƌ���Ă�u�m�d�s�̃O���t�B�b�N�G�f�B�^�[�Ł@�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肭�</w:t>
      </w:r>
      <w:r>
        <w:rPr/>
        <w:t>Ȃ��̂ł����@�ǂ������Ă��ĉ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