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̏�i���u�g���C�����C�v�@�^�@�V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��l�l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y�l�d�t���̋Ȃł�����</w:t>
      </w:r>
      <w:r>
        <w:rPr/>
        <w:t>؊</w:t>
      </w:r>
      <w:r>
        <w:rPr/>
        <w:t>ǂƌ��̃A���T���u���ɂ����ĂĂ���</w:t>
      </w:r>
      <w:r>
        <w:rPr>
          <w:rtl w:val="true"/>
        </w:rPr>
        <w:t>܂</w:t>
      </w:r>
      <w:r>
        <w:rPr/>
        <w:t>�� �</w:t>
      </w:r>
      <w:r>
        <w:rPr/>
        <w:t>@�@�@�l�l�k�̒����������̂͌</w:t>
      </w:r>
      <w:r>
        <w:rPr/>
        <w:t>䎩�</w:t>
      </w:r>
      <w:r>
        <w:rPr/>
        <w:t>R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�t�@�C���@�|�|�|�e�l�@�^�@�l�s�Q�R�Q�e�l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I���W�i���j�@�@�@�o�b�l�@�^�@�l�s�Q�R�Q�o�b�l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͈̔́@�F�]�</w:t>
      </w:r>
      <w:r>
        <w:rPr>
          <w:rtl w:val="true"/>
        </w:rPr>
        <w:t>ڔ</w:t>
      </w:r>
      <w:r>
        <w:rPr/>
        <w:t>z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@�o�`�o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