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�������  /  �g���C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jinderszenen ��q���̏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lexander Schumann,op.1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̋</w:t>
      </w:r>
      <w:r>
        <w:rPr/>
        <w:t>Ȃ͂ǂ����Ŏ��ɂ������Ƃ̂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d�R�W�U�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p�����́AFMTONE2.FMB,PIANO.PM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TONE2.FMB�͂���҂�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�A�m�</w:t>
      </w:r>
      <w:r>
        <w:rPr/>
        <w:t>炵����</w:t>
      </w:r>
      <w:r>
        <w:rPr/>
        <w:t>o���̂ɂ��</w:t>
      </w:r>
      <w:r>
        <w:rPr/>
        <w:t>낢��</w:t>
      </w:r>
      <w:r>
        <w:rPr/>
        <w:t>Ƃ��Ă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ǂ��ł��</w:t>
      </w:r>
      <w:r>
        <w:rPr/>
        <w:t>傤���</w:t>
      </w:r>
      <w:r>
        <w:rPr/>
        <w:t>H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A���Ԃ������������������</w:t>
      </w:r>
      <w:r>
        <w:rPr/>
        <w:t>肷�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t���Ԃ�Z�������ȋȂȂ̂ŁA�ł���Έ�x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��A���̋Ȃ̓J���I�P�ɂ�Ȃ�Ă��</w:t>
      </w:r>
      <w:r>
        <w:rPr>
          <w:rtl w:val="true"/>
        </w:rPr>
        <w:t>܂</w:t>
      </w:r>
      <w:r>
        <w:rPr/>
        <w:t>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{���͉̎��͂��Ă��</w:t>
      </w:r>
      <w:r>
        <w:rPr>
          <w:rtl w:val="true"/>
        </w:rPr>
        <w:t>܂</w:t>
      </w:r>
      <w:r>
        <w:rPr/>
        <w:t>���</w:t>
      </w:r>
      <w:r>
        <w:rPr/>
        <w:t>(^_^;)���ϴ�</w:t>
      </w:r>
      <w:r>
        <w:rPr>
          <w:rtl w:val="true"/>
        </w:rPr>
        <w:t>޹�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��I�P����Ȃ����ʂɂ����Ƃ��́A�e�c�c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d�t�o�����𕡎ʂ��Ă��������������i�g�d����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d������p�J���I�P�Ȃ̂ŁA�g�d�����ȊO�ł͌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Thank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҂�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Ƃ</w:t>
      </w:r>
      <w:r>
        <w:rPr>
          <w:rtl w:val="true"/>
        </w:rPr>
        <w:t>ۂ</w:t>
      </w:r>
      <w:r>
        <w:rPr/>
        <w:t>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R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߰�</w:t>
      </w:r>
      <w:r>
        <w:rPr>
          <w:rtl w:val="true"/>
        </w:rPr>
        <w:t>ر</w:t>
      </w:r>
      <w:r>
        <w:rPr/>
        <w:t>٥</w:t>
      </w:r>
      <w:r>
        <w:rPr/>
        <w:t>�</w:t>
      </w:r>
      <w:r>
        <w:rPr/>
        <w:t>ѥ�</w:t>
      </w:r>
      <w:r>
        <w:rPr>
          <w:rtl w:val="true"/>
        </w:rPr>
        <w:t>װ�ݼޥ�׵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F�ω��̎��\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`�����j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�@�@(C) Copyrihgt 1991 A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�������  /  �g���C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g�d�������g�d�o�k�`�x�ɂ��F�ւ��J���I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ARASET.CFG��HEat��MENU4�}�N���ǂ</w:t>
      </w:r>
      <w:r>
        <w:rPr>
          <w:rtl w:val="true"/>
        </w:rPr>
        <w:t>ݍ</w:t>
      </w:r>
      <w:r>
        <w:rPr/>
        <w:t>��݂</w:t>
      </w:r>
      <w:r>
        <w:rPr/>
        <w:t>œǂ</w:t>
      </w:r>
      <w:r>
        <w:rPr>
          <w:rtl w:val="true"/>
        </w:rPr>
        <w:t>ݍ</w:t>
      </w:r>
      <w:r>
        <w:rPr/>
        <w:t>����</w:t>
      </w:r>
      <w:r>
        <w:rPr/>
        <w:t>trau.eu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Ă��������B�����łg�d�o�k�`�x�ɂ������t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C���t�H���[�V�����p�l����\���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�ƃJ���I�P�\�����</w:t>
      </w:r>
      <w:r>
        <w:rPr/>
        <w:t>ꕔ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藘�</w:t>
      </w:r>
      <w:r>
        <w:rPr/>
        <w:t>p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Ƃ������̓Z�b�g�ň�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΁ANIFTY-ServeID MHH01626 ���� �</w:t>
      </w:r>
      <w:r>
        <w:rPr>
          <w:rtl w:val="true"/>
        </w:rPr>
        <w:t>܂</w:t>
      </w:r>
      <w:r>
        <w:rPr/>
        <w:t>Ř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c�C�g�c�c���ɃR�s�[���Ďg�p�����</w:t>
      </w:r>
      <w:r>
        <w:rPr/>
        <w:t>ꍇ�́</w:t>
      </w:r>
      <w:r>
        <w:rPr/>
        <w:t>A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[����</w:t>
      </w:r>
      <w:r>
        <w:rPr/>
        <w:t>悤�</w:t>
      </w:r>
      <w:r>
        <w:rPr/>
        <w:t>ɂ��Ă��������B(KARASET.CFG)��g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j�n�j(^_^;)�ɂ��Ă̏</w:t>
      </w:r>
      <w:r>
        <w:rPr>
          <w:rtl w:val="true"/>
        </w:rPr>
        <w:t>ڂ</w:t>
      </w:r>
      <w:r>
        <w:rPr/>
        <w:t>������́</w:t>
      </w:r>
      <w:r>
        <w:rPr/>
        <w:t>Aayakok.doc��</w:t>
      </w:r>
      <w:r>
        <w:rPr/>
        <w:t>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ԍŏ��Ƀe�X�g�̂</w:t>
      </w:r>
      <w:r>
        <w:rPr/>
        <w:t>悤�</w:t>
      </w:r>
      <w:r>
        <w:rPr/>
        <w:t>ɍ�����i�Ȃ̂Ńz���g�F���ς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F�ς�</w:t>
      </w:r>
      <w:r>
        <w:rPr/>
        <w:t>肵�</w:t>
      </w:r>
      <w:r>
        <w:rPr/>
        <w:t>Ȃ��Ƃ���Ȃ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낵�����</w:t>
      </w:r>
      <w:r>
        <w:rPr/>
        <w:t>heinz00a.eup�����e�ƂȂ�Ă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FG&amp;TIFfile  A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yric        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FTY-ServeID MHH0162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߰�</w:t>
      </w:r>
      <w:r>
        <w:rPr>
          <w:rtl w:val="true"/>
        </w:rPr>
        <w:t>ر</w:t>
      </w:r>
      <w:r>
        <w:rPr/>
        <w:t>٥</w:t>
      </w:r>
      <w:r>
        <w:rPr/>
        <w:t>�</w:t>
      </w:r>
      <w:r>
        <w:rPr/>
        <w:t>ѥ�</w:t>
      </w:r>
      <w:r>
        <w:rPr>
          <w:rtl w:val="true"/>
        </w:rPr>
        <w:t>װ�ݼޥ�׵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F�ω��̎��\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`�����j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�@�@(C) Copyrihgt 1991 A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g�d�������g�d�o�k�`�x�p�̃J���I�P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����łȂ��Ɗς</w:t>
      </w:r>
      <w:r>
        <w:rPr/>
        <w:t>邱�</w:t>
      </w:r>
      <w:r>
        <w:rPr/>
        <w:t>Ƃ��ł��Ȃ��̂ŁA�����Ӊ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��j�n�j�i�����F����҂�񂳂�@���Ӂ�j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e�f�t�@�C���Ƃs�h�e�t�@�C���ň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d�t�o�t�@�C���A����𒮂����</w:t>
      </w:r>
      <w:r>
        <w:rPr>
          <w:rtl w:val="true"/>
        </w:rPr>
        <w:t>߂̉</w:t>
      </w:r>
      <w:r>
        <w:rPr/>
        <w:t>����</w:t>
      </w:r>
      <w:r>
        <w:rPr/>
        <w:t>t�@�C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�����S�������f�B���N�g���ɂ����Ă����Ȃ��Ɗ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ŁA�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INST PCMINST�Ńp�X��ʂ��Ă���</w:t>
      </w:r>
      <w:r>
        <w:rPr/>
        <w:t>ꍇ�͉��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B���N�g����ɕK�v�Ȃ��ł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g�d���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l�d�m�t�S�̃}�N���ǂ</w:t>
      </w:r>
      <w:r>
        <w:rPr>
          <w:rtl w:val="true"/>
        </w:rPr>
        <w:t>ݍ</w:t>
      </w:r>
      <w:r>
        <w:rPr/>
        <w:t>��݂</w:t>
      </w:r>
      <w:r>
        <w:rPr/>
        <w:t>łj�`�q�`�r�d�s�D�b�e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h�E������</w:t>
      </w:r>
      <w:r>
        <w:rPr>
          <w:rtl w:val="true"/>
        </w:rPr>
        <w:t>܂</w:t>
      </w:r>
      <w:r>
        <w:rPr/>
        <w:t>��̂</w:t>
      </w:r>
      <w:r>
        <w:rPr/>
        <w:t>ŁA���t�������d�t�o�t�@�C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����ŁA�g�d�o�k�`�x�Ɉ</w:t>
      </w:r>
      <w:r>
        <w:rPr>
          <w:rtl w:val="true"/>
        </w:rPr>
        <w:t>ړ</w:t>
      </w:r>
      <w:r>
        <w:rPr/>
        <w:t>����</w:t>
      </w:r>
      <w:r>
        <w:rPr/>
        <w:t>A�Ȃ̉��t��͂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͊ς�i�̂��H�j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`�q�`�r�d�s�D�b�e�f��g������Ƃ́A�r�g�h�e�s�{�o�e�Q�ŉ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J��Ԃ����t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j�`�q�`�r�d�s�D�b�e�f�͂���҂�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Ӂ��@�j�`�q�`�r�d�s��g�����͂g�d�o�k�`�x�̃^�C�v���J���I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ɕς����</w:t>
      </w:r>
      <w:r>
        <w:rPr>
          <w:rtl w:val="true"/>
        </w:rPr>
        <w:t>܂܂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ʂɋȂ𒮂��</w:t>
      </w:r>
      <w:r>
        <w:rPr/>
        <w:t>ꍇ�͐</w:t>
      </w:r>
      <w:r>
        <w:rPr>
          <w:rtl w:val="true"/>
        </w:rPr>
        <w:t>ݒ</w:t>
      </w:r>
      <w:r>
        <w:rPr/>
        <w:t>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߂</w:t>
      </w:r>
      <w:r>
        <w:rPr/>
        <w:t>��</w:t>
      </w:r>
      <w:r>
        <w:rPr/>
        <w:t>Ă���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a�f�l���j���[�̈�Ԗ</w:t>
      </w:r>
      <w:r>
        <w:rPr>
          <w:rtl w:val="true"/>
        </w:rPr>
        <w:t>ڂ̋</w:t>
      </w:r>
      <w:r>
        <w:rPr/>
        <w:t>Ȃ��J���I�P�p�ɑI�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ς��Ă��</w:t>
      </w:r>
      <w:r>
        <w:rPr>
          <w:rtl w:val="true"/>
        </w:rPr>
        <w:t>܂��܂</w:t>
      </w:r>
      <w:r>
        <w:rPr/>
        <w:t>��̂</w:t>
      </w:r>
      <w:r>
        <w:rPr/>
        <w:t>ŁA�����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e�b�v�A�b�v���H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c�c�A�g�c�c���ɕ��ʂ��Ă����ɂȂ�</w:t>
      </w:r>
      <w:r>
        <w:rPr/>
        <w:t>ꍇ�</w:t>
      </w:r>
      <w:r>
        <w:rPr/>
        <w:t>A�a�f�l���j���[�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^���Ē������Ƃ�ł��</w:t>
      </w:r>
      <w:r>
        <w:rPr>
          <w:rtl w:val="true"/>
        </w:rPr>
        <w:t>܂</w:t>
      </w:r>
      <w:r>
        <w:rPr/>
        <w:t>���</w:t>
      </w:r>
      <w:r>
        <w:rPr/>
        <w:t>i�g�d�o�k�`�x�Ͷ</w:t>
      </w:r>
      <w:r>
        <w:rPr>
          <w:rtl w:val="true"/>
        </w:rPr>
        <w:t>׵</w:t>
      </w:r>
      <w:r>
        <w:rPr/>
        <w:t>��</w:t>
      </w:r>
      <w:r>
        <w:rPr/>
        <w:t>p�ɂȂ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ߎ</w:t>
      </w:r>
      <w:r>
        <w:rPr/>
        <w:t>S�H�Ȃ��ƂɂȂ�</w:t>
      </w:r>
      <w:r>
        <w:rPr>
          <w:rtl w:val="true"/>
        </w:rPr>
        <w:t>܂</w:t>
      </w:r>
      <w:r>
        <w:rPr/>
        <w:t>���</w:t>
      </w:r>
      <w:r>
        <w:rPr/>
        <w:t>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</w:t>
      </w:r>
      <w:r>
        <w:rPr/>
        <w:t>ꍇ�́</w:t>
      </w:r>
      <w:r>
        <w:rPr/>
        <w:t>A�b�e�f�t�@�C���̍ŏ��̕�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ifload (KARA_TIF,0,24,0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load ("PASS",0,24,0)�Ə���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��TIF�t�@�C���𕡎ʂ�����̃t���p�X���ł��B""��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킷�ꂸ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jtifload ("D:\\MUSIC\\TRAU\\TRAU.TIF",0,2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��ƂŁA�s�h�e�t�@�C���͓��f�B���N�g���ɂȂ�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��̂��C�ɓ��̂s�h�e�t�@�C���ɂ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e�f�t�@�C�������́A�K���A�d�t�o�t�@�C���Ɠ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J���I�P����Ȃ����ʂɂg�d�o�k�`�x�Œ��������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e�f�t�@�C���������͊g���q����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ɂȂ�</w:t>
      </w:r>
      <w:r>
        <w:rPr>
          <w:rtl w:val="true"/>
        </w:rPr>
        <w:t>܂</w:t>
      </w:r>
      <w:r>
        <w:rPr/>
        <w:t>������</w:t>
      </w:r>
      <w:r>
        <w:rPr/>
        <w:t>A����Ȃ��Ƃ�o����f���</w:t>
      </w:r>
      <w:r>
        <w:rPr/>
        <w:t>炵���</w:t>
      </w:r>
      <w:r>
        <w:rPr/>
        <w:t>g�d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A�</w:t>
      </w:r>
      <w:r>
        <w:rPr>
          <w:rtl w:val="true"/>
        </w:rPr>
        <w:t>܂</w:t>
      </w:r>
      <w:r>
        <w:rPr/>
        <w:t>��</w:t>
      </w:r>
      <w:r>
        <w:rPr/>
        <w:t>A�������ⓙ�ɂ������Ă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`�q�`�r�d�s�D�b�e�f�����Ă���������A����҂�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N���ɂ��ču�`���Ă��Ă�������A�`�����j�n�j�̐���ɋ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Ղ������A�i�R�j����ɐ[�����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NIFTY-ServeID MHH01626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