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͂��</w:t>
      </w:r>
      <w:r>
        <w:rPr>
          <w:rtl w:val="true"/>
        </w:rPr>
        <w:t>߂܂</w:t>
      </w:r>
      <w:r>
        <w:rPr/>
        <w:t>��</w:t>
      </w:r>
      <w:r>
        <w:rPr/>
        <w:t>āA�����</w:t>
      </w:r>
      <w:r>
        <w:rPr>
          <w:rtl w:val="true"/>
        </w:rPr>
        <w:t>܂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R���ɎQ����</w:t>
      </w:r>
      <w:r>
        <w:rPr/>
        <w:t>鎖���</w:t>
      </w:r>
      <w:r>
        <w:rPr/>
        <w:t>ł��āA�Ƃ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́A�S�Ăd�`�r�s�q�`�x�i���C�g���[�V���O�\�t�g�j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̊</w:t>
      </w:r>
      <w:r>
        <w:rPr/>
        <w:t>G�͎�����Ă���</w:t>
      </w:r>
      <w:r>
        <w:rPr>
          <w:rtl w:val="true"/>
        </w:rPr>
        <w:t>܂</w:t>
      </w:r>
      <w:r>
        <w:rPr/>
        <w:t>����</w:t>
      </w:r>
      <w:r>
        <w:rPr/>
        <w:t>A�w�ǂ͏o�͂����</w:t>
      </w:r>
      <w:r>
        <w:rPr>
          <w:rtl w:val="true"/>
        </w:rPr>
        <w:t>܂܂̏</w:t>
      </w:r>
      <w:r>
        <w:rPr/>
        <w:t>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Ȃ�̂΂���Ő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ɂ��ďo�͂��</w:t>
      </w:r>
      <w:r>
        <w:rPr/>
        <w:t>ꂽ���</w:t>
      </w:r>
      <w:r>
        <w:rPr/>
        <w:t>A���ȋ�Ԃ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͑S���łW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`���́A�R���Q��FTIFF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.TIF    CD_ROM.TIF        DARK_J.TIF        STAND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AL.TIF   MUSIC.TIF         MUSIC_DX.TIF      BALL.T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</w:t>
      </w:r>
      <w:r>
        <w:rPr/>
        <w:t>ɂ��ĊȒP�ȃR�����g��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HYPER.TIF�v �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Ƃ��CD��\�����</w:t>
      </w:r>
      <w:r>
        <w:rPr/>
        <w:t>鎖���</w:t>
      </w:r>
      <w:r>
        <w:rPr/>
        <w:t>ł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D_ROM.TIF�v����͗��̎��̂��</w:t>
      </w:r>
      <w:r>
        <w:rPr>
          <w:rtl w:val="true"/>
        </w:rPr>
        <w:t>߂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</w:t>
      </w:r>
      <w:r>
        <w:rPr>
          <w:rtl w:val="true"/>
        </w:rPr>
        <w:t>ڂ</w:t>
      </w:r>
      <w:r>
        <w:rPr/>
        <w:t>ō����̊G��Ƃ</w:t>
      </w:r>
      <w:r>
        <w:rPr/>
        <w:t>炦�</w:t>
      </w:r>
      <w:r>
        <w:rPr/>
        <w:t>A���</w:t>
      </w:r>
      <w:r>
        <w:rPr>
          <w:rtl w:val="true"/>
        </w:rPr>
        <w:t>ڂ</w:t>
      </w:r>
      <w:r>
        <w:rPr/>
        <w:t>ŉE���̊G��Ƃ</w:t>
      </w:r>
      <w:r>
        <w:rPr/>
        <w:t>炦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E�̊G���d�Ȃ����s���g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ƃs�^�b�Ɨ��̂Ɍ������Ⴄ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̎��́</w:t>
      </w:r>
      <w:r>
        <w:rPr/>
        <w:t>A���</w:t>
      </w:r>
      <w:r>
        <w:rPr>
          <w:rtl w:val="true"/>
        </w:rPr>
        <w:t>ڂ̏</w:t>
      </w:r>
      <w:r>
        <w:rPr/>
        <w:t>�</w:t>
      </w:r>
      <w:r>
        <w:rPr/>
        <w:t>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肭���</w:t>
      </w:r>
      <w:r>
        <w:rPr/>
        <w:t>ł��Ȃ��Ă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y���̐���ƌ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Ȃ���A�y����j�^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O�ɓ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ARK_J.TIF�v���</w:t>
      </w:r>
      <w:r>
        <w:rPr/>
        <w:t>邫������</w:t>
      </w:r>
      <w:r>
        <w:rPr/>
        <w:t>łЂ</w:t>
      </w:r>
      <w:r>
        <w:rPr/>
        <w:t>남���</w:t>
      </w:r>
      <w:r>
        <w:rPr/>
        <w:t>Ƌ�����i����@��Ɍb�</w:t>
      </w:r>
      <w:r>
        <w:rPr>
          <w:rtl w:val="true"/>
        </w:rPr>
        <w:t>܂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�P�[�X�̃W���P�b�g�̊G�ƁAHigh EUP Player�̉�ʖ͎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Ђ</w:t>
      </w:r>
      <w:r>
        <w:rPr/>
        <w:t>남���̍�</w:t>
      </w:r>
      <w:r>
        <w:rPr/>
        <w:t>i�ł��B�i�Ђ</w:t>
      </w:r>
      <w:r>
        <w:rPr/>
        <w:t>남���</w:t>
      </w:r>
      <w:r>
        <w:rPr/>
        <w:t>Ƃ̋�����i�ł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TAND.TIF�v EASTRAY�ō����ŏ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p���Ă���G�͂Ђ</w:t>
      </w:r>
      <w:r>
        <w:rPr/>
        <w:t>남���̍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Ђ</w:t>
      </w:r>
      <w:r>
        <w:rPr/>
        <w:t>남���̂��̊</w:t>
      </w:r>
      <w:r>
        <w:rPr/>
        <w:t>G���ƂĂ�D��������̂Ń��C�g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FRACTAL.TIF�v�t���N�^���̎R��C�g���ɂ���������̂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̎</w:t>
      </w:r>
      <w:r>
        <w:rPr/>
        <w:t>R�̃|���S���f�[�^�͂�Ƃ��񎁂��񋟂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USIC.TIF�vDARK_J.TIF�ɂ��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USIC_DX.TIF�vMUSIC.TIF�����</w:t>
      </w:r>
      <w:r>
        <w:rPr/>
        <w:t>؂</w:t>
      </w:r>
      <w:r>
        <w:rPr/>
        <w:t>ȃ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TRAY ver 1.90�ɂ��G��d�˂</w:t>
      </w:r>
      <w:r>
        <w:rPr/>
        <w:t>鎖��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BALL.TIF�v��c���Ŏ��₪������̂ő��Ȃɍ����f�[�^���</w:t>
      </w:r>
      <w:r>
        <w:rPr/>
        <w:t>甭�</w:t>
      </w:r>
      <w:r>
        <w:rPr/>
        <w:t>W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`�G���A�V���O����ĂȂ���i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Ɏd�</w:t>
      </w:r>
      <w:r>
        <w:rPr/>
        <w:t>グ�邽�</w:t>
      </w:r>
      <w:r>
        <w:rPr>
          <w:rtl w:val="true"/>
        </w:rPr>
        <w:t>߂</w:t>
      </w:r>
      <w:r>
        <w:rPr/>
        <w:t>ɁA���x����͂ł��</w:t>
      </w:r>
      <w:r>
        <w:rPr/>
        <w:t>邾����肽���</w:t>
      </w:r>
      <w:r>
        <w:rPr/>
        <w:t>ł����A���Ԃ��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A���͂��Ă����������X�ɐS��</w:t>
      </w:r>
      <w:r>
        <w:rPr/>
        <w:t>芴�</w:t>
      </w:r>
      <w:r>
        <w:rPr/>
        <w:t>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d�`�r�s�q�`�x����ĉ�������d�`�r�s����A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</w:t>
      </w:r>
      <w:r>
        <w:rPr/>
        <w:t>남�</w:t>
      </w:r>
      <w:r>
        <w:rPr/>
        <w:t>iNifty-Serve MHF0034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iNifty-Serve PAH0117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iNifty-Serve MHA0151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`�r�s�iNifty-Serve PEE0122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܁</w:t>
      </w:r>
      <w:r>
        <w:rPr/>
        <w:t>iNifty-Serve NCB01466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