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  �����E�s�h�e�e��O���t�B�b�N�R���N�V�����E�m��.�P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@^�^@)//���</w:t>
      </w:r>
      <w:r>
        <w:rPr>
          <w:rtl w:val="true"/>
        </w:rPr>
        <w:t>ۯ</w:t>
      </w:r>
      <w:r>
        <w:rPr/>
        <w:t>!�@(@^O^@)//������v�Ł`��  ��</w:t>
      </w:r>
      <w:r>
        <w:rPr/>
        <w:t>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ɊG�̊T�v����</w:t>
      </w:r>
      <w:r>
        <w:rPr>
          <w:rtl w:val="true"/>
        </w:rPr>
        <w:t>܁</w:t>
      </w:r>
      <w:r>
        <w:rPr/>
        <w:t>`��(@^O^@)/�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͑S�āu�s�h�e�e�@�u�S.�O�v�`���œo�^���Ă���</w:t>
      </w:r>
      <w:r>
        <w:rPr>
          <w:rtl w:val="true"/>
        </w:rPr>
        <w:t>܂</w:t>
      </w:r>
      <w:r>
        <w:rPr/>
        <w:t>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c�n�c�n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r�^�b�g�ł̖l�̗�l���ǂǂ�������</w:t>
      </w:r>
      <w:r>
        <w:rPr>
          <w:rtl w:val="true"/>
        </w:rPr>
        <w:t>܂</w:t>
      </w:r>
      <w:r>
        <w:rPr/>
        <w:t>���</w:t>
      </w:r>
      <w:r>
        <w:rPr/>
        <w:t>(*^_^;)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ǂ����</w:t>
      </w:r>
      <w:r>
        <w:rPr/>
        <w:t>𒆐</w:t>
      </w:r>
      <w:r>
        <w:rPr/>
        <w:t>S�ɁA�n�r�^�b�g�̗F�B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</w:t>
      </w:r>
      <w:r>
        <w:rPr/>
        <w:t>݂</w:t>
      </w:r>
      <w:r>
        <w:rPr/>
        <w:t>ɖl�͢�o���\�E�R�E�w�b�h��ł�(@^-^@)ƺƺ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̊G���l���J�L�J�L�i�G������Ɓj��n�</w:t>
      </w:r>
      <w:r>
        <w:rPr>
          <w:rtl w:val="true"/>
        </w:rPr>
        <w:t>߂</w:t>
      </w:r>
      <w:r>
        <w:rPr/>
        <w:t>��</w:t>
      </w:r>
      <w:r>
        <w:rPr/>
        <w:t>L�b�J�P�̊G�ł��`�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r�t�l�l�d�q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̊G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g�͂��̊G�`�Ƃ�Ă�C�ɓ��Ă�񂾂��ǁA�</w:t>
      </w:r>
      <w:r>
        <w:rPr/>
        <w:t>݂�</w:t>
      </w:r>
      <w:r>
        <w:rPr/>
        <w:t>Ȃ͢�c�n�c�n�D�s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D�������Ă����񂾂��`(@^o^@)̼��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j�d�m�j�d�m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̗F�B�́`�P���P�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��</w:t>
      </w:r>
      <w:r>
        <w:rPr/>
        <w:t>邭�</w:t>
      </w:r>
      <w:r>
        <w:rPr/>
        <w:t>L���s�L���s���������̏��̎q�Ł`�n�r�^�b�g�ł�L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́A�P���P���w�b�h�ł͂Ȃ��ā`�@�Y������w�b�h��f���ɂ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j�d�m�j�d�m�Q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͂���`�@�F�ɂ�z�t���Ă��Ȃ�����\�G�ł���(@^o^@)��������`���</w:t>
      </w:r>
      <w:r>
        <w:rPr/>
        <w:t>۸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񒆂ɂ���̂��P���P���ł��B����n�r�^�b�g�ł́A�l��������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(@^o^@)���ʁ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l�̗F�B�̃M���h�������̃t���R���ɑ���Ă��</w:t>
      </w:r>
      <w:r>
        <w:rPr>
          <w:rtl w:val="true"/>
        </w:rPr>
        <w:t>܂</w:t>
      </w:r>
      <w:r>
        <w:rPr/>
        <w:t>��</w:t>
      </w:r>
      <w:r>
        <w:rPr/>
        <w:t>B���Ă����ĉ������ˁ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`�@���̎��́`�t���R���T��</w:t>
      </w:r>
      <w:r>
        <w:rPr>
          <w:rtl w:val="true"/>
        </w:rPr>
        <w:t>ڎ</w:t>
      </w:r>
      <w:r>
        <w:rPr/>
        <w:t>w���ā`�@�</w:t>
      </w:r>
      <w:r>
        <w:rPr>
          <w:rtl w:val="true"/>
        </w:rPr>
        <w:t>܂</w:t>
      </w:r>
      <w:r>
        <w:rPr/>
        <w:t>��</w:t>
      </w:r>
      <w:r>
        <w:rPr/>
        <w:t>撣�邼�</w:t>
      </w:r>
      <w:r>
        <w:rPr/>
        <w:t>I(@^O^@)/�ɂ`�k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          �</w:t>
      </w:r>
      <w:r>
        <w:rPr/>
        <w:t>撘��</w:t>
      </w:r>
      <w:r>
        <w:rPr/>
        <w:t>@�����i�m�h�e�s�x�F�m�b�`�O�Q�Q�U�U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