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_SD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_SD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_SD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_SD4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version 4.0  320*240  32K 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B�b�N�w�Q�^�[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ߤ</w:t>
      </w:r>
      <w:r>
        <w:rPr/>
        <w:t>�</w:t>
      </w:r>
      <w:r>
        <w:rPr/>
        <w:t>ƂĂ����C�ł���?    Symgo Ow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