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{�|�|�|�|�|�|�|�|�|�|�|�|�|�|�|�|�|�{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b�r�t�o�d�q��</w:t>
      </w:r>
      <w:r>
        <w:rPr/>
        <w:t>헪�</w:t>
      </w:r>
      <w:r>
        <w:rPr/>
        <w:t>F�Q�l(^_^?)�����W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{�|�|�|�|�|�|�|�|�|�|�|�|�|�|�|�|�|�{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Presented by �r�h�l(NIFTY-Serve ID:MHC0022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f�B���N�g���ɂ́A�ȉ��̂P�̃f�B���N�g���ƂT�̃t�@�C����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\UNIT�@�@       �r�t�o�d�q��</w:t>
      </w:r>
      <w:r>
        <w:rPr/>
        <w:t>헪�̃��</w:t>
      </w:r>
      <w:r>
        <w:rPr/>
        <w:t>j�b�g���X�g�i��</w:t>
      </w:r>
      <w:r>
        <w:rPr>
          <w:rtl w:val="true"/>
        </w:rPr>
        <w:t>ޕ</w:t>
      </w:r>
      <w:r>
        <w:rPr/>
        <w:t>ʋy�ѐ��Y�^�C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ʁj�i�</w:t>
      </w:r>
      <w:r>
        <w:rPr>
          <w:rtl w:val="true"/>
        </w:rPr>
        <w:t>ڂ</w:t>
      </w:r>
      <w:r>
        <w:rPr/>
        <w:t>����̓</w:t>
      </w:r>
      <w:r>
        <w:rPr/>
        <w:t>f�B���N�g����́uUNITLIST.DOC�v��Q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Ă���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SUPERTXT.DOC    ���̃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SUPERTXT.GGG    �T��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KAISETSU.TXT    �r�t�o�d�q��</w:t>
      </w:r>
      <w:r>
        <w:rPr/>
        <w:t>헪�̕</w:t>
      </w:r>
      <w:r>
        <w:rPr/>
        <w:t>t���}�b�v�̉��i�e�L�X�g�t�@�C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MAIL.TXT        �r�t�o�d�q��</w:t>
      </w:r>
      <w:r>
        <w:rPr/>
        <w:t>헪�̃��</w:t>
      </w:r>
      <w:r>
        <w:rPr/>
        <w:t>[���ΐ�̉��i�e�L�X�g�t�@�C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SEISAN.TXT      �r�t�o�d�q��</w:t>
      </w:r>
      <w:r>
        <w:rPr/>
        <w:t>헪�̐��</w:t>
      </w:r>
      <w:r>
        <w:rPr/>
        <w:t>Y�^�C�v�̉��i�e�L�X�g�t�@�C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K�v�ɉ����ĎQ�Ƃ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��ӁF�����̕��͂́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FM�s�n�v�m�r�Łu�r�t�o�d�q��</w:t>
      </w:r>
      <w:r>
        <w:rPr/>
        <w:t>헪�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        ���������F�i���j�V�X�e���\�t�g  �W�����i�F�W�W�O�O�~�i�ŕʁj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Ɋ�Â��č</w:t>
      </w:r>
      <w:r>
        <w:rPr/>
        <w:t>쐬���</w:t>
      </w:r>
      <w:r>
        <w:rPr/>
        <w:t>Ă���</w:t>
      </w:r>
      <w:r>
        <w:rPr>
          <w:rtl w:val="true"/>
        </w:rPr>
        <w:t>܂</w:t>
      </w:r>
      <w:r>
        <w:rPr/>
        <w:t>��</w:t>
      </w:r>
      <w:r>
        <w:rPr/>
        <w:t>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@�@�@�@�@�@�@�@�@�@�@�@�@�@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����̕��͂��҂ɖ����Ŕz�z������p�\�R���l�b�g��ɓo�^�����</w:t>
      </w:r>
      <w:r>
        <w:rPr/>
        <w:t>肷�</w:t>
      </w:r>
      <w:r>
        <w:rPr/>
        <w:t>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</w:t>
      </w:r>
      <w:r>
        <w:rPr/>
        <w:t>鎖��</w:t>
      </w:r>
      <w:r>
        <w:rPr/>
        <w:t>֎~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��̂b�c�|�q�n�l�ȊO�̔}�̂�ʂ��ē�</w:t>
      </w:r>
      <w:r>
        <w:rPr/>
        <w:t>肳�ꂽ�</w:t>
      </w:r>
      <w:r>
        <w:rPr/>
        <w:t>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�̂ɂ��Ă͍�҂͈�</w:t>
      </w:r>
      <w:r>
        <w:rPr/>
        <w:t>ؐ</w:t>
      </w:r>
      <w:r>
        <w:rPr/>
        <w:t>ӔC�𕉂��</w:t>
      </w:r>
      <w:r>
        <w:rPr>
          <w:rtl w:val="true"/>
        </w:rPr>
        <w:t>܂</w:t>
      </w:r>
      <w:r>
        <w:rPr/>
        <w:t>���̂</w:t>
      </w:r>
      <w:r>
        <w:rPr/>
        <w:t>Ō</w:t>
      </w:r>
      <w:r>
        <w:rPr/>
        <w:t>䗹���������</w:t>
      </w:r>
      <w:r>
        <w:rPr/>
        <w:t>B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@�@�@�@�@�@�@�@�@�@�@�@�@�@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