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낤�̊</w:t>
      </w:r>
      <w:r>
        <w:rPr/>
        <w:t>G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i�j�n�t�D�o�P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A�p�\�R���ŊG����</w:t>
      </w:r>
      <w:r>
        <w:rPr/>
        <w:t>傱����</w:t>
      </w:r>
      <w:r>
        <w:rPr/>
        <w:t>`���n�</w:t>
      </w:r>
      <w:r>
        <w:rPr>
          <w:rtl w:val="true"/>
        </w:rPr>
        <w:t>߂</w:t>
      </w:r>
      <w:r>
        <w:rPr/>
        <w:t>�����̍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Ȕ����ŁA������Ƃ����[������ł����A���̂��C�ɓ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�����C</w:t>
      </w:r>
      <w:r>
        <w:rPr/>
        <w:t>冂̕��������̍</w:t>
      </w:r>
      <w:r>
        <w:rPr/>
        <w:t>Ō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`���́A�^�E���Y�y�C���g�o�P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։_���i�j�`�m�D�o�P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ōw��A�O���u�l�`��Q�l�ɂ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U�F���[�h�̊G�ŁC������W�F�����g��Ă</w:t>
      </w:r>
      <w:r>
        <w:rPr>
          <w:rtl w:val="true"/>
        </w:rPr>
        <w:t>܂</w:t>
      </w:r>
      <w:r>
        <w:rPr/>
        <w:t>���</w:t>
      </w:r>
      <w:r>
        <w:rPr/>
        <w:t>B�n�</w:t>
      </w:r>
      <w:r>
        <w:rPr>
          <w:rtl w:val="true"/>
        </w:rPr>
        <w:t>߂</w:t>
      </w:r>
      <w:r>
        <w:rPr/>
        <w:t>ɕ`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`���\�t�g���C�W�F�����g���Ȃ������̂Ł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A�w�ǂ̂Ƃ����g�</w:t>
      </w:r>
      <w:r>
        <w:rPr/>
        <w:t>債�</w:t>
      </w:r>
      <w:r>
        <w:rPr/>
        <w:t>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�����A</w:t>
      </w:r>
      <w:r>
        <w:rPr/>
        <w:t>冂̕����</w:t>
      </w:r>
      <w:r>
        <w:rPr/>
        <w:t>։H�_��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`���́A�^�E���Y�y�C���g�o�P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E���i�r�x�n�j�`�s�t�D�o�P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։_���Ɠ������O���u�l�`��Q�l�ɂ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�����C�L���ȏ������E��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`���́A�^�E���Y�y�C���g�o�P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q���i�s�x�n�t�D�s�h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A���</w:t>
      </w:r>
      <w:r>
        <w:rPr>
          <w:rtl w:val="true"/>
        </w:rPr>
        <w:t>߂</w:t>
      </w:r>
      <w:r>
        <w:rPr/>
        <w:t>ĂR�Q�j�F���[�h��g��ĕ`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̗B��A�^�E���Y�</w:t>
      </w:r>
      <w:r>
        <w:rPr/>
        <w:t>炵���</w:t>
      </w:r>
      <w:r>
        <w:rPr/>
        <w:t>i�H�j�G�ł�(^_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\�̃^�E���Y�y�C���g���g�����Ȃ��Ȃ����</w:t>
      </w:r>
      <w:r>
        <w:rPr>
          <w:rtl w:val="true"/>
        </w:rPr>
        <w:t>߁</w:t>
      </w:r>
      <w:r>
        <w:rPr/>
        <w:t>A�����w�ǂ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</w:t>
      </w:r>
      <w:r>
        <w:rPr/>
        <w:t>債�</w:t>
      </w:r>
      <w:r>
        <w:rPr/>
        <w:t>āA�P�h�b�g�P�h�b�g�A�</w:t>
      </w:r>
      <w:r>
        <w:rPr>
          <w:rtl w:val="true"/>
        </w:rPr>
        <w:t>ۂ��ۂ</w:t>
      </w:r>
      <w:r>
        <w:rPr/>
        <w:t>��</w:t>
      </w:r>
      <w:r>
        <w:rPr/>
        <w:t>F��u�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�����C</w:t>
      </w:r>
      <w:r>
        <w:rPr/>
        <w:t>冂̕�����</w:t>
      </w:r>
      <w:r>
        <w:rPr/>
        <w:t>_�q��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`���́A�^�E���Y�y�C���g�R�Q�j�F�s�h�e�e�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E���i�g�n�t�D�o�P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q���Ŕ��Ă��</w:t>
      </w:r>
      <w:r>
        <w:rPr>
          <w:rtl w:val="true"/>
        </w:rPr>
        <w:t>܂</w:t>
      </w:r>
      <w:r>
        <w:rPr/>
        <w:t>���</w:t>
      </w:r>
      <w:r>
        <w:rPr/>
        <w:t>l���A���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ƕς��������̊G�������ȃ@�Ƃ</w:t>
      </w:r>
      <w:r>
        <w:rPr/>
        <w:t>䂤���</w:t>
      </w:r>
      <w:r>
        <w:rPr/>
        <w:t>ƂŁA�O�����</w:t>
      </w:r>
      <w:r>
        <w:rPr/>
        <w:t>ザ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퍑����̊</w:t>
      </w:r>
      <w:r>
        <w:rPr/>
        <w:t>G�ŁC�ŉ��</w:t>
      </w:r>
      <w:r>
        <w:rPr>
          <w:rtl w:val="true"/>
        </w:rPr>
        <w:t>ۂ</w:t>
      </w:r>
      <w:r>
        <w:rPr/>
        <w:t>��</w:t>
      </w:r>
      <w:r>
        <w:rPr/>
        <w:t>G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C�S�R�^�E���Y�</w:t>
      </w:r>
      <w:r>
        <w:rPr/>
        <w:t>炵���</w:t>
      </w:r>
      <w:r>
        <w:rPr/>
        <w:t>Ȃ��G�ł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Ȋ����̊G���</w:t>
      </w:r>
      <w:r>
        <w:rPr>
          <w:rtl w:val="true"/>
        </w:rPr>
        <w:t>܂</w:t>
      </w:r>
      <w:r>
        <w:rPr/>
        <w:t>ɂ͂����ł���(^_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퍑����</w:t>
      </w:r>
      <w:r>
        <w:rPr/>
        <w:t>,</w:t>
      </w:r>
      <w:r>
        <w:rPr/>
        <w:t>鰂̕����</w:t>
      </w:r>
      <w:r>
        <w:rPr/>
        <w:t>z�E���̍Ō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`���́A�^�E���Y�y�C���g�o�P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l�g�f�O�P�S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