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v�m�r�|�o�`�h�m�s�p�̃f�[�^�ł��i�Q�T�U�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KE.P25 : Smoke on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ł��ˁA�</w:t>
      </w:r>
      <w:r>
        <w:rPr>
          <w:rtl w:val="true"/>
        </w:rPr>
        <w:t>܂</w:t>
      </w:r>
      <w:r>
        <w:rPr/>
        <w:t>�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_MANC.P25: �n�C�p�[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A���R�~���̃C���X�g��`����������̂ŁE�E�E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_MAN.P25 : �ʂ</w:t>
      </w:r>
      <w:r>
        <w:rPr/>
        <w:t>肦�</w:t>
      </w:r>
      <w:r>
        <w:rPr/>
        <w:t>p�n�C�p�[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T_MANC.P25�̉��G�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GBB00210  �w�|�q�`�x�i���R�@���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