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lus�������G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̖���</w:t>
      </w:r>
      <w:r>
        <w:rPr/>
        <w:t>u�</w:t>
      </w:r>
      <w:r>
        <w:rPr/>
        <w:t>؁</w:t>
      </w:r>
      <w:r>
        <w:rPr/>
        <w:t>v�Ɓu�����S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Ƃ�Ɛ��ʉ</w:t>
      </w:r>
      <w:r>
        <w:rPr/>
        <w:t>敗�̊</w:t>
      </w:r>
      <w:r>
        <w:rPr/>
        <w:t>G�����������Ȃ��[�Ǝv��Ă�����ł��B�ŁA�w�Q�^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@�\�Ɓu�{�b�N�X�h��</w:t>
      </w:r>
      <w:r>
        <w:rPr/>
        <w:t>ׂ��</w:t>
      </w:r>
      <w:r>
        <w:rPr/>
        <w:t>v�̂</w:t>
      </w:r>
      <w:r>
        <w:rPr/>
        <w:t>݂�</w:t>
      </w:r>
      <w:r>
        <w:rPr/>
        <w:t>p���āi���̑��̕`��R�}���h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[���ƃ^�C�g���ȊO�͎g�p���Ă��</w:t>
      </w:r>
      <w:r>
        <w:rPr>
          <w:rtl w:val="true"/>
        </w:rPr>
        <w:t>܂</w:t>
      </w:r>
      <w:r>
        <w:rPr/>
        <w:t>���</w:t>
      </w:r>
      <w:r>
        <w:rPr/>
        <w:t>(^_^;)�����ɂȂ�Ȃ��j�����Ă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�ǂ����R�Q�j�s�h�e�e�ł��B�����z�ł����Ă�</w:t>
      </w:r>
      <w:r>
        <w:rPr/>
        <w:t>낤�</w:t>
      </w:r>
      <w:r>
        <w:rPr/>
        <w:t>Ƃ����C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́</w:t>
      </w:r>
      <w:r>
        <w:rPr/>
        <w:t>A�G��i���ő҂�Ă��</w:t>
      </w:r>
      <w:r>
        <w:rPr>
          <w:rtl w:val="true"/>
        </w:rPr>
        <w:t>܂</w:t>
      </w:r>
      <w:r>
        <w:rPr/>
        <w:t>��̂</w:t>
      </w:r>
      <w:r>
        <w:rPr/>
        <w:t>Łi���͂����</w:t>
      </w:r>
      <w:r>
        <w:rPr/>
        <w:t>郂�</w:t>
      </w:r>
      <w:r>
        <w:rPr/>
        <w:t>O���Ȃ�ł���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ł�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q�n�l�@��Plu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