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x�p�l�`�o �q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/>
        <w:t>牺�͊</w:t>
      </w:r>
      <w:r>
        <w:rPr/>
        <w:t>eMAP�̃q���g�ɂȂ�Ă</w:t>
      </w:r>
      <w:r>
        <w:rPr>
          <w:rtl w:val="true"/>
        </w:rPr>
        <w:t xml:space="preserve">܂��̂� </w:t>
      </w:r>
      <w:r>
        <w:rPr/>
        <w:t>1</w:t>
      </w:r>
      <w:r>
        <w:rPr/>
        <w:t>��ȏ�����l�ȊO�͓ǂ</w:t>
      </w:r>
      <w:r>
        <w:rPr>
          <w:rtl w:val="true"/>
        </w:rPr>
        <w:t>܂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KYU01  ATHENAE    �s�s������</w:t>
      </w:r>
      <w:r>
        <w:rPr/>
        <w:t>瓦���</w:t>
      </w:r>
      <w:r>
        <w:rPr>
          <w:rtl w:val="true"/>
        </w:rPr>
        <w:t>܂</w:t>
      </w:r>
      <w:r>
        <w:rPr/>
        <w:t>��</w:t>
      </w:r>
      <w:r>
        <w:rPr/>
        <w:t>傤��</w:t>
      </w:r>
      <w:r>
        <w:rPr/>
        <w:t>΂Ɖ������Ă��</w:t>
      </w:r>
      <w:r>
        <w:rPr/>
        <w:t>邠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͂�</w:t>
      </w:r>
      <w:r>
        <w:rPr/>
        <w:t>~����o�</w:t>
      </w:r>
      <w:r>
        <w:rPr/>
        <w:t>鎞�͈�</w:t>
      </w:r>
      <w:r>
        <w:rPr/>
        <w:t>C�ɉ���@���Ԃ����</w:t>
      </w:r>
      <w:r>
        <w:rPr/>
        <w:t>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KYU02  BRITAIN    ���</w:t>
      </w:r>
      <w:r>
        <w:rPr>
          <w:rtl w:val="true"/>
        </w:rPr>
        <w:t>܂</w:t>
      </w:r>
      <w:r>
        <w:rPr/>
        <w:t>�</w:t>
      </w:r>
      <w:r>
        <w:rPr/>
        <w:t>O(����)�ɏo��ƒ@����</w:t>
      </w:r>
      <w:r>
        <w:rPr>
          <w:rtl w:val="true"/>
        </w:rPr>
        <w:t>܂������ق</w:t>
      </w:r>
      <w:r>
        <w:rPr/>
        <w:t>ǃ��j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͂</w:t>
      </w:r>
      <w:r>
        <w:rPr/>
        <w:t>Ȃ�</w:t>
      </w:r>
      <w:r>
        <w:rPr>
          <w:rtl w:val="true"/>
        </w:rPr>
        <w:t>܂</w:t>
      </w:r>
      <w:r>
        <w:rPr/>
        <w:t>���̂� ���</w:t>
      </w:r>
      <w:r>
        <w:rPr/>
        <w:t>œs�s����G���o�� �w��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Ƃ����̂�L��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ENKYU03  MANBOU     �w���ƕ⋋�Ԃ�g��� �^��ɏd����s�X�g���A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^��͏��Ղ͏d���Ɛ</w:t>
      </w:r>
      <w:r>
        <w:rPr/>
        <w:t>퓬�</w:t>
      </w:r>
      <w:r>
        <w:rPr/>
        <w:t>w���őO��</w:t>
      </w:r>
      <w:r>
        <w:rPr>
          <w:rtl w:val="true"/>
        </w:rPr>
        <w:t>ێ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KYU05  SCANDINA   �����x�̐�͂����</w:t>
      </w:r>
      <w:r>
        <w:rPr>
          <w:rtl w:val="true"/>
        </w:rPr>
        <w:t>܂�܂</w:t>
      </w:r>
      <w:r>
        <w:rPr/>
        <w:t>ł͐</w:t>
      </w:r>
      <w:r>
        <w:rPr/>
        <w:t>퓬�</w:t>
      </w:r>
      <w:r>
        <w:rPr/>
        <w:t>@�̌o���</w:t>
      </w:r>
      <w:r>
        <w:rPr/>
        <w:t>グ�</w:t>
      </w:r>
      <w:r>
        <w:rPr/>
        <w:t>ɐ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X�J���W�i�r�A�����ƍ����̓s�s������Ƃ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KYU09  GREENLAND  �ΐ�ԃ~�T�C���͑��b�Ԃɑ΂��ėL��ł�����d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KYU11  PUZZLE1    �G���̂���� ���̓s�s���`�����̕��ɂȂ�</w:t>
      </w:r>
      <w:r>
        <w:rPr>
          <w:rtl w:val="true"/>
        </w:rPr>
        <w:t>܂</w:t>
      </w:r>
      <w:r>
        <w:rPr/>
        <w:t>���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A���w���͎�s�� ����󂫂��Ƃ�����ɗ��</w:t>
      </w:r>
      <w:r>
        <w:rPr>
          <w:rtl w:val="true"/>
        </w:rPr>
        <w:t>܂</w:t>
      </w:r>
      <w:r>
        <w:rPr/>
        <w:t>���</w:t>
      </w:r>
      <w:r>
        <w:rPr/>
        <w:t>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s�s�ւ�A���w���͓��B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KYU12  MONTEVIDEO ���</w:t>
      </w:r>
      <w:r>
        <w:rPr/>
        <w:t>镺��͓</w:t>
      </w:r>
      <w:r>
        <w:rPr/>
        <w:t>s�s�ɂ���ƓG�ɏP���</w:t>
      </w:r>
      <w:r>
        <w:rPr>
          <w:rtl w:val="true"/>
        </w:rPr>
        <w:t>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ƌ���</w:t>
      </w:r>
      <w:r>
        <w:rPr/>
        <w:t>ꂻ����</w:t>
      </w:r>
      <w:r>
        <w:rPr/>
        <w:t>MAP�� ���</w:t>
      </w:r>
      <w:r>
        <w:rPr/>
        <w:t>ꂾ������ �</w:t>
      </w:r>
      <w:r>
        <w:rPr/>
        <w:t xml:space="preserve">{�l�͎v��������(^^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