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��c�I��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񏉂</w:t>
      </w:r>
      <w:r>
        <w:rPr>
          <w:rtl w:val="true"/>
        </w:rPr>
        <w:t>߂</w:t>
      </w:r>
      <w:r>
        <w:rPr/>
        <w:t>ăt���R���ɂs�n�v�m�r�ŕ`�����G�</w:t>
      </w:r>
      <w:r>
        <w:rPr/>
        <w:t>𐔓</w:t>
      </w:r>
      <w:r>
        <w:rPr/>
        <w:t>_�o�i�i�H�j�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C�����Ō������Ă��Ă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e�s�</w:t>
      </w:r>
      <w:r>
        <w:rPr/>
        <w:t>摜�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</w:t>
      </w:r>
      <w:r>
        <w:rPr/>
        <w:t>摜�́</w:t>
      </w:r>
      <w:r>
        <w:rPr/>
        <w:t>A�s���������u�m�d�s�̃O���t�B�b�N�G�f�B�^��p�̃t�@�C���Ȃ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A�g�p�����c�[���͂s���������u�m�d�s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G���ɂ́A�s���������u�m�d�s�́u�r�W���A�����b�Z�[�W�v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R���ɂ��^����Ă���u�u�l�u�v�ƌ����c�[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��</w:t>
      </w:r>
      <w:r>
        <w:rPr/>
        <w:t>ꂼ��</w:t>
      </w:r>
      <w:r>
        <w:rPr/>
        <w:t>G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G�̕�́A�`�����N��̌Â�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u�n���̒a���c�c�H(^^;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́A�</w:t>
      </w:r>
      <w:r>
        <w:rPr>
          <w:rtl w:val="true"/>
        </w:rPr>
        <w:t>܂</w:t>
      </w:r>
      <w:r>
        <w:rPr/>
        <w:t>��</w:t>
      </w:r>
      <w:r>
        <w:rPr/>
        <w:t>u�m�d�s�G�f�B�^�ɂv�`�h�s�@�\���t���Ă��Ȃ�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�ԉ҂��̈</w:t>
      </w:r>
      <w:r>
        <w:rPr/>
        <w:t>ׂ</w:t>
      </w:r>
      <w:r>
        <w:rPr/>
        <w:t>ɐF�X��J���</w:t>
      </w:r>
      <w:r>
        <w:rPr>
          <w:rtl w:val="true"/>
        </w:rPr>
        <w:t>܂</w:t>
      </w:r>
      <w:r>
        <w:rPr/>
        <w:t>���</w:t>
      </w:r>
      <w:r>
        <w:rPr/>
        <w:t>(^^;)�@���x�A�r�h�l�@�d�`�q�s�g�̂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ڐ</w:t>
      </w:r>
      <w:r>
        <w:rPr/>
        <w:t>A�����</w:t>
      </w:r>
      <w:r>
        <w:rPr/>
        <w:t>肵������</w:t>
      </w:r>
      <w:r>
        <w:rPr/>
        <w:t>ɕ`�������m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�a�q�n�m�y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u�m�d�s��c���ɂ͖����\�̍�i�ł��B����`�A�Ȃ�ƌ������c�����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ŁA�Ȃ�ƂȂ��A�b�v���</w:t>
      </w:r>
      <w:r>
        <w:rPr>
          <w:rtl w:val="true"/>
        </w:rPr>
        <w:t>܂</w:t>
      </w:r>
      <w:r>
        <w:rPr/>
        <w:t>��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�S�N�b�S�N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łu�m�d�s�Ɂu�v�`�h�s�@�\�v���t���Ă���ƌ�����́A�ȑO���A�j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��������̂ŁA�l�����c�ƌ�����ŕ`�����̂�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i�͂a�d�d�o����g��Ă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ła�d�d�o��g����l�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A���̉���g���͖̂`��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u����̂������́H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̍�i�u�c�h�m�m�d�q�@�b�`�s�v�</w:t>
      </w:r>
      <w:r>
        <w:rPr/>
        <w:t>쐬�̈</w:t>
      </w:r>
      <w:r>
        <w:rPr/>
        <w:t>ׂ</w:t>
      </w:r>
      <w:r>
        <w:rPr/>
        <w:t>ɕ`�����G�ł��B���̊G�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Č���Ε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�͐H��</w:t>
      </w:r>
      <w:r>
        <w:rPr>
          <w:rtl w:val="true"/>
        </w:rPr>
        <w:t>ނ̕</w:t>
      </w:r>
      <w:r>
        <w:rPr/>
        <w:t>\���ɂƂɂ����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ɔL�����</w:t>
      </w:r>
      <w:r>
        <w:rPr/>
        <w:t>ׁ</w:t>
      </w:r>
      <w:r>
        <w:rPr/>
        <w:t>A�������������ȏ�����āA���̍�i���o�����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u�c�h�m�m�d�q�@�b�`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Ƃɂ����A�������[�s���ɔY�</w:t>
      </w:r>
      <w:r>
        <w:rPr>
          <w:rtl w:val="true"/>
        </w:rPr>
        <w:t>܂</w:t>
      </w:r>
      <w:r>
        <w:rPr/>
        <w:t>���</w:t>
      </w:r>
      <w:r>
        <w:rPr/>
        <w:t>A�u��������ẮA�����</w:t>
      </w:r>
      <w:r>
        <w:rPr/>
        <w:t>𑫂��</w:t>
      </w:r>
      <w:r>
        <w:rPr/>
        <w:t>c�v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̌J��Ԃ��ł���(^^;)�@�ł�A���̊G�̕]���͌��\�ǂ�����̂Ł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u�Ŕ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͂s�h�e�e�̕�ł�`���Ă</w:t>
      </w:r>
      <w:r>
        <w:rPr>
          <w:rtl w:val="true"/>
        </w:rPr>
        <w:t>܂</w:t>
      </w:r>
      <w:r>
        <w:rPr/>
        <w:t>��</w:t>
      </w:r>
      <w:r>
        <w:rPr/>
        <w:t>B�@�ǂ������A��</w:t>
      </w:r>
      <w:r>
        <w:rPr/>
        <w:t>ׂ</w:t>
      </w:r>
      <w:r>
        <w:rPr/>
        <w:t>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</w:t>
      </w:r>
      <w:r>
        <w:rPr/>
        <w:t>ʂ̊G�Ɍ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u���Ɛt�́c�H(^^;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�V���|���ł���(^^;)�@�j�̐l���`���I���ƁA��U�v�`�h�s�����</w:t>
      </w:r>
      <w:r>
        <w:rPr>
          <w:rtl w:val="true"/>
        </w:rPr>
        <w:t>܂</w:t>
      </w:r>
      <w:r>
        <w:rPr/>
        <w:t>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��v���Z�X���ʓI�Ɍ��������c�Ǝv��ē�</w:t>
      </w:r>
      <w:r>
        <w:rPr/>
        <w:t>ꂽ��</w:t>
      </w:r>
      <w:r>
        <w:rPr/>
        <w:t>ł����A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(^^;)�@������Ȃ����͖������Ă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u���z�C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ɐ[���Ӗ��͂���</w:t>
      </w:r>
      <w:r>
        <w:rPr>
          <w:rtl w:val="true"/>
        </w:rPr>
        <w:t>܂���</w:t>
      </w:r>
      <w:r>
        <w:rPr>
          <w:rtl w:val="true"/>
        </w:rPr>
        <w:t>(^^;)�@�</w:t>
      </w:r>
      <w:r>
        <w:rPr>
          <w:rtl w:val="true"/>
        </w:rPr>
        <w:t>܂</w:t>
      </w:r>
      <w:r>
        <w:rPr/>
        <w:t>��</w:t>
      </w:r>
      <w:r>
        <w:rPr/>
        <w:t>`����Ă��</w:t>
      </w:r>
      <w:r>
        <w:rPr/>
        <w:t>镨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</w:t>
      </w:r>
      <w:r>
        <w:rPr/>
        <w:t>(^^;)�@�u�͂��A�͂��v�ƌ���āA���������Ă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u���͒Z���c�I�H(^^;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̓^�C�g���ʂ�ł�(^^;)�@�����������ŁA����Y��ĐQ�Ă������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</w:t>
      </w:r>
      <w:r>
        <w:rPr>
          <w:rtl w:val="true"/>
        </w:rPr>
        <w:t>܂</w:t>
      </w:r>
      <w:r>
        <w:rPr/>
        <w:t>��</w:t>
      </w:r>
      <w:r>
        <w:rPr/>
        <w:t>āc���������΁A���������]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r�j�A�o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͗r�N���Ȃ�(^^;)�@��������`�c����t��̏���Ɂu�r�j�v��Ă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Ȃ�Ďv���Ȃ���`�����G�ł�(^^;)�@��ɂ��āA�[���Ӗ��Ȃ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D�u�a�h�k�k�x�@�s�g�d�@�j�h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S�C�v�ƌ���</w:t>
      </w:r>
      <w:r>
        <w:rPr/>
        <w:t>ꂽ��</w:t>
      </w:r>
      <w:r>
        <w:rPr/>
        <w:t>i�ł�(^^;)�@�</w:t>
      </w:r>
      <w:r>
        <w:rPr>
          <w:rtl w:val="true"/>
        </w:rPr>
        <w:t>܂</w:t>
      </w:r>
      <w:r>
        <w:rPr/>
        <w:t>��</w:t>
      </w:r>
      <w:r>
        <w:rPr/>
        <w:t>A�m���ɐ��S�C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u�h�@�m�d�d�c�@�e�q�d�r�g�@�`�h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[�h�W���[���Y�̂���Ȃ𕷂��Ă��āA�ӂ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@�</w:t>
      </w:r>
      <w:r>
        <w:rPr>
          <w:rtl w:val="true"/>
        </w:rPr>
        <w:t>܂</w:t>
      </w:r>
      <w:r>
        <w:rPr/>
        <w:t>��</w:t>
      </w:r>
      <w:r>
        <w:rPr/>
        <w:t>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ɂ���Ȋ��D��Ȃ���΁A�O�o�o���Ȃ����</w:t>
      </w:r>
      <w:r>
        <w:rPr/>
        <w:t>邩����</w:t>
      </w:r>
      <w:r>
        <w:rPr>
          <w:rtl w:val="true"/>
        </w:rPr>
        <w:t>܂</w:t>
      </w:r>
      <w:r>
        <w:rPr/>
        <w:t>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D�u�</w:t>
      </w:r>
      <w:r>
        <w:rPr>
          <w:rtl w:val="true"/>
        </w:rPr>
        <w:t>ڊ</w:t>
      </w:r>
      <w:r>
        <w:rPr/>
        <w:t>y��`���(^^;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A���̃^�C�g���̃M���O��������l�͂���̂��</w:t>
      </w:r>
      <w:r>
        <w:rPr/>
        <w:t>낤���</w:t>
      </w:r>
      <w:r>
        <w:rPr/>
        <w:t>H(^^;)���̊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L���ȃA���f�B�E�E�H�[�z�[���̍�i�̖͎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D�u�C�������̓n�[�h�{�C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U��ɋC������ĕ`������i�ł�(^^;)�@��</w:t>
      </w:r>
      <w:r>
        <w:rPr/>
        <w:t>݂</w:t>
      </w:r>
      <w:r>
        <w:rPr/>
        <w:t>ɂ��̊G�̔</w:t>
      </w:r>
      <w:r>
        <w:rPr>
          <w:rtl w:val="true"/>
        </w:rPr>
        <w:t>ނ́</w:t>
      </w:r>
      <w:r>
        <w:rPr/>
        <w:t>A�</w:t>
      </w:r>
      <w:r>
        <w:rPr/>
        <w:t>啨�</w:t>
      </w:r>
      <w:r>
        <w:rPr/>
        <w:t>}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̓S�C�ʁc�ƌ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D�u�����A�I�[�K�X�^�I�H�i�O�ҁ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Ă̂Q�{���āA�������X�g�[���[�ł��i��R(^^;)�j�@��ɁA�S���t�@�[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ɒ��</w:t>
      </w:r>
      <w:r>
        <w:rPr>
          <w:rtl w:val="true"/>
        </w:rPr>
        <w:t>ڂ</w:t>
      </w:r>
      <w:r>
        <w:rPr/>
        <w:t>��</w:t>
      </w:r>
      <w:r>
        <w:rPr/>
        <w:t>ĂĂ��������B�@�|���</w:t>
      </w:r>
      <w:r>
        <w:rPr/>
        <w:t>ׂ����</w:t>
      </w:r>
      <w:r>
        <w:rPr/>
        <w:t>ł���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D�u�����A�I�[�K�X�^�I�H�i��ҁ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`��҂ɗ���ƁA���ƁA�e�ʕs���ł��Ȃ�</w:t>
      </w:r>
      <w:r>
        <w:rPr/>
        <w:t>ꂵ���</w:t>
      </w:r>
      <w:r>
        <w:rPr/>
        <w:t>ł�(^^;)�@�u�����A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񂾂ȁv�Ƃł�v��Ă��</w:t>
      </w:r>
      <w:r>
        <w:rPr/>
        <w:t>ꂽ��</w:t>
      </w:r>
      <w:r>
        <w:rPr/>
        <w:t>K���ł�(^^;)�@���</w:t>
      </w:r>
      <w:r>
        <w:rPr/>
        <w:t>肢�</w:t>
      </w:r>
      <w:r>
        <w:rPr/>
        <w:t>A�����v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Ǝ��</w:t>
      </w:r>
      <w:r>
        <w:rPr/>
        <w:t>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Ȃ�</w:t>
      </w:r>
      <w:r>
        <w:rPr/>
        <w:t>ׂ��</w:t>
      </w:r>
      <w:r>
        <w:rPr/>
        <w:t>ȒP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悤�</w:t>
      </w:r>
      <w:r>
        <w:rPr/>
        <w:t>Ƃ�����ł����c���Ȃ</w:t>
      </w:r>
      <w:r>
        <w:rPr/>
        <w:t>蒷�����͂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</w:t>
      </w:r>
      <w:r>
        <w:rPr>
          <w:rtl w:val="true"/>
        </w:rPr>
        <w:t>܂</w:t>
      </w:r>
      <w:r>
        <w:rPr/>
        <w:t>œǂ�ł��</w:t>
      </w:r>
      <w:r>
        <w:rPr/>
        <w:t>ꂽ��</w:t>
      </w:r>
      <w:r>
        <w:rPr/>
        <w:t>A�G��Ă��</w:t>
      </w:r>
      <w:r>
        <w:rPr/>
        <w:t>ꂽ��</w:t>
      </w:r>
      <w:r>
        <w:rPr/>
        <w:t>A���J�l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ȂǁA�����������͈�</w:t>
      </w:r>
      <w:r>
        <w:rPr/>
        <w:t>ؕ��</w:t>
      </w:r>
      <w:r>
        <w:rPr>
          <w:rtl w:val="true"/>
        </w:rPr>
        <w:t>܂</w:t>
      </w:r>
      <w:r>
        <w:rPr/>
        <w:t>��̂</w:t>
      </w:r>
      <w:r>
        <w:rPr/>
        <w:t>ŁA����ɐl�ɔz�����A�`�������ė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񂾂</w:t>
      </w:r>
      <w:r>
        <w:rPr/>
        <w:t>肷��̂��</w:t>
      </w:r>
      <w:r>
        <w:rPr/>
        <w:t>\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i�</w:t>
      </w:r>
      <w:r>
        <w:rPr>
          <w:rtl w:val="true"/>
        </w:rPr>
        <w:t>܂</w:t>
      </w:r>
      <w:r>
        <w:rPr/>
        <w:t>����</w:t>
      </w:r>
      <w:r>
        <w:rPr/>
        <w:t>A���������l�͂��Ȃ��Ƃ͎v���</w:t>
      </w:r>
      <w:r>
        <w:rPr>
          <w:rtl w:val="true"/>
        </w:rPr>
        <w:t>܂</w:t>
      </w:r>
      <w:r>
        <w:rPr/>
        <w:t>���</w:t>
      </w:r>
      <w:r>
        <w:rPr/>
        <w:t>(^^;)�j�����̍�i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Ɏg�p�������</w:t>
      </w:r>
      <w:r>
        <w:rPr/>
        <w:t>ꍇ�́</w:t>
      </w:r>
      <w:r>
        <w:rPr/>
        <w:t>A�\�</w:t>
      </w:r>
      <w:r>
        <w:rPr>
          <w:rtl w:val="true"/>
        </w:rPr>
        <w:t>߂</w:t>
      </w:r>
      <w:r>
        <w:rPr/>
        <w:t>��</w:t>
      </w:r>
      <w:r>
        <w:rPr/>
        <w:t>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ʐM��ŐF�X�ƌ</w:t>
      </w:r>
      <w:r>
        <w:rPr/>
        <w:t>䐢�</w:t>
      </w:r>
      <w:r>
        <w:rPr/>
        <w:t>b�ɂȂ����X�ƁA�����̖��n�ȊG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ɁA���ӂ̌��t��q�</w:t>
      </w:r>
      <w:r>
        <w:rPr/>
        <w:t>ׂ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o�d�d�O�P�S�S�O�iNIFTY Serv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c�I���^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