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  &lt;&lt;RETOUR DE NOI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�@PCM File �^RYM_ALL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          �@FM  File �^FMP_HD2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̔��</w:t>
      </w:r>
      <w:r>
        <w:rPr/>
        <w:t>蕨�́</w:t>
      </w:r>
      <w:r>
        <w:rPr/>
        <w:t>C���Ƃ���Ă�C���M�^���X�g�C�i�R�j�t���̃\���E�p�[�g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𓾂����ƁB�</w:t>
      </w:r>
      <w:r>
        <w:rPr/>
        <w:t>ٍ��</w:t>
      </w:r>
      <w:r>
        <w:rPr/>
        <w:t>C�i�R�j�t�̎Q��𓾂đ����Ȃ�Ƃ��������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Ă̂l�l�k�A�b�v�ł����C�i�R�j�t�̃R�����g���l�l�k�ł�����C�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ŉ��y���ɗ��ł�����</w:t>
      </w:r>
      <w:r>
        <w:rPr/>
        <w:t>鑼�̕�̎</w:t>
      </w:r>
      <w:r>
        <w:rPr/>
        <w:t>Q�l�ɂȂ</w:t>
      </w:r>
      <w:r>
        <w:rPr/>
        <w:t>邱�</w:t>
      </w:r>
      <w:r>
        <w:rPr/>
        <w:t>Ƃ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>
          <w:rtl w:val="true"/>
        </w:rPr>
        <w:t>ق</w:t>
      </w:r>
      <w:r>
        <w:rPr/>
        <w:t>��������</w:t>
      </w:r>
      <w:r>
        <w:rPr/>
        <w:t>Ƃ����C��{�I�ȕ����Ŏc��Ă���̂ł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ŁC���z�Ƌ��Ɂy�x�����ӂ��Ɂ`��z�ɏ�������ŉ�����Ƃ��</w:t>
      </w:r>
      <w:r>
        <w:rPr/>
        <w:t>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����񃁃C������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QGA01734 �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