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  �@�w����̂Ȃ����Ɂ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y�g�p  �����z  FM=FMTONE2.FMB  PCM=G_PIANO.P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l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уV���[�Y�Ŗv�ɂȂ���t���[�Y��p���</w:t>
      </w:r>
      <w:r>
        <w:rPr>
          <w:rtl w:val="true"/>
        </w:rPr>
        <w:t>ڂ</w:t>
      </w:r>
      <w:r>
        <w:rPr/>
        <w:t>����</w:t>
      </w:r>
      <w:r>
        <w:rPr/>
        <w:t>č��</w:t>
      </w:r>
      <w:r>
        <w:rPr>
          <w:rtl w:val="true"/>
        </w:rPr>
        <w:t>܂</w:t>
      </w:r>
      <w:r>
        <w:rPr/>
        <w:t>��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p���</w:t>
      </w:r>
      <w:r>
        <w:rPr>
          <w:rtl w:val="true"/>
        </w:rPr>
        <w:t>ڂ</w:t>
      </w:r>
      <w:r>
        <w:rPr/>
        <w:t>��</w:t>
      </w:r>
      <w:r>
        <w:rPr/>
        <w:t>I�ȏo���ɂȂ����������m��</w:t>
      </w:r>
      <w:r>
        <w:rPr>
          <w:rtl w:val="true"/>
        </w:rPr>
        <w:t>܂</w:t>
      </w:r>
      <w:r>
        <w:rPr/>
        <w:t>��񂪁</w:t>
      </w:r>
      <w:r>
        <w:rPr/>
        <w:t>C�g�Ȃ̏͗��ĕ�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߂</w:t>
      </w:r>
      <w:r>
        <w:rPr/>
        <w:t>��</w:t>
      </w:r>
      <w:r>
        <w:rPr/>
        <w:t>ĕ����Ă���������΁C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��z�Ȃǂ���</w:t>
      </w:r>
      <w:r>
        <w:rPr>
          <w:rtl w:val="true"/>
        </w:rPr>
        <w:t>܂</w:t>
      </w:r>
      <w:r>
        <w:rPr/>
        <w:t>�����</w:t>
      </w:r>
      <w:r>
        <w:rPr/>
        <w:t>C FFMA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y���y�ӏ</w:t>
      </w:r>
      <w:r>
        <w:rPr>
          <w:rtl w:val="true"/>
        </w:rPr>
        <w:t>܂̕</w:t>
      </w:r>
      <w:r>
        <w:rPr/>
        <w:t>����</w:t>
      </w:r>
      <w:r>
        <w:rPr/>
        <w:t>z�ɏ�������ŉ�����Ƃ��</w:t>
      </w:r>
      <w:r>
        <w:rPr/>
        <w:t>肪�������</w:t>
      </w:r>
      <w:r>
        <w:rPr/>
        <w:t>ł��B����񃁃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āC�</w:t>
      </w:r>
      <w:r>
        <w:rPr/>
        <w:t>劽�</w:t>
      </w:r>
      <w:r>
        <w:rPr/>
        <w:t>}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IFTY-Serve  QGA01734 �l�A���f���^�[���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