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 �t �g���z  ���[�c�@���g ��ȑ�40�� g moll K.550 ��Q�y�� �A���_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 ��R�y�� ���k�G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 ��S�y�� �t�B�i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@�@�@�t�z�@�c��t�B���n�[���j�[��y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w�@�@�@��z�@�c��(����a�K)    GCA01514�@(^_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F�t�@�C���z classicx.pmb , fmp_x.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c�|���z HE386  Compiler �@�@EUPPLAY    ORICON   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�</w:t>
      </w:r>
      <w:r>
        <w:rPr/>
        <w:t>҂̊F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  �l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[�c�@���g�̌�ȑ�40�Ԃ̑�Q�y�́E��R�y�́E��S�y�͂�͂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h�e�s�x�ɃA�b�v������̂�</w:t>
      </w:r>
      <w:r>
        <w:rPr/>
        <w:t>ꕔ�</w:t>
      </w:r>
      <w:r>
        <w:rPr/>
        <w:t>ύX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̒��</w:t>
      </w:r>
      <w:r>
        <w:rPr/>
        <w:t>ɂ͑�P�y�͂����Ă��Ȃ��̂ŁC�S�Ȓʂ��Ē���������́C�m�h�e�s�x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������̂e�s�n�v�m�r�P����|�� �� (PEE02622)����̍�i��_�E��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(^_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@�@�@�@���@�@�@�@���@�@�@�@���@�@�@�@��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�Q�y�́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�Ԃ��͂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̎</w:t>
      </w:r>
      <w:r>
        <w:rPr/>
        <w:t>g����͈�ԋC�ɓ��Ă����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؊</w:t>
      </w:r>
      <w:r>
        <w:rPr/>
        <w:t>ǂ̃A���T���u���� NIFTY �ɃA�b�v������̂��, �����Ȃ��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�R�y�́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̏�����i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�Ȃ�ύX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|�͂��Ȃ</w:t>
      </w:r>
      <w:r>
        <w:rPr/>
        <w:t>葬�</w:t>
      </w:r>
      <w:r>
        <w:rPr>
          <w:rtl w:val="true"/>
        </w:rPr>
        <w:t>߂</w:t>
      </w:r>
      <w:r>
        <w:rPr/>
        <w:t>���</w:t>
      </w:r>
      <w:r>
        <w:rPr/>
        <w:t>m��</w:t>
      </w:r>
      <w:r>
        <w:rPr>
          <w:rtl w:val="true"/>
        </w:rPr>
        <w:t>܂</w:t>
      </w:r>
      <w:r>
        <w:rPr/>
        <w:t>���</w:t>
      </w:r>
      <w:r>
        <w:rPr/>
        <w:t>B�w��҂̍D�</w:t>
      </w:r>
      <w:r>
        <w:rPr/>
        <w:t>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ቹ��̌��̉�����</w:t>
      </w:r>
      <w:r>
        <w:rPr/>
        <w:t>Ȃ�Ƃ�����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�S�y�́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[�X��e�l�����ɂ</w:t>
      </w:r>
      <w:r>
        <w:rPr>
          <w:rtl w:val="true"/>
        </w:rPr>
        <w:t>܂</w:t>
      </w:r>
      <w:r>
        <w:rPr/>
        <w:t>킵���̂</w:t>
      </w:r>
      <w:r>
        <w:rPr/>
        <w:t>ŁC�Q�E�R�y�͂ƈ��������ɂȂ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ԋ�J�����y�͂Ȃ�ł����o���f���Ƌ�J�͔�Ⴕ�Ă���</w:t>
      </w:r>
      <w:r>
        <w:rPr>
          <w:rtl w:val="true"/>
        </w:rPr>
        <w:t>܂</w:t>
      </w:r>
      <w:r>
        <w:rPr/>
        <w:t>����</w:t>
      </w:r>
      <w:r>
        <w:rPr/>
        <w:t>(^_^;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@�@�@�@���@�@�@�@���@�@�@�@���@�@�@�@��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񓯕��������F�t�@�C����, HONESEN ����ɋ����Ē����� �����</w:t>
      </w:r>
      <w:r>
        <w:rPr/>
        <w:t>オ�蕔����</w:t>
      </w:r>
      <w:r>
        <w:rPr/>
        <w:t>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g�����O�X��s�A�m�̕ς��ɓ�</w:t>
      </w:r>
      <w:r>
        <w:rPr/>
        <w:t xml:space="preserve">ꂽ </w:t>
      </w:r>
      <w:r>
        <w:rPr/>
        <w:t>PMB �ł��B        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, CLASSIC1.PMB 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𒸂��� HONESEN ���� PONKARA ���� MML �u��́i�R�j����@�l�l�k�@�\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Q�l�ɂ����Ă�����|���񑼑</w:t>
      </w:r>
      <w:r>
        <w:rPr/>
        <w:t>吨�̕�</w:t>
      </w:r>
      <w:r>
        <w:rPr/>
        <w:t>X�Ɋ��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l�k����Ă</w:t>
      </w:r>
      <w:r>
        <w:rPr>
          <w:rtl w:val="true"/>
        </w:rPr>
        <w:t>܂</w:t>
      </w:r>
      <w:r>
        <w:rPr/>
        <w:t>��</w:t>
      </w:r>
      <w:r>
        <w:rPr/>
        <w:t>B���D�</w:t>
      </w:r>
      <w:r>
        <w:rPr/>
        <w:t>݂</w:t>
      </w:r>
      <w:r>
        <w:rPr/>
        <w:t>ŕύX���čăR���p�C����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悯��</w:t>
      </w:r>
      <w:r>
        <w:rPr/>
        <w:t>΂��̕ύX�����\�[�X�</w:t>
      </w:r>
      <w:r>
        <w:rPr/>
        <w:t>𑗂�</w:t>
      </w:r>
      <w:r>
        <w:rPr/>
        <w:t>Ă���������Ί�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z�Ȃǂm�h�e�s�x�|�r���������̂e�s�n�v�m�r�P�̉�c���S�ɏ�������Œ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ɒ��</w:t>
      </w:r>
      <w:r>
        <w:rPr>
          <w:rtl w:val="true"/>
        </w:rPr>
        <w:t>ڃ</w:t>
      </w:r>
      <w:r>
        <w:rPr/>
        <w:t>��</w:t>
      </w:r>
      <w:r>
        <w:rPr/>
        <w:t>[�������Ί�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�</w:t>
      </w:r>
      <w:r>
        <w:rPr/>
        <w:t>c��(GCA015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