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�̓������ɂ�</w:t>
      </w:r>
      <w:r>
        <w:rPr/>
        <w:t>鉹�</w:t>
      </w:r>
      <w:r>
        <w:rPr/>
        <w:t>y�f�|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Z25_1.EUP ��� ���|�c�@���g ��ȑ�25�� �g�Z�� ��1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Z25_2.EUP ��� ���|�c�@���g ��ȑ�25�� �g�Z�� ��2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Z25_3.EUP ��� ���|�c�@���g ��ȑ�25�� �g�Z�� ��3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Z25_4.EUP ��� ���|�c�@���g ��ȑ�25�� �g�Z�� ��4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25_1.LZH ��� ��1�y�͂̃\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25_2.LZH ��� ��2�y�͂̃\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25_3.LZH ��� ��3�y�͂̃\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25_4.LZH ��� ��4�y�͂̃\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|�X�ͤ386|High-EUP Compiler(��1)�p�ł��LHa(��2)�ň��k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1) 386|High-EUP Compiler��TAROPYON�����MML�R���p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2) LHa�͋g�</w:t>
      </w:r>
      <w:r>
        <w:rPr/>
        <w:t>莁��̃</w:t>
      </w:r>
      <w:r>
        <w:rPr/>
        <w:t>A�|�J�C�u�c�|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Ȃ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c�@���g��40�Ȉȏ�̌�Ȃ��Ȃ��Ă��</w:t>
      </w:r>
      <w:r>
        <w:rPr>
          <w:rtl w:val="true"/>
        </w:rPr>
        <w:t>܂</w:t>
      </w:r>
      <w:r>
        <w:rPr/>
        <w:t>�����</w:t>
      </w:r>
      <w:r>
        <w:rPr/>
        <w:t>Z���̋Ȃ͂��̑�2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Ƥ��40�Ԃ�2�Ȃ̂</w:t>
      </w:r>
      <w:r>
        <w:rPr/>
        <w:t>݂</w:t>
      </w:r>
      <w:r>
        <w:rPr/>
        <w:t>ł�� �</w:t>
      </w:r>
      <w:r>
        <w:rPr>
          <w:rtl w:val="true"/>
        </w:rPr>
        <w:t>܂</w:t>
      </w:r>
      <w:r>
        <w:rPr/>
        <w:t>��</w:t>
      </w:r>
      <w:r>
        <w:rPr/>
        <w:t>A�������g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5�Ԃ̓n�C�h���̃g�Z����ȂɐG������Ĥ�����ƌ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Ȃ́A�f�</w:t>
      </w:r>
      <w:r>
        <w:rPr/>
        <w:t>梃</w:t>
      </w:r>
      <w:r>
        <w:rPr/>
        <w:t>A�}�f�E�X��̃I�|�v�j���O������ŁA�n�Ԃ̑��</w:t>
      </w:r>
      <w:r>
        <w:rPr/>
        <w:t>苎��</w:t>
      </w:r>
      <w:r>
        <w:rPr/>
        <w:t>V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a�f�l�Ƃ��Ď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ŋ</w:t>
      </w:r>
      <w:r>
        <w:rPr>
          <w:rtl w:val="true"/>
        </w:rPr>
        <w:t>߂</w:t>
      </w:r>
      <w:r>
        <w:rPr/>
        <w:t>b�l�Ȃǂł�g���Ă��</w:t>
      </w:r>
      <w:r>
        <w:rPr>
          <w:rtl w:val="true"/>
        </w:rPr>
        <w:t>܂</w:t>
      </w:r>
      <w:r>
        <w:rPr/>
        <w:t>��̂</w:t>
      </w:r>
      <w:r>
        <w:rPr/>
        <w:t>ŕ��������Ƃ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Ȃ���̂ɤ386|High-EUP Compiler��͂��</w:t>
      </w:r>
      <w:r>
        <w:rPr>
          <w:rtl w:val="true"/>
        </w:rPr>
        <w:t>߂</w:t>
      </w:r>
      <w:r>
        <w:rPr/>
        <w:t>Ƃ��Ĥ������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̌</w:t>
      </w:r>
      <w:r>
        <w:rPr/>
        <w:t>䐢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̕�X�ɁA���̏���Ĥ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|�� �� (PEE0262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