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ondschein  /  �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 ���y�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dwig van Beethoven,op.2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́A�i�R�j����̂l�l�k�u��łl�l�k��</w:t>
      </w:r>
      <w:r>
        <w:rPr>
          <w:rtl w:val="true"/>
        </w:rPr>
        <w:t>׋</w:t>
      </w:r>
      <w:r>
        <w:rPr/>
        <w:t>����</w:t>
      </w:r>
      <w:r>
        <w:rPr/>
        <w:t>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ǁA�l�l�k��m��Ȃ�����</w:t>
      </w:r>
      <w:r>
        <w:rPr/>
        <w:t>悤�</w:t>
      </w:r>
      <w:r>
        <w:rPr/>
        <w:t>Ȃ�̂�����l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H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҂�񂳂�́u�R�W�U�b�g�������|�d�t�o�@�b�����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d�t�o�t�@�C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Ă��</w:t>
      </w:r>
      <w:r>
        <w:rPr/>
        <w:t>鉹���́</w:t>
      </w:r>
      <w:r>
        <w:rPr/>
        <w:t>A�o�h�`�m�n�D�o�l�a�Ƃe�l�s�n�m�d�Q�D�e�l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h�`�m�n�D�o�l�a�̓V�X�e���\�t�g�E�F�A�̂e�i�f�[�^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s�n�m�d�Q�D�e�l�a�͂���҂�񂳂�̂���</w:t>
      </w:r>
      <w:r>
        <w:rPr/>
        <w:t>ꂽ�</w:t>
      </w:r>
      <w:r>
        <w:rPr/>
        <w:t>e�l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̃t�@�C�����Ȃ��Ɖ��t�ł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l�k�t�@�C�����̂o�h�`�m�n�D�c�d�e�́u�R�W�U�b�g�������|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����������v�ɓY�t����Ă�����̂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Ō�ɂȂ�</w:t>
      </w:r>
      <w:r>
        <w:rPr>
          <w:rtl w:val="true"/>
        </w:rPr>
        <w:t>܂</w:t>
      </w:r>
      <w:r>
        <w:rPr/>
        <w:t>������</w:t>
      </w:r>
      <w:r>
        <w:rPr/>
        <w:t>A�l�l�k�u���J�u���Ă���������i�R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W�U�b�g�������|�d�t�o�@�b���������������v�y�т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�҂ł��</w:t>
      </w:r>
      <w:r>
        <w:rPr/>
        <w:t>邽��</w:t>
      </w:r>
      <w:r>
        <w:rPr/>
        <w:t>҂�񂳂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l�k�̓�̓~�X�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ONEPLAY(�i�R�j�����j�ɑΉ��H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ID MHH01626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