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`���̉</w:t>
      </w:r>
      <w:r>
        <w:rPr/>
        <w:t>摜�</w:t>
      </w:r>
      <w:r>
        <w:rPr/>
        <w:t>f�|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̉</w:t>
      </w:r>
      <w:r>
        <w:rPr/>
        <w:t>Ƃ̃_�C�j���O�̃��C�g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Ɣ��˂������Ă��</w:t>
      </w:r>
      <w:r>
        <w:rPr>
          <w:rtl w:val="true"/>
        </w:rPr>
        <w:t>܂�����܂��܂</w:t>
      </w:r>
      <w:r>
        <w:rPr/>
        <w:t>����</w:t>
      </w:r>
      <w:r>
        <w:rPr/>
        <w:t>Ă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_�����O�͂d�`�r�s�|�q�`�x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Y�͂R���Q��F�̂S�X�U�~�R�V�W�Ƃ͂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Q�O�~�Q�S�O�ȏ�̃T�C�Y�������c�[���ŕ\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�R��@�q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