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�@�����@�^�@�V���[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t�o���j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s�A�m�Ȃł�� �j�n�j�t�@�C���́A�h�C�c��ł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t�@�C���@�|�|�|�e�l�@�^�@�l�`�n�t.�e�l�a�@�i�I���W�i��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o�b�l�@�^�@�o�h�`�m�n�D�o�l�a�@�@�@�@�@�@�@�@�@�@�@�@�@�@�@�@�@�@�@�@�@�@�@�@�@�@�@�@�@�@���V�X�e���\�t�g�E�F�A�[�k�Q�O��                                               �e�i���o�b�l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g�p�͈̔�; �]�</w:t>
      </w:r>
      <w:r>
        <w:rPr>
          <w:rtl w:val="true"/>
        </w:rPr>
        <w:t>ڥ</w:t>
      </w:r>
      <w:r>
        <w:rPr/>
        <w:t>�</w:t>
      </w:r>
      <w:r>
        <w:rPr/>
        <w:t>z�t���R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��@�p�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