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'Mags.rex' </w:t>
        <w:tab/>
        <w:tab/>
        <w:t>for 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- MAKIchan Graphic loader is not �����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programmed by M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O �z mags.rex</w:t>
        <w:tab/>
        <w:tab/>
        <w:t>Version 1.03 Update 1991/0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MALOR NBF02121@NIFTY FM-02204@Oh!FM-NET J85@JATI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 �</w:t>
      </w:r>
      <w:r>
        <w:rPr>
          <w:rtl w:val="true"/>
        </w:rPr>
        <w:t>܂</w:t>
      </w:r>
      <w:r>
        <w:rPr/>
        <w:t>����</w:t>
      </w:r>
      <w:r>
        <w:rPr/>
        <w:t>[�΁[(MAKI chan Graphic Saver = MAG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2Mbyte FM-TOWNS + TownsPaint �k�Q�P �o�`�b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v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</w:t>
      </w:r>
      <w:r>
        <w:rPr>
          <w:rtl w:val="true"/>
        </w:rPr>
        <w:t>܂</w:t>
      </w:r>
      <w:r>
        <w:rPr/>
        <w:t>����</w:t>
      </w:r>
      <w:r>
        <w:rPr/>
        <w:t>[�΁[�̂s�n�v�m�r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Paint����Ăяo���Ďg�p����A���[�΁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̃Z�[�o�[�^���[�_�[�́ATownsPaint�k�Q�P�̂o�`�b�j�łɔ��ɐ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ˑ����Ă��</w:t>
      </w:r>
      <w:r>
        <w:rPr>
          <w:rtl w:val="true"/>
        </w:rPr>
        <w:t>܂</w:t>
      </w:r>
      <w:r>
        <w:rPr/>
        <w:t>��</w:t>
      </w:r>
      <w:r>
        <w:rPr/>
        <w:t>B�k�Q�P�̂o�`�b�j�ňȊO�ł́A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Town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t���o�[�W�����A�b�v�����</w:t>
      </w:r>
      <w:r>
        <w:rPr/>
        <w:t>ꍇ�</w:t>
      </w:r>
      <w:r>
        <w:rPr/>
        <w:t>ɂ�A���</w:t>
      </w:r>
      <w:r>
        <w:rPr/>
        <w:t>삵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1/05/07</w:t>
        <w:tab/>
        <w:t>v1.00</w:t>
        <w:tab/>
        <w:t>����ɃZ�[�u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  <w:tab/>
        <w:t>v1.02</w:t>
        <w:tab/>
        <w:t>�X�^�b�N�Ƀq�[�v����</w:t>
      </w:r>
      <w:r>
        <w:rPr/>
        <w:t>悤�</w:t>
      </w:r>
      <w:r>
        <w:rPr/>
        <w:t>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s�t�@�C��512�j�̒n����E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</w:t>
        <w:tab/>
        <w:t>v1.03</w:t>
        <w:tab/>
        <w:t>�����Z�[�u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TownsPaint L21 PACK�ł�p�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[�W�����A�b�v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肵�</w:t>
      </w:r>
      <w:r>
        <w:rPr/>
        <w:t>āA�o�[�W�������</w:t>
      </w:r>
      <w:r>
        <w:rPr>
          <w:rtl w:val="true"/>
        </w:rPr>
        <w:t>ق</w:t>
      </w:r>
      <w:r>
        <w:rPr/>
        <w:t>Ȃ�Ƃ��̃v���O����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PACK�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Q�P�̂b�c��"Q:\PACK" �f�B���N�g���ɂ���"ge16.exp","ge256.exp"�̂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́A�ӊO�ƊȒP�ł��B���̎</w:t>
      </w:r>
      <w:r>
        <w:rPr/>
        <w:t>菇�</w:t>
      </w:r>
      <w:r>
        <w:rPr/>
        <w:t>ʂ�ɂ��΂n�j�ł����A�u�g�p��̒��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悭�</w:t>
      </w:r>
      <w:r>
        <w:rPr/>
        <w:t>ǂ�ŁA���q�l�̎�̓͂��Ȃ��Ƃ���ɕ</w:t>
      </w:r>
      <w:r>
        <w:rPr>
          <w:rtl w:val="true"/>
        </w:rPr>
        <w:t>ۊ</w:t>
      </w:r>
      <w:r>
        <w:rPr/>
        <w:t>ǂ��Ă������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"magl.rex"��TownsPaint����Ăяo����t�@�C����"gerex2.rex"�Ȃǂ̖��O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����āA"ge16.exp","ge256.exp"�Ɠ���̃f�B���N�g���ɃR�s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16�F�</w:t>
      </w:r>
      <w:r>
        <w:rPr>
          <w:rtl w:val="true"/>
        </w:rPr>
        <w:t>܂</w:t>
      </w:r>
      <w:r>
        <w:rPr/>
        <w:t>��́</w:t>
      </w:r>
      <w:r>
        <w:rPr/>
        <w:t>A256�F���[�h��TownsPaint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t�@�C���̃T�u�E�B���h�E��J���āA�f�B���N�g���</w:t>
      </w:r>
      <w:r>
        <w:rPr/>
        <w:t>쐬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C�u��f�B���N�g����I��āA�I�[�o�[���C�g�̏</w:t>
      </w:r>
      <w:r>
        <w:rPr/>
        <w:t>ꍇ�͖</w:t>
      </w:r>
      <w:r>
        <w:rPr>
          <w:rtl w:val="true"/>
        </w:rPr>
        <w:t>ړ</w:t>
      </w:r>
      <w:r>
        <w:rPr/>
        <w:t>I��".mag"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N���b�N���āA�V�K�</w:t>
      </w:r>
      <w:r>
        <w:rPr/>
        <w:t>쐬�̏ꍇ�̓</w:t>
      </w:r>
      <w:r>
        <w:rPr/>
        <w:t>L�[�{�[�h�Ńt�@�C������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���Ăāu��s�v��I��Ȃ��ŁA�t�@�C���������̃{�b�N�X�̒��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�m�F�������ƁA�u���v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ŁA�t�@�C���I��I�����̂ŁA���ɁA�Z�[�o�[�̋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ҏW�̃T�u�E�B���h�E��J���āA�l�p�`�w��ŃZ�[�u�������̈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o�e�Q�L�[�i���l�[�������q�d�w�v���O�����̐����ɑΉ������o�e�L�[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A�u�֊s���o�v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ƁA���`��s�v�c�A".mag"�̉</w:t>
      </w:r>
      <w:r>
        <w:rPr/>
        <w:t>摜�</w:t>
      </w:r>
      <w:r>
        <w:rPr/>
        <w:t>f�[�^���Z�[�u�ł��</w:t>
      </w:r>
      <w:r>
        <w:rPr/>
        <w:t>邶�</w:t>
      </w:r>
      <w:r>
        <w:rPr/>
        <w:t>Ⴀ�`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R�A256�FTownsPaint�ł�256�F�̃f�[�^�A16�FTownsPaint�ł�16�F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[�u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</w:t>
      </w:r>
      <w:r>
        <w:rPr/>
        <w:t>݁</w:t>
      </w:r>
      <w:r>
        <w:rPr/>
        <w:t>A���[�h��TownsPaint�̃E�B���h�E�����Ă��</w:t>
      </w:r>
      <w:r>
        <w:rPr>
          <w:rtl w:val="true"/>
        </w:rPr>
        <w:t>܂</w:t>
      </w:r>
      <w:r>
        <w:rPr/>
        <w:t>��</w:t>
      </w:r>
      <w:r>
        <w:rPr/>
        <w:t>Ƃ����o�O�i�d�l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j�����X�N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���s���ł��B�������A�\������Ƃ������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p��́A�Ȃ�Ǝg�p�ł�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�̒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EX�ł</w:t>
      </w:r>
      <w:r>
        <w:rPr>
          <w:rtl w:val="true"/>
        </w:rPr>
        <w:t>܂</w:t>
      </w:r>
      <w:r>
        <w:rPr/>
        <w:t>���</w:t>
      </w:r>
      <w:r>
        <w:rPr/>
        <w:t>[���[�^���[�΁[�ɂ��A�l�`�f�f�[�^�̍</w:t>
      </w:r>
      <w:r>
        <w:rPr/>
        <w:t>쐬�</w:t>
      </w:r>
      <w:r>
        <w:rPr/>
        <w:t>E�R���o�[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ʂɔz�t����Ă���l�`�f�f�[�^�̒��ɂ́A�Z�[�u�`���̕ύX��֎~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悭���</w:t>
      </w:r>
      <w:r>
        <w:rPr/>
        <w:t>ӂ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ꂩ�玩���</w:t>
      </w:r>
      <w:r>
        <w:rPr/>
        <w:t>ŕ`�����f�[�^�Ȃ���Ȃ�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EX�ł</w:t>
      </w:r>
      <w:r>
        <w:rPr>
          <w:rtl w:val="true"/>
        </w:rPr>
        <w:t>܂</w:t>
      </w:r>
      <w:r>
        <w:rPr/>
        <w:t>���</w:t>
      </w:r>
      <w:r>
        <w:rPr/>
        <w:t>[���[�^���[�΁[�̓X�^�b�N��512Kbyte��̗̈��m�</w:t>
      </w:r>
      <w:r>
        <w:rPr>
          <w:rtl w:val="true"/>
        </w:rPr>
        <w:t>ۂ��܂</w:t>
      </w:r>
      <w:r>
        <w:rPr/>
        <w:t>��̂</w:t>
      </w:r>
      <w:r>
        <w:rPr/>
        <w:t>ŁA�������̏��Ȃ����ł͓��</w:t>
      </w:r>
      <w:r>
        <w:rPr/>
        <w:t>삵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i�ɂ͖�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�����Ƃ������Ƃ���̂ŁA��x�s�h�e�e��o�����ŃZ�[�u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΁[���g�p���</w:t>
      </w:r>
      <w:r>
        <w:rPr/>
        <w:t>邱�</w:t>
      </w:r>
      <w:r>
        <w:rPr/>
        <w:t>Ƃ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]�</w:t>
      </w:r>
      <w:r>
        <w:rPr>
          <w:rtl w:val="true"/>
        </w:rPr>
        <w:t>ڏ</w:t>
      </w:r>
      <w:r>
        <w:rPr/>
        <w:t>�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ϋɓI�Ƀ��X�|���X���o�O�񍐂�]�</w:t>
      </w:r>
      <w:r>
        <w:rPr>
          <w:rtl w:val="true"/>
        </w:rPr>
        <w:t>ڌ</w:t>
      </w:r>
      <w:r>
        <w:rPr/>
        <w:t>��</w:t>
      </w:r>
      <w:r>
        <w:rPr/>
        <w:t>Ƀt�B�[�h�o�b�N���</w:t>
      </w:r>
      <w:r>
        <w:rPr/>
        <w:t>邱�</w:t>
      </w:r>
      <w:r>
        <w:rPr/>
        <w:t>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[�W�����A�b�v�̍</w:t>
      </w:r>
      <w:r>
        <w:rPr>
          <w:rtl w:val="true"/>
        </w:rPr>
        <w:t>ۂ</w:t>
      </w:r>
      <w:r>
        <w:rPr/>
        <w:t>ɂ�A�ɗ́A�]�</w:t>
      </w:r>
      <w:r>
        <w:rPr>
          <w:rtl w:val="true"/>
        </w:rPr>
        <w:t>ڂ</w:t>
      </w:r>
      <w:r>
        <w:rPr/>
        <w:t>𑱂��</w:t>
      </w:r>
      <w:r>
        <w:rPr/>
        <w:t>邱�</w:t>
      </w:r>
      <w:r>
        <w:rPr/>
        <w:t>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���ȊO�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Ɏg�p����</w:t>
      </w:r>
      <w:r>
        <w:rPr/>
        <w:t>ꍇ�́</w:t>
      </w:r>
      <w:r>
        <w:rPr/>
        <w:t>A��</w:t>
      </w:r>
      <w:r>
        <w:rPr/>
        <w:t>؂̏</w:t>
      </w:r>
      <w:r>
        <w:rPr/>
        <w:t>��</w:t>
      </w:r>
      <w:r>
        <w:rPr/>
        <w:t>K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A���̃v���O�����ɂ��s�s���Ȃǂ̐ӔC�́A�g�p�҂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ӎ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}�b�g�̍l�Ďҁ�MAGCO�̍�҂�W_Rin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MAGCO�̍�҂�W_Rinn����Ƃ������ƌ����΁A�\�[�X��Ђ���`�Ɏ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�����ł��B�</w:t>
      </w:r>
      <w:r>
        <w:rPr>
          <w:rtl w:val="true"/>
        </w:rPr>
        <w:t>ق</w:t>
      </w:r>
      <w:r>
        <w:rPr/>
        <w:t>�</w:t>
      </w:r>
      <w:r>
        <w:rPr/>
        <w:t>ƂɁ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`�A���Ɠ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A����łs�n�v�m�r�̖����i�΁j��Œ��͑��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MALOR FM-02204@Oh!FMTOWNS-N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BF02121@NIFTY SER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J85     @JATIC���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