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������������@�n���������������@�s���������������@�l��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s�@���͑</w:t>
      </w:r>
      <w:r>
        <w:rPr/>
        <w:t>呛���</w:t>
      </w:r>
      <w:r>
        <w:rPr/>
        <w:t>@�_(^o^)�^</w:t>
      </w:r>
      <w:r>
        <w:rPr/>
        <w:t>ܲܲ�</w:t>
      </w:r>
      <w:r>
        <w:rPr/>
        <w:t>@��Զ�ԁ@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EUP File : MACHIHA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M File : RYM_ALL5.P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M  File : MT32FM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ǂ�ǂ�@��</w:t>
      </w:r>
      <w:r>
        <w:rPr>
          <w:rtl w:val="true"/>
        </w:rPr>
        <w:t>܂</w:t>
      </w:r>
      <w:r>
        <w:rPr/>
        <w:t>���</w:t>
      </w:r>
      <w:r>
        <w:rPr/>
        <w:t>ł����@��</w:t>
      </w:r>
      <w:r>
        <w:rPr/>
        <w:t>낵���</w:t>
      </w:r>
      <w:r>
        <w:rPr/>
        <w:t>ˁ`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͖l���A��Ȃ̗�K�p�Ƃ��đO�ɍ����Ȃ���Ǝ</w:t>
      </w:r>
      <w:r>
        <w:rPr/>
        <w:t>蒼�����������</w:t>
      </w:r>
      <w:r>
        <w:rPr/>
        <w:t>ł</w:t>
      </w:r>
      <w:r>
        <w:rPr/>
        <w:t>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��</w:t>
      </w:r>
      <w:r>
        <w:rPr>
          <w:rtl w:val="true"/>
        </w:rPr>
        <w:t>߂</w:t>
      </w:r>
      <w:r>
        <w:rPr/>
        <w:t>ƒZ���ł����A�F��������Ȃ�����</w:t>
      </w:r>
      <w:r>
        <w:rPr/>
        <w:t>낤�</w:t>
      </w:r>
      <w:r>
        <w:rPr/>
        <w:t>Ƃ��Ȃ��ŁA����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Ă͂������ł����H�ƌ����Ӗ��ŉ��</w:t>
      </w:r>
      <w:r>
        <w:rPr/>
        <w:t>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̗l�ȕ��̓t���R���ɍ</w:t>
      </w:r>
      <w:r>
        <w:rPr>
          <w:rtl w:val="true"/>
        </w:rPr>
        <w:t>ڂ</w:t>
      </w:r>
      <w:r>
        <w:rPr/>
        <w:t>��</w:t>
      </w:r>
      <w:r>
        <w:rPr/>
        <w:t>鉿�</w:t>
      </w:r>
      <w:r>
        <w:rPr/>
        <w:t>l�������Ƃ͎v���</w:t>
      </w:r>
      <w:r>
        <w:rPr>
          <w:rtl w:val="true"/>
        </w:rPr>
        <w:t>܂</w:t>
      </w:r>
      <w:r>
        <w:rPr/>
        <w:t>����</w:t>
      </w:r>
      <w:r>
        <w:rPr/>
        <w:t>A��Ȃɋ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Ǎ�Ȃ̌o���͖����ƌ��������ł���𕷂��č�Ȃɖ</w:t>
      </w:r>
      <w:r>
        <w:rPr>
          <w:rtl w:val="true"/>
        </w:rPr>
        <w:t>ڊ</w:t>
      </w:r>
      <w:r>
        <w:rPr/>
        <w:t>o�</w:t>
      </w:r>
      <w:r>
        <w:rPr>
          <w:rtl w:val="true"/>
        </w:rPr>
        <w:t>߂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(^^;)�i���̈</w:t>
      </w:r>
      <w:r>
        <w:rPr/>
        <w:t>ׂ</w:t>
      </w:r>
      <w:r>
        <w:rPr/>
        <w:t>ɂ́A�����Ƃ��̋Ȃɂ͉</w:t>
      </w:r>
      <w:r>
        <w:rPr/>
        <w:t>ׂ��</w:t>
      </w:r>
      <w:r>
        <w:rPr/>
        <w:t>d�</w:t>
      </w:r>
      <w:r>
        <w:rPr>
          <w:rtl w:val="true"/>
        </w:rPr>
        <w:t>߂</w:t>
      </w:r>
      <w:r>
        <w:rPr/>
        <w:t>����</w:t>
      </w:r>
      <w:r>
        <w:rPr/>
        <w:t>ȁc(^^;)�</w:t>
      </w:r>
      <w:r>
        <w:rPr>
          <w:rtl w:val="true"/>
        </w:rPr>
        <w:t>ݳ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</w:t>
      </w:r>
      <w:r>
        <w:rPr/>
        <w:t>荇�����͍�</w:t>
      </w:r>
      <w:r>
        <w:rPr/>
        <w:t>Ȃ��Ă</w:t>
      </w:r>
      <w:r>
        <w:rPr/>
        <w:t>݂��</w:t>
      </w:r>
      <w:r>
        <w:rPr/>
        <w:t>I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W�i���Ȃ�Q�Ȃ������\���ĂȂ��l������Ȏ�����</w:t>
      </w:r>
      <w:r>
        <w:rPr/>
        <w:t>闧��</w:t>
      </w:r>
      <w:r>
        <w:rPr/>
        <w:t>Ŗ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̏�ł����A�����Ă��</w:t>
      </w:r>
      <w:r>
        <w:rPr>
          <w:rtl w:val="true"/>
        </w:rPr>
        <w:t>܂��܂</w:t>
      </w:r>
      <w:r>
        <w:rPr/>
        <w:t>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Ȃ��Ă</w:t>
      </w:r>
      <w:r>
        <w:rPr/>
        <w:t>݂</w:t>
      </w:r>
      <w:r>
        <w:rPr/>
        <w:t>悤�</w:t>
      </w:r>
      <w:r>
        <w:rPr/>
        <w:t>ƌ����Ă�A�ǂ������΂����̂��Ƃ��</w:t>
      </w:r>
      <w:r>
        <w:rPr/>
        <w:t>킩��</w:t>
      </w:r>
      <w:r>
        <w:rPr/>
        <w:t>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Ǝv���</w:t>
      </w:r>
      <w:r>
        <w:rPr>
          <w:rtl w:val="true"/>
        </w:rPr>
        <w:t>܂</w:t>
      </w:r>
      <w:r>
        <w:rPr/>
        <w:t>��</w:t>
      </w:r>
      <w:r>
        <w:rPr/>
        <w:t>i�l���̈�l�ł����B����������H(^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Œ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Ắc�M��̍˔\�����</w:t>
      </w:r>
      <w:r>
        <w:rPr/>
        <w:t>킢���</w:t>
      </w:r>
      <w:r>
        <w:rPr>
          <w:rtl w:val="true"/>
        </w:rPr>
        <w:t>߂</w:t>
      </w:r>
      <w:r>
        <w:rPr/>
        <w:t>�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A�ȉ��ɖl�̍�Ȃ̎</w:t>
      </w:r>
      <w:r>
        <w:rPr/>
        <w:t>菇����̂</w:t>
      </w:r>
      <w:r>
        <w:rPr/>
        <w:t>ł����A��ɗ����͂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Ȃ�Č����̂́A���̐l�l�C���[�W����ɂ���</w:t>
      </w:r>
      <w:r>
        <w:rPr/>
        <w:t>킯������菇�</w:t>
      </w:r>
      <w:r>
        <w:rPr/>
        <w:t>Ȃ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̐l�̂��₷����@����Ԃ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ŋ</w:t>
      </w:r>
      <w:r>
        <w:rPr>
          <w:rtl w:val="true"/>
        </w:rPr>
        <w:t>߂͈</w:t>
      </w:r>
      <w:r>
        <w:rPr/>
        <w:t>ȉ��ɏ�����@�͂���</w:t>
      </w:r>
      <w:r>
        <w:rPr>
          <w:rtl w:val="true"/>
        </w:rPr>
        <w:t>܂</w:t>
      </w:r>
      <w:r>
        <w:rPr/>
        <w:t>�</w:t>
      </w:r>
      <w:r>
        <w:rPr/>
        <w:t>g��ĂȂ����ǁA��Ȃ̗�K�̎��ɂ</w:t>
      </w:r>
      <w:r>
        <w:rPr/>
        <w:t>悭�</w:t>
      </w:r>
      <w:r>
        <w:rPr/>
        <w:t>g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́A��</w:t>
      </w:r>
      <w:r>
        <w:rPr/>
        <w:t>荇�������</w:t>
      </w:r>
      <w:r>
        <w:rPr/>
        <w:t>b�N���̋Ȃ��</w:t>
      </w:r>
      <w:r>
        <w:rPr/>
        <w:t>鎞�̕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[����A���b�N���͔̂��\�������Ɩ������ǖ����\��͐��Ȃ����(^^;)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`�A�����֌W�Łc�����</w:t>
      </w:r>
      <w:r>
        <w:rPr>
          <w:rtl w:val="true"/>
        </w:rPr>
        <w:t>ݸ</w:t>
      </w:r>
      <w:r>
        <w:rPr/>
        <w:t>�</w:t>
      </w:r>
      <w:r>
        <w:rPr/>
        <w:t>CD�̉������</w:t>
      </w:r>
      <w:r>
        <w:rPr/>
        <w:t>؎</w:t>
      </w:r>
      <w:r>
        <w:rPr/>
        <w:t>g��Ă</w:t>
      </w:r>
      <w:r>
        <w:rPr/>
        <w:t>邵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ł́AMUSIC PRO���Ă��</w:t>
      </w:r>
      <w:r>
        <w:rPr/>
        <w:t>鎖���</w:t>
      </w:r>
      <w:r>
        <w:rPr/>
        <w:t>O�񥥥MML�</w:t>
      </w:r>
      <w:r>
        <w:rPr/>
        <w:t>悭�킩��</w:t>
      </w:r>
      <w:r>
        <w:rPr/>
        <w:t>Ȃ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h�������Ɂw�Y���b�^���x�ƃo�X�h���A�X�l�A������Ⴄ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̃h�����p�^�[���́A�ǂ�Ȃ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A���A�����Ⴎ����͑ʖ</w:t>
      </w:r>
      <w:r>
        <w:rPr>
          <w:rtl w:val="true"/>
        </w:rPr>
        <w:t>ڂ</w:t>
      </w:r>
      <w:r>
        <w:rPr/>
        <w:t>���</w:t>
      </w:r>
      <w:r>
        <w:rPr/>
        <w:t>(^_^;)�B�ȒP�Ȃ̂́A�S��������o�X��X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ƌ�</w:t>
      </w:r>
      <w:r>
        <w:rPr/>
        <w:t>݂</w:t>
      </w:r>
      <w:r>
        <w:rPr/>
        <w:t>ɒu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A�����</w:t>
      </w:r>
      <w:r>
        <w:rPr>
          <w:rtl w:val="true"/>
        </w:rPr>
        <w:t>ڂ</w:t>
      </w:r>
      <w:r>
        <w:rPr/>
        <w:t>�</w:t>
      </w:r>
      <w:r>
        <w:rPr/>
        <w:t>��ĕ����ĉ�����(^_^;)�i���Ȃ��Ă������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Ȃ���x�[�X��e���Ă�C�����ɂȂ�Ă�ƁE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邩�</w:t>
      </w:r>
      <w:r>
        <w:rPr/>
        <w:t>ȁH�x�[�X�̉����E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݂</w:t>
      </w:r>
      <w:r>
        <w:rPr/>
        <w:t>ɂ����āA��k�ŏ����Ă�󂶂�Ȃ��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A����͋M��̍�Ȃ̑���ł��B����ɂ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Ă�A��K�ȂƂ��Ă�����</w:t>
      </w:r>
      <w:r>
        <w:rPr/>
        <w:t>炻��</w:t>
      </w:r>
      <w:r>
        <w:rPr/>
        <w:t>ł�g���</w:t>
      </w:r>
      <w:r>
        <w:rPr/>
        <w:t>邩��</w:t>
      </w:r>
      <w:r>
        <w:rPr/>
        <w:t>ł</w:t>
      </w:r>
      <w:r>
        <w:rPr/>
        <w:t>鎖�͖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̊���������A�����ɂ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Ă��</w:t>
      </w:r>
      <w:r>
        <w:rPr/>
        <w:t>ꂪ���</w:t>
      </w:r>
      <w:r>
        <w:rPr/>
        <w:t>\�l�̏</w:t>
      </w:r>
      <w:r>
        <w:rPr/>
        <w:t>ꍇ���</w:t>
      </w:r>
      <w:r>
        <w:rPr/>
        <w:t>(^_^;)�E�E�E�������Ă��̉��K�����</w:t>
      </w:r>
      <w:r>
        <w:rPr/>
        <w:t>킩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�[�</w:t>
      </w:r>
      <w:r>
        <w:rPr/>
        <w:t>ꍇ�́</w:t>
      </w:r>
      <w:r>
        <w:rPr/>
        <w:t>A�K���ɂP�����u���Ė</w:t>
      </w:r>
      <w:r>
        <w:rPr/>
        <w:t>炵�</w:t>
      </w:r>
      <w:r>
        <w:rPr/>
        <w:t>Ă</w:t>
      </w:r>
      <w:r>
        <w:rPr/>
        <w:t>݂</w:t>
      </w:r>
      <w:r>
        <w:rPr/>
        <w:t>č��������ȁA�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ď��������</w:t>
      </w:r>
      <w:r>
        <w:rPr/>
        <w:t>炵�</w:t>
      </w:r>
      <w:r>
        <w:rPr/>
        <w:t>čs���΂��̂����A�</w:t>
      </w:r>
      <w:r>
        <w:rPr>
          <w:rtl w:val="true"/>
        </w:rPr>
        <w:t>ړ</w:t>
      </w:r>
      <w:r>
        <w:rPr/>
        <w:t>I�̉��K��������Ǝ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</w:t>
      </w:r>
      <w:r>
        <w:rPr/>
        <w:t>킪����</w:t>
      </w:r>
      <w:r>
        <w:rPr/>
        <w:t>΁A������ŒT����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ƁA�����</w:t>
      </w:r>
      <w:r>
        <w:rPr>
          <w:rtl w:val="true"/>
        </w:rPr>
        <w:t>܂</w:t>
      </w:r>
      <w:r>
        <w:rPr/>
        <w:t>ł��ƁA�h�����{�x�[�X�̋ȁi�ƌ����</w:t>
      </w:r>
      <w:r>
        <w:rPr/>
        <w:t>邩�</w:t>
      </w:r>
      <w:r>
        <w:rPr/>
        <w:t>ȁH�j���o����</w:t>
      </w:r>
      <w:r>
        <w:rPr/>
        <w:t>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ǁA����Ƀ����f�B��t���Ă</w:t>
      </w:r>
      <w:r>
        <w:rPr/>
        <w:t>݂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̏����A��Ԗ�����Ȃ����Ǐ�ō����Ȃ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[�X�̎��Ɠ����l�ɂ��ă����f�B��S�̒��ŉ̂��Ȃ�A�@�S�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ƁA�w����@�Ȃ��Ȃ������񂶂�Ȃ��H�x�</w:t>
      </w:r>
      <w:r>
        <w:rPr/>
        <w:t>݂����</w:t>
      </w:r>
      <w:r>
        <w:rPr/>
        <w:t>Ȋ����Ō��\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񂾂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̕����́A����Ȃ��Ύ����̃C���[�W�ɋ</w:t>
      </w:r>
      <w:r>
        <w:rPr>
          <w:rtl w:val="true"/>
        </w:rPr>
        <w:t>߂</w:t>
      </w:r>
      <w:r>
        <w:rPr/>
        <w:t>������</w:t>
      </w:r>
      <w:r>
        <w:rPr/>
        <w:t>f�B�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Ǝv����ŁA��͂�Z���Ȃ��R��</w:t>
      </w:r>
      <w:r>
        <w:rPr/>
        <w:t>낤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Ɛl�Ɍ���Ă��</w:t>
      </w:r>
      <w:r>
        <w:rPr/>
        <w:t>邪�</w:t>
      </w:r>
      <w:r>
        <w:rPr/>
        <w:t>A���������̒i�K���ƌ����E�E�E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āA�����f�B�{�x�[�X�{�h�������o������A��t�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΁A���̃p�[�g�</w:t>
      </w:r>
      <w:r>
        <w:rPr/>
        <w:t>𑝂₵����</w:t>
      </w:r>
      <w:r>
        <w:rPr/>
        <w:t>A�h�����p�^�[����ς��Č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|�ς�����B�i�v�̓A�����W�ł�(^_^;)�ł����񂾂�˂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</w:t>
      </w:r>
      <w:r>
        <w:rPr/>
        <w:t>ŏI���΁A��</w:t>
      </w:r>
      <w:r>
        <w:rPr/>
        <w:t>荇�����͊����</w:t>
      </w:r>
      <w:r>
        <w:rPr/>
        <w:t>i���ȁ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</w:t>
      </w:r>
      <w:r>
        <w:rPr>
          <w:rtl w:val="true"/>
        </w:rPr>
        <w:t>܂</w:t>
      </w:r>
      <w:r>
        <w:rPr/>
        <w:t>��</w:t>
      </w:r>
      <w:r>
        <w:rPr/>
        <w:t>A�����ł������������񂾂�����ς�</w:t>
      </w:r>
      <w:r>
        <w:rPr/>
        <w:t>킩��</w:t>
      </w:r>
      <w:r>
        <w:rPr/>
        <w:t>Ȃ����ł�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񂾋@��ɃC�b�`����Ȃ��Ă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ȕȂɂ��</w:t>
      </w:r>
      <w:r>
        <w:rPr/>
        <w:t>낢�돑���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ŁA���</w:t>
      </w:r>
      <w:r>
        <w:rPr/>
        <w:t>哙���邩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́A�m�h�e�̕�ɏ������</w:t>
      </w:r>
      <w:r>
        <w:rPr>
          <w:rtl w:val="true"/>
        </w:rPr>
        <w:t>ނ</w:t>
      </w:r>
      <w:r>
        <w:rPr/>
        <w:t>Ȃ</w:t>
      </w:r>
      <w:r>
        <w:rPr/>
        <w:t>肵�</w:t>
      </w:r>
      <w:r>
        <w:rPr/>
        <w:t>Ă���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�</w:t>
      </w:r>
      <w:r>
        <w:rPr>
          <w:rtl w:val="true"/>
        </w:rPr>
        <w:t>܂</w:t>
      </w:r>
      <w:r>
        <w:rPr/>
        <w:t>��񁙜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Nifty ID : PEE016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