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�k�@��҂k�t�e�n�̃O���t�B�b�N�Ɋւ���h�L�������g�@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A���̃t�@�C���������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ƃt���[�E�F�A�R���N�V�����Q�i�ʏ́F�t���R���Q�j�ȍ~�A�Q���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̂Ŋo���Ă�����������</w:t>
      </w:r>
      <w:r>
        <w:rPr/>
        <w:t>邩�</w:t>
      </w:r>
      <w:r>
        <w:rPr/>
        <w:t>ȁH�@�ȁ`��ăl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ɂ����c�@����ɂ��́I�@���̃f�B���N�g���̎x�z��(^_^;)�k�t�e�n�i���j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͍�����^�����Ă��������</w:t>
      </w:r>
      <w:r>
        <w:rPr>
          <w:rtl w:val="true"/>
        </w:rPr>
        <w:t>܂</w:t>
      </w:r>
      <w:r>
        <w:rPr/>
        <w:t>�����</w:t>
      </w:r>
      <w:r>
        <w:rPr/>
        <w:t>i�̉���s��Ă�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f�[�^�`���͑S�āu�s�j�S�v�ł��̂ŁA�����t���R���S��Ɏ�^����Ă���x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́</w:t>
      </w:r>
      <w:r>
        <w:rPr/>
        <w:t>g�s�t�f�h�h�C�g�s�t�f�h���ɂĂ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h�e���A���̌`���</w:t>
      </w:r>
      <w:r>
        <w:rPr/>
        <w:t>֕</w:t>
      </w:r>
      <w:r>
        <w:rPr/>
        <w:t>ύX�Ȃ���</w:t>
      </w:r>
      <w:r>
        <w:rPr/>
        <w:t>ꍇ���</w:t>
      </w:r>
      <w:r>
        <w:rPr/>
        <w:t>L�̃\�t�g�ŉ\�ł��̂Ō��S�H��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A�s�j�S��̗p�������R�ł����c�@���ʁA���̂b�c�|�q�n�l�Ɏ�</w:t>
      </w:r>
      <w:r>
        <w:rPr>
          <w:rtl w:val="true"/>
        </w:rPr>
        <w:t>߂</w:t>
      </w:r>
      <w:r>
        <w:rPr/>
        <w:t>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Ȃǂ́u���</w:t>
      </w:r>
      <w:r>
        <w:rPr/>
        <w:t>邾���</w:t>
      </w:r>
      <w:r>
        <w:rPr/>
        <w:t>v�Ƃ��u�</w:t>
      </w:r>
      <w:r>
        <w:rPr>
          <w:rtl w:val="true"/>
        </w:rPr>
        <w:t>ۑ</w:t>
      </w:r>
      <w:r>
        <w:rPr/>
        <w:t>����</w:t>
      </w:r>
      <w:r>
        <w:rPr/>
        <w:t>Ă����</w:t>
      </w:r>
      <w:r>
        <w:rPr/>
        <w:t>ׁ</w:t>
      </w:r>
      <w:r>
        <w:rPr/>
        <w:t>v�ƌ�����������</w:t>
      </w:r>
      <w:r>
        <w:rPr/>
        <w:t>傫���</w:t>
      </w:r>
      <w:r>
        <w:rPr/>
        <w:t>A�s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��������ɓǂ</w:t>
      </w:r>
      <w:r>
        <w:rPr>
          <w:rtl w:val="true"/>
        </w:rPr>
        <w:t>ݍ</w:t>
      </w:r>
      <w:r>
        <w:rPr/>
        <w:t>���</w:t>
      </w:r>
      <w:r>
        <w:rPr/>
        <w:t>Ŏ������c���̏</w:t>
      </w:r>
      <w:r>
        <w:rPr/>
        <w:t>ꍇ�͋</w:t>
      </w:r>
      <w:r>
        <w:rPr/>
        <w:t>ɂ</w:t>
      </w:r>
      <w:r>
        <w:rPr>
          <w:rtl w:val="true"/>
        </w:rPr>
        <w:t>܂</w:t>
      </w:r>
      <w:r>
        <w:rPr/>
        <w:t>�</w:t>
      </w:r>
      <w:r>
        <w:rPr/>
        <w:t>ł��</w:t>
      </w:r>
      <w:r>
        <w:rPr/>
        <w:t>锤�</w:t>
      </w:r>
      <w:r>
        <w:rPr/>
        <w:t>ł���ˁB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u�ǂ</w:t>
      </w:r>
      <w:r>
        <w:rPr>
          <w:rtl w:val="true"/>
        </w:rPr>
        <w:t>ݍ��ގ</w:t>
      </w:r>
      <w:r>
        <w:rPr/>
        <w:t>��</w:t>
      </w:r>
      <w:r>
        <w:rPr/>
        <w:t>Ԃ͂ł��</w:t>
      </w:r>
      <w:r>
        <w:rPr/>
        <w:t>邾���</w:t>
      </w:r>
      <w:r>
        <w:rPr/>
        <w:t>Z���i���t�@�C���T�C�Y�̏��^���j�A�����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W�J�j��ł��</w:t>
      </w:r>
      <w:r>
        <w:rPr/>
        <w:t>邾�������</w:t>
      </w:r>
      <w:r>
        <w:rPr/>
        <w:t>v�ƌ����̂��|�C���g�ɂȂ�Ă��</w:t>
      </w:r>
      <w:r>
        <w:rPr>
          <w:rtl w:val="true"/>
        </w:rPr>
        <w:t>܂</w:t>
      </w:r>
      <w:r>
        <w:rPr/>
        <w:t>��</w:t>
      </w:r>
      <w:r>
        <w:rPr/>
        <w:t>B�@���̓_�A�s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h�����̗p���Ă���s�j�S�`���͍œK�Ȃ�ł���B(^_^) �����ĖY��ĂȂ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��u�s�h�e�`���</w:t>
      </w:r>
      <w:r>
        <w:rPr/>
        <w:t>֖</w:t>
      </w:r>
      <w:r>
        <w:rPr>
          <w:rtl w:val="true"/>
        </w:rPr>
        <w:t>߂</w:t>
      </w:r>
      <w:r>
        <w:rPr/>
        <w:t>��</w:t>
      </w:r>
      <w:r>
        <w:rPr/>
        <w:t>邩�</w:t>
      </w:r>
      <w:r>
        <w:rPr/>
        <w:t>H�v�ƌ������ł��B�</w:t>
      </w:r>
      <w:r>
        <w:rPr>
          <w:rtl w:val="true"/>
        </w:rPr>
        <w:t>ܘ</w:t>
      </w:r>
      <w:r>
        <w:rPr/>
        <w:t>_�A�s�j�S�͉\�ł��̂Ń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̍ő�̓���ł���u�b�c�����v�Ƃ����f�[�^�x�[�X�I�ȓ����ő��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̂ł͂Ȃ����c�@�Ƃ̍l���ɓ���A�s�j�S�̗̍p��</w:t>
      </w:r>
      <w:r>
        <w:rPr/>
        <w:t>肵�</w:t>
      </w:r>
      <w:r>
        <w:rPr>
          <w:rtl w:val="true"/>
        </w:rPr>
        <w:t>܂</w:t>
      </w:r>
      <w:r>
        <w:rPr/>
        <w:t>����</w:t>
      </w:r>
      <w:r>
        <w:rPr/>
        <w:t>B(^_^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</w:t>
      </w:r>
      <w:r>
        <w:rPr/>
        <w:t>݂</w:t>
      </w:r>
      <w:r>
        <w:rPr/>
        <w:t>ɂs�j�S�̈��k�\�͂ɂ͖</w:t>
      </w:r>
      <w:r>
        <w:rPr>
          <w:rtl w:val="true"/>
        </w:rPr>
        <w:t>ڂ�����̂�����܂</w:t>
      </w:r>
      <w:r>
        <w:rPr/>
        <w:t>��</w:t>
      </w:r>
      <w:r>
        <w:rPr/>
        <w:t>B�@�����^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>
          <w:rtl w:val="true"/>
        </w:rPr>
        <w:t>܂</w:t>
      </w:r>
      <w:r>
        <w:rPr/>
        <w:t>�����</w:t>
      </w:r>
      <w:r>
        <w:rPr/>
        <w:t>i�A�����R�Q�_�c�@�s�h�e�`�����Ɓc�@�Ȃ�ƍ��v�P�O�l�o�C�g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ł��</w:t>
      </w:r>
      <w:r>
        <w:rPr>
          <w:rtl w:val="true"/>
        </w:rPr>
        <w:t>܂</w:t>
      </w:r>
      <w:r>
        <w:rPr/>
        <w:t>��̂</w:t>
      </w:r>
      <w:r>
        <w:rPr/>
        <w:t>ł��I("_";)�@���</w:t>
      </w:r>
      <w:r>
        <w:rPr/>
        <w:t>ꂪ�</w:t>
      </w:r>
      <w:r>
        <w:rPr/>
        <w:t>s�j�S���Ɓc�@���v�P�D�Q�l�o�C�g�c�@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̂P�c(^_^;)�@�P���ɍl���Ă�ǂ</w:t>
      </w:r>
      <w:r>
        <w:rPr>
          <w:rtl w:val="true"/>
        </w:rPr>
        <w:t>ݍ</w:t>
      </w:r>
      <w:r>
        <w:rPr/>
        <w:t>��݂</w:t>
      </w:r>
      <w:r>
        <w:rPr/>
        <w:t>ɗv���</w:t>
      </w:r>
      <w:r>
        <w:rPr/>
        <w:t>鎞�</w:t>
      </w:r>
      <w:r>
        <w:rPr/>
        <w:t>Ԃ̃��X�́c�v��m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m�ƂȂ�̂��������</w:t>
      </w:r>
      <w:r>
        <w:rPr/>
        <w:t>肢�������锤�</w:t>
      </w:r>
      <w:r>
        <w:rPr/>
        <w:t>ł���ˁB�@(^_^)�@�s�j�S�Ɋ��Ӂ��@�@�@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u���������Ȃ�Ă��</w:t>
      </w:r>
      <w:r>
        <w:rPr>
          <w:rtl w:val="true"/>
        </w:rPr>
        <w:t>܂</w:t>
      </w:r>
      <w:r>
        <w:rPr/>
        <w:t>�</w:t>
      </w:r>
      <w:r>
        <w:rPr/>
        <w:t>Đ\����Ȃ��̂ł����A���</w:t>
      </w:r>
      <w:r>
        <w:rPr/>
        <w:t>낻��</w:t>
      </w:r>
      <w:r>
        <w:rPr/>
        <w:t>s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��</w:t>
      </w:r>
      <w:r>
        <w:rPr/>
        <w:t>I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`��(^_^;)�@�^�u�h�m�f�̃h�L�������g�t�@�C���ɂ͕����Ă����</w:t>
      </w:r>
      <w:r>
        <w:rPr>
          <w:rtl w:val="true"/>
        </w:rPr>
        <w:t>܂</w:t>
      </w:r>
      <w:r>
        <w:rPr/>
        <w:t>��񂩂�</w:t>
      </w:r>
      <w:r>
        <w:rPr/>
        <w:t>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̖^�u�h�m�f�̃h�L�������g�t�@�C���̒��ł́A������āg�΂��h�̗l�ɓ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鎄�</w:t>
      </w:r>
      <w:r>
        <w:rPr/>
        <w:t>k�t�e�n�ł����c(^_^;)�@�</w:t>
      </w:r>
      <w:r>
        <w:rPr>
          <w:rtl w:val="true"/>
        </w:rPr>
        <w:t>ق</w:t>
      </w:r>
      <w:r>
        <w:rPr/>
        <w:t>�</w:t>
      </w:r>
      <w:r>
        <w:rPr/>
        <w:t>Ɓ`�́A�����Ƃ����g�΂��h�Ȃ�ł���b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A���H�@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ʂ̊G�̐��v�i�S�ĂR���Q��F���[�h�j�i�Љ�ƕ`�������Ԃ͈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薼�̌��̃</w:t>
      </w:r>
      <w:r>
        <w:rPr/>
        <w:t>^�C���X�^���v�́A�s�j�S�ւ̕ϊ���s�����ł��̂Ŏ�</w:t>
      </w:r>
      <w:r>
        <w:rPr>
          <w:rtl w:val="true"/>
        </w:rPr>
        <w:t>ۂ</w:t>
      </w:r>
      <w:r>
        <w:rPr/>
        <w:t>ɕ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Ƃ͑</w:t>
      </w:r>
      <w:r>
        <w:rPr/>
        <w:t>傫���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Ă̖Y��`���v</w:t>
        <w:tab/>
        <w:tab/>
        <w:t>COSMOS   TK4   106526  91-08-25  14: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O�N�A���H�̍�i�ł��B�@�H������n�</w:t>
      </w:r>
      <w:r>
        <w:rPr>
          <w:rtl w:val="true"/>
        </w:rPr>
        <w:t>߂</w:t>
      </w:r>
      <w:r>
        <w:rPr/>
        <w:t>������</w:t>
      </w:r>
      <w:r>
        <w:rPr/>
        <w:t>c�@�ӂƑ��</w:t>
      </w:r>
      <w:r>
        <w:rPr>
          <w:rtl w:val="true"/>
        </w:rPr>
        <w:t>ނ</w:t>
      </w:r>
      <w:r>
        <w:rPr/>
        <w:t>�</w:t>
      </w:r>
      <w:r>
        <w:rPr/>
        <w:t>ɉ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</w:t>
      </w:r>
      <w:r>
        <w:rPr/>
        <w:t>ꕨ��݂</w:t>
      </w:r>
      <w:r>
        <w:rPr/>
        <w:t>��</w:t>
      </w:r>
      <w:r>
        <w:rPr>
          <w:rtl w:val="true"/>
        </w:rPr>
        <w:t>܂</w:t>
      </w:r>
      <w:r>
        <w:rPr/>
        <w:t>����</w:t>
      </w:r>
      <w:r>
        <w:rPr/>
        <w:t>B�@�N�����Y�</w:t>
      </w:r>
      <w:r>
        <w:rPr/>
        <w:t>ꂽ�</w:t>
      </w:r>
      <w:r>
        <w:rPr>
          <w:rtl w:val="true"/>
        </w:rPr>
        <w:t>ނ</w:t>
      </w:r>
      <w:r>
        <w:rPr/>
        <w:t>����</w:t>
      </w:r>
      <w:r>
        <w:rPr/>
        <w:t>X�q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Ȃ�ŃR�X���X���H���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���Ɛ́c�@���w�Z�ɓ�w�����Ă̍��̂P�R�}��G�ɂ�����̂ł��B(^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G��i���ӂ�`�͂�ǂɂāv</w:t>
        <w:tab/>
        <w:t>FRE_HAND TK4    64373  91-08-25  14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O�N�A�N�̕��̍�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\�R���ʐM�̂m�h�e�����T�[�u�̒��Ɂu�s���������t�H�[�����v(FTOWNS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����</w:t>
      </w:r>
      <w:r>
        <w:rPr/>
        <w:t>ꏊ�</w:t>
      </w:r>
      <w:r>
        <w:rPr/>
        <w:t>H������</w:t>
      </w:r>
      <w:r>
        <w:rPr>
          <w:rtl w:val="true"/>
        </w:rPr>
        <w:t>܂</w:t>
      </w:r>
      <w:r>
        <w:rPr/>
        <w:t>��</w:t>
      </w:r>
      <w:r>
        <w:rPr/>
        <w:t>āA���̒��ɊG��n�̉�c���u�G��i���ӂ�`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ǁv�������ł��B�@���̉�c���̃C���[�W��G�ɂ�����̂��A���̍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</w:r>
      <w:r>
        <w:rPr/>
        <w:t>肷��킯�</w:t>
      </w:r>
      <w:r>
        <w:rPr/>
        <w:t>Łc�B(^_^;)�@�C�����Ŋy�����C���[�W���`���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c�@�����̃}�X�^�[���������</w:t>
      </w:r>
      <w:r>
        <w:rPr/>
        <w:t>肷��̂́</w:t>
      </w:r>
      <w:r>
        <w:rPr/>
        <w:t>c�@���͂͂̂�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A���̊G�Ɋւ��ď����ς����ʐF���s��Ă���̂ŁA�b�f�</w:t>
      </w:r>
      <w:r>
        <w:rPr/>
        <w:t>炵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>
          <w:rtl w:val="true"/>
        </w:rPr>
        <w:t>ۂ</w:t>
      </w:r>
      <w:r>
        <w:rPr/>
        <w:t>�����</w:t>
      </w:r>
      <w:r>
        <w:rPr/>
        <w:t>ɂȂ�����������</w:t>
      </w:r>
      <w:r>
        <w:rPr/>
        <w:t>邩��</w:t>
      </w:r>
      <w:r>
        <w:rPr/>
        <w:t>c����</w:t>
      </w:r>
      <w:r>
        <w:rPr>
          <w:rtl w:val="true"/>
        </w:rPr>
        <w:t>܂</w:t>
      </w:r>
      <w:r>
        <w:rPr/>
        <w:t>���</w:t>
      </w:r>
      <w:r>
        <w:rPr/>
        <w:t>ˁB(^_^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ꉞ�</w:t>
      </w:r>
      <w:r>
        <w:rPr/>
        <w:t>A���ʕ��c�Ƃ������Ō</w:t>
      </w:r>
      <w:r>
        <w:rPr/>
        <w:t>䊨�</w:t>
      </w:r>
      <w:r>
        <w:rPr>
          <w:rtl w:val="true"/>
        </w:rPr>
        <w:t>ق</w:t>
      </w:r>
      <w:r>
        <w:rPr/>
        <w:t>�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A��������(^_^)�@����`��ƃJ���C�C�c�E�F�C�g���X�����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X�c��</w:t>
      </w:r>
      <w:r>
        <w:rPr/>
        <w:t>낵�����肢���</w:t>
      </w:r>
      <w:r>
        <w:rPr>
          <w:rtl w:val="true"/>
        </w:rPr>
        <w:t>܂</w:t>
      </w:r>
      <w:r>
        <w:rPr/>
        <w:t>��</w:t>
      </w:r>
      <w:r>
        <w:rPr/>
        <w:t>ˁB(^_^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@���I�H�@���͂���Ȃ��c��āI�H�@���A����Ȃ�(^_^;)�c(T_T)�@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</w:t>
      </w:r>
      <w:r>
        <w:rPr/>
        <w:t>݂</w:t>
      </w:r>
      <w:r>
        <w:rPr/>
        <w:t>ɂ����D�����̒��łP�vKANASI_1 TK4    14524  91-08-25  14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O�N�A�t�̍�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́A�������</w:t>
      </w:r>
      <w:r>
        <w:rPr>
          <w:rtl w:val="true"/>
        </w:rPr>
        <w:t>߂</w:t>
      </w:r>
      <w:r>
        <w:rPr/>
        <w:t>č�i�</w:t>
      </w:r>
      <w:r>
        <w:rPr/>
        <w:t>炵����</w:t>
      </w:r>
      <w:r>
        <w:rPr/>
        <w:t>i��`�����c�L�O���</w:t>
      </w:r>
      <w:r>
        <w:rPr/>
        <w:t>ׂ��</w:t>
      </w:r>
      <w:r>
        <w:rPr/>
        <w:t>H�ŏ��̍�i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B(^_^)�@����Łc�G�Ȃ�ł����A�ɒ[�Ɍ���Ă��</w:t>
      </w:r>
      <w:r>
        <w:rPr>
          <w:rtl w:val="true"/>
        </w:rPr>
        <w:t>܂</w:t>
      </w:r>
      <w:r>
        <w:rPr/>
        <w:t>��</w:t>
      </w:r>
      <w:r>
        <w:rPr/>
        <w:t>΁u��v��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��</w:t>
      </w:r>
      <w:r>
        <w:rPr/>
        <w:t>邾���</w:t>
      </w:r>
      <w:r>
        <w:rPr/>
        <w:t>ł��B�@���́u��v�Ȃ�ł����c�@���̓����A�����s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��</w:t>
      </w:r>
      <w:r>
        <w:rPr/>
        <w:t>݂</w:t>
      </w:r>
      <w:r>
        <w:rPr/>
        <w:t>Ȃ���G��Ă��������c�@�ӂƁu�s����������āA�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Ɗ</w:t>
      </w:r>
      <w:r>
        <w:rPr/>
        <w:t>撣��</w:t>
      </w:r>
      <w:r>
        <w:rPr/>
        <w:t>Ă���F�̉����ȋC���������@�B���ȁc�v�Ǝv����̂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Ȃ񂩂��</w:t>
      </w:r>
      <w:r>
        <w:rPr>
          <w:rtl w:val="true"/>
        </w:rPr>
        <w:t>܂</w:t>
      </w:r>
      <w:r>
        <w:rPr/>
        <w:t>����</w:t>
      </w:r>
      <w:r>
        <w:rPr/>
        <w:t>B(^_^)�@���̋C������u��v�ŕ\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悤�</w:t>
      </w:r>
      <w:r>
        <w:rPr/>
        <w:t>Ɓc�@���̍�i�ł͍l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O�N�t�c�@�s���������̖���΂̒a����Ɂc�@���̍�i��Ȃ�̊��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؂</w:t>
      </w:r>
      <w:r>
        <w:rPr/>
        <w:t>Ƃ��Ďc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</w:t>
      </w:r>
      <w:r>
        <w:rPr/>
        <w:t>݂</w:t>
      </w:r>
      <w:r>
        <w:rPr/>
        <w:t>ɂ����D�����̒��łQ�vKANASI_2 TK4    21837  91-08-25  14: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P�N�A�t�̍�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u��v�̍�i�ł͂���</w:t>
      </w:r>
      <w:r>
        <w:rPr>
          <w:rtl w:val="true"/>
        </w:rPr>
        <w:t>܂</w:t>
      </w:r>
      <w:r>
        <w:rPr/>
        <w:t>����</w:t>
      </w:r>
      <w:r>
        <w:rPr/>
        <w:t>A����̂͏����Ӗ����</w:t>
      </w:r>
      <w:r>
        <w:rPr>
          <w:rtl w:val="true"/>
        </w:rPr>
        <w:t>ق</w:t>
      </w:r>
      <w:r>
        <w:rPr/>
        <w:t>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���������̎����g�̐S��c�@�G�ɂ�����̂ł���c�@�Ƃ������Ł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C���[�W��󂯂</w:t>
      </w:r>
      <w:r>
        <w:rPr/>
        <w:t>邩��</w:t>
      </w:r>
      <w:r>
        <w:rPr/>
        <w:t>c����</w:t>
      </w:r>
      <w:r>
        <w:rPr>
          <w:rtl w:val="true"/>
        </w:rPr>
        <w:t>܂</w:t>
      </w:r>
      <w:r>
        <w:rPr/>
        <w:t>���</w:t>
      </w:r>
      <w:r>
        <w:rPr/>
        <w:t>ˁB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</w:t>
      </w:r>
      <w:r>
        <w:rPr>
          <w:rtl w:val="true"/>
        </w:rPr>
        <w:t>ߍ</w:t>
      </w:r>
      <w:r>
        <w:rPr/>
        <w:t>ʖ��@�P�v</w:t>
        <w:tab/>
        <w:tab/>
        <w:tab/>
        <w:t>KASAIM_1 TK4    28006  91-08-25  14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@�V�@�@�Q�v</w:t>
        <w:tab/>
        <w:tab/>
        <w:tab/>
        <w:t>KASAIM_2 TK4    19152  91-08-25  14: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O�N�A���Ă̍�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A���</w:t>
      </w:r>
      <w:r>
        <w:rPr/>
        <w:t>ꂼ��</w:t>
      </w:r>
      <w:r>
        <w:rPr/>
        <w:t>c�@�</w:t>
      </w:r>
      <w:r>
        <w:rPr>
          <w:rtl w:val="true"/>
        </w:rPr>
        <w:t>߂</w:t>
      </w:r>
      <w:r>
        <w:rPr/>
        <w:t>����</w:t>
      </w:r>
      <w:r>
        <w:rPr/>
        <w:t>肵�</w:t>
      </w:r>
      <w:r>
        <w:rPr/>
        <w:t>z���o�̒��ɁA�F�N�₩�ȁ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ǈ������z�����</w:t>
      </w:r>
      <w:r>
        <w:rPr>
          <w:rtl w:val="true"/>
        </w:rPr>
        <w:t>߂</w:t>
      </w:r>
      <w:r>
        <w:rPr/>
        <w:t>�����݂</w:t>
      </w:r>
      <w:r>
        <w:rPr/>
        <w:t>邱�</w:t>
      </w:r>
      <w:r>
        <w:rPr/>
        <w:t>Ƃ�����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ȁ`��ċ}�ɃV���A�X�ɂȂ�Ɖ΂����ł��</w:t>
      </w:r>
      <w:r>
        <w:rPr/>
        <w:t>傤���</w:t>
      </w:r>
      <w:r>
        <w:rPr/>
        <w:t>H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ǁc�@�</w:t>
      </w:r>
      <w:r>
        <w:rPr/>
        <w:t>݂</w:t>
      </w:r>
      <w:r>
        <w:rPr/>
        <w:t>Ȃ���ɂ�c�@�˃b�I�@�@(^_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A�����̍��v</w:t>
        <w:tab/>
        <w:tab/>
        <w:t>MAJO     TK4    17624  91-08-25  14: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O�N�A�ӏt�̍�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Ɓc(^_^;)�@���̂</w:t>
      </w:r>
      <w:r>
        <w:rPr/>
        <w:t>悤�</w:t>
      </w:r>
      <w:r>
        <w:rPr/>
        <w:t>ȁu�����w���v�ȊG�ɒ��</w:t>
      </w:r>
      <w:r>
        <w:rPr/>
        <w:t>킵���̂́</w:t>
      </w:r>
      <w:r>
        <w:rPr/>
        <w:t>c�@�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i������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X�ƒp�������������X����͂��</w:t>
      </w:r>
      <w:r>
        <w:rPr>
          <w:rtl w:val="true"/>
        </w:rPr>
        <w:t>܂</w:t>
      </w:r>
      <w:r>
        <w:rPr/>
        <w:t>����</w:t>
      </w:r>
      <w:r>
        <w:rPr/>
        <w:t>c�@�{�l�͌��\�A�y����ŕ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i�ł��āc�@�o���̑P�������Ɋ֌W�Ȃ��A�C�ɓ��Ă</w:t>
      </w:r>
      <w:r>
        <w:rPr>
          <w:rtl w:val="true"/>
        </w:rPr>
        <w:t>܂</w:t>
      </w:r>
      <w:r>
        <w:rPr/>
        <w:t>��</w:t>
      </w:r>
      <w:r>
        <w:rPr/>
        <w:t>B(^_^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����A�����������҂��`�������c�@�ȁ`��Ďv������̍��B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i�C�g�X�g�[�J�[�v</w:t>
        <w:tab/>
        <w:tab/>
        <w:t>NIGHT_S  TK4    20812  91-08-25  14: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O�N�A�ӏt�̍�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͂͂̂�(^_^;)�@���̍�i�ɂ͐��X�̌���</w:t>
      </w:r>
      <w:r>
        <w:rPr/>
        <w:t>ꂪ����</w:t>
      </w:r>
      <w:r>
        <w:rPr>
          <w:rtl w:val="true"/>
        </w:rPr>
        <w:t>܂</w:t>
      </w:r>
      <w:r>
        <w:rPr/>
        <w:t>��</w:t>
      </w:r>
      <w:r>
        <w:rPr/>
        <w:t>ā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ق</w:t>
      </w:r>
      <w:r>
        <w:rPr/>
        <w:t>�</w:t>
      </w:r>
      <w:r>
        <w:rPr/>
        <w:t>c�@��`����ʂ̃X�~����������B�@���̊</w:t>
      </w:r>
      <w:r>
        <w:rPr/>
        <w:t>炪����</w:t>
      </w:r>
      <w:r>
        <w:rPr/>
        <w:t>āc�</w:t>
      </w:r>
      <w:r>
        <w:rPr>
          <w:rtl w:val="true"/>
        </w:rPr>
        <w:t>܂</w:t>
      </w:r>
      <w:r>
        <w:rPr/>
        <w:t>���</w:t>
      </w:r>
      <w:r>
        <w:rPr/>
        <w:t>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�ʐ^���Ȃ���Ă΂��c(^_^;)�@�i�</w:t>
      </w:r>
      <w:r>
        <w:rPr/>
        <w:t>؂</w:t>
      </w:r>
      <w:r>
        <w:rPr/>
        <w:t>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͎��c�@�l�̊��`���̂��̋��Ƃ��Ă���</w:t>
      </w:r>
      <w:r>
        <w:rPr>
          <w:rtl w:val="true"/>
        </w:rPr>
        <w:t>܂</w:t>
      </w:r>
      <w:r>
        <w:rPr/>
        <w:t>��</w:t>
      </w:r>
      <w:r>
        <w:rPr/>
        <w:t>āc�@�Ȃ���āI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͂�(^_^;)�@���R�͒P���u�w�^���������</w:t>
      </w:r>
      <w:r>
        <w:rPr/>
        <w:t>灙�</w:t>
      </w:r>
      <w:r>
        <w:rPr/>
        <w:t>v�@�c(T_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Ȏ��ł��̈���c����I�Ɂi�H(^_^;)�j�`�������Ȃ�R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>
          <w:rtl w:val="true"/>
        </w:rPr>
        <w:t>܂</w:t>
      </w:r>
      <w:r>
        <w:rPr/>
        <w:t>��</w:t>
      </w:r>
      <w:r>
        <w:rPr/>
        <w:t>I�@���̐��������Łc�d�</w:t>
      </w:r>
      <w:r>
        <w:rPr/>
        <w:t>グ�</w:t>
      </w:r>
      <w:r>
        <w:rPr/>
        <w:t>Ă��</w:t>
      </w:r>
      <w:r>
        <w:rPr>
          <w:rtl w:val="true"/>
        </w:rPr>
        <w:t>܂</w:t>
      </w:r>
      <w:r>
        <w:rPr/>
        <w:t>���̂��</w:t>
      </w:r>
      <w:r>
        <w:rPr/>
        <w:t>R�C�c�Ƃ����c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A��Ȍ��k�Ƃ����̂��������</w:t>
      </w:r>
      <w:r>
        <w:rPr>
          <w:rtl w:val="true"/>
        </w:rPr>
        <w:t>܂</w:t>
      </w:r>
      <w:r>
        <w:rPr/>
        <w:t>��</w:t>
      </w:r>
      <w:r>
        <w:rPr/>
        <w:t>āc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l�H���u�R�m�G��Ăk�t�e�n�̎��</w:t>
      </w:r>
      <w:r>
        <w:rPr/>
        <w:t>摜���</w:t>
      </w:r>
      <w:r>
        <w:rPr/>
        <w:t>Ȃ��̂��H�v�Ɓc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ŊG�̗l�ȃJ�b�R�E�</w:t>
      </w:r>
      <w:r>
        <w:rPr>
          <w:rtl w:val="true"/>
        </w:rPr>
        <w:t>܂</w:t>
      </w:r>
      <w:r>
        <w:rPr/>
        <w:t>ł������āi�΁j�O���T���</w:t>
      </w:r>
      <w:r>
        <w:rPr>
          <w:rtl w:val="true"/>
        </w:rPr>
        <w:t>܂</w:t>
      </w:r>
      <w:r>
        <w:rPr/>
        <w:t>ő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Ƃ����c�@(^_^;)�@���T�@�X�[�c�ŃI�[���o�b�N�ŃO���T�����āc��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F�i�I�j�Ƌ���</w:t>
      </w:r>
      <w:r>
        <w:rPr/>
        <w:t>舕������͈ꐶ�</w:t>
      </w:r>
      <w:r>
        <w:rPr/>
        <w:t>Y��</w:t>
      </w:r>
      <w:r>
        <w:rPr>
          <w:rtl w:val="true"/>
        </w:rPr>
        <w:t>܂</w:t>
      </w:r>
      <w:r>
        <w:rPr/>
        <w:t>���</w:t>
      </w:r>
      <w:r>
        <w:rPr/>
        <w:t>B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r�D���̎p��</w:t>
      </w:r>
      <w:r>
        <w:rPr>
          <w:rtl w:val="true"/>
        </w:rPr>
        <w:t>ڂ̓</w:t>
      </w:r>
      <w:r>
        <w:rPr/>
        <w:t>�����</w:t>
      </w:r>
      <w:r>
        <w:rPr/>
        <w:t>ɂ��Ă��</w:t>
      </w:r>
      <w:r>
        <w:rPr>
          <w:rtl w:val="true"/>
        </w:rPr>
        <w:t>܂</w:t>
      </w:r>
      <w:r>
        <w:rPr/>
        <w:t>���</w:t>
      </w:r>
      <w:r>
        <w:rPr/>
        <w:t>A�i�^�ɂ��</w:t>
      </w:r>
      <w:r>
        <w:rPr/>
        <w:t>肢�</w:t>
      </w:r>
      <w:r>
        <w:rPr/>
        <w:t>I(^��^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A�m�p�́u��ɓ�</w:t>
      </w:r>
      <w:r>
        <w:rPr>
          <w:rtl w:val="true"/>
        </w:rPr>
        <w:t>ق</w:t>
      </w:r>
      <w:r>
        <w:rPr/>
        <w:t>œ��ȃP�[�X�v�ł��B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��</w:t>
      </w:r>
      <w:r>
        <w:rPr/>
        <w:t>肢�</w:t>
      </w:r>
      <w:r>
        <w:rPr/>
        <w:t>ł�����A�A�m�p�Ŏ��̃C���[�W��Œ</w:t>
      </w:r>
      <w:r>
        <w:rPr/>
        <w:t>肷��̂́</w:t>
      </w:r>
      <w:r>
        <w:rPr/>
        <w:t>c��</w:t>
      </w:r>
      <w:r>
        <w:rPr>
          <w:rtl w:val="true"/>
        </w:rPr>
        <w:t>߂</w:t>
      </w:r>
      <w:r>
        <w:rPr/>
        <w:t>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��l���@�ˁH�@���</w:t>
      </w:r>
      <w:r>
        <w:rPr/>
        <w:t>肢�</w:t>
      </w:r>
      <w:r>
        <w:rPr/>
        <w:t>c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r�D�O���T���c�@���񂫂</w:t>
      </w:r>
      <w:r>
        <w:rPr/>
        <w:t>イ�</w:t>
      </w:r>
      <w:r>
        <w:rPr/>
        <w:t>I(^_^;)(^_^;)�@���@�A�m�i�R�j��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E�i�`�b�j�N�I�@�D�u�o��I�I�vNJACK_1  TK4    13302  91-08-25  14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O�N�A�~�J�̍�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Ȃ��Ⴂ�R����I�v�ȁA��ɔ���I�������˖���</w:t>
      </w:r>
      <w:r>
        <w:rPr>
          <w:rtl w:val="true"/>
        </w:rPr>
        <w:t>ז</w:t>
      </w:r>
      <w:r>
        <w:rPr/>
        <w:t>��</w:t>
      </w:r>
      <w:r>
        <w:rPr/>
        <w:t>z�����˖Ґi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ꔭ�󂯑</w:t>
      </w:r>
      <w:r>
        <w:rPr/>
        <w:t>_���H�H�H�@�c�@�</w:t>
      </w:r>
      <w:r>
        <w:rPr>
          <w:rtl w:val="true"/>
        </w:rPr>
        <w:t>܁</w:t>
      </w:r>
      <w:r>
        <w:rPr/>
        <w:t>A�</w:t>
      </w:r>
      <w:r>
        <w:rPr>
          <w:rtl w:val="true"/>
        </w:rPr>
        <w:t>܂</w:t>
      </w:r>
      <w:r>
        <w:rPr/>
        <w:t>��</w:t>
      </w:r>
      <w:r>
        <w:rPr/>
        <w:t>Ƃɂ����|�j��́u�S�R�}���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(^_^;)�@�ƁA�Ƃɂ����c�[���̓c�b�R�~����Ȃ��ŉ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ˁI�@�@�c�˃b�I�H�@(^_^;)�@�ˁ`�`�`�`�b�b�b�b�I(^_^;)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</w:r>
      <w:r>
        <w:rPr>
          <w:rtl w:val="true"/>
        </w:rPr>
        <w:t>߂</w:t>
      </w:r>
      <w:r>
        <w:rPr/>
        <w:t>�</w:t>
      </w:r>
      <w:r>
        <w:rPr/>
        <w:t>H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C�Ȃ�E�Ӂv</w:t>
        <w:tab/>
        <w:tab/>
        <w:t>NO_UNDO  TK4   232527  91-08-25  14: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O�N�A�N�̕��̍�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͐[���ɍl���Ȃ��ŉ������l�B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́u��</w:t>
      </w:r>
      <w:r>
        <w:rPr/>
        <w:t>蒼�������</w:t>
      </w:r>
      <w:r>
        <w:rPr/>
        <w:t>Łc�@�</w:t>
      </w:r>
      <w:r>
        <w:rPr/>
        <w:t>ꔭ�</w:t>
      </w:r>
      <w:r>
        <w:rPr/>
        <w:t>`�����Ă��ƁA�ǂ�ȍ�i�ɂȂ</w:t>
      </w:r>
      <w:r>
        <w:rPr/>
        <w:t>邩�</w:t>
      </w:r>
      <w:r>
        <w:rPr/>
        <w:t>ȁ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ƁA�P���ɂ</w:t>
      </w:r>
      <w:r>
        <w:rPr>
          <w:rtl w:val="true"/>
        </w:rPr>
        <w:t>܂</w:t>
      </w:r>
      <w:r>
        <w:rPr/>
        <w:t>�</w:t>
      </w:r>
      <w:r>
        <w:rPr/>
        <w:t>Ȃ����@�ŕ`���n�</w:t>
      </w:r>
      <w:r>
        <w:rPr>
          <w:rtl w:val="true"/>
        </w:rPr>
        <w:t>߂</w:t>
      </w:r>
      <w:r>
        <w:rPr/>
        <w:t>���</w:t>
      </w:r>
      <w:r>
        <w:rPr/>
        <w:t>i�H�Ȃ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/>
        <w:t>蒼�������</w:t>
      </w:r>
      <w:r>
        <w:rPr/>
        <w:t>c�@�̋C�y���̂��h�����c�H�@(^_^;)�@��P�T���ŏo���</w:t>
      </w:r>
      <w:r>
        <w:rPr/>
        <w:t>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̎</w:t>
      </w:r>
      <w:r>
        <w:rPr/>
        <w:t>蔲���</w:t>
      </w:r>
      <w:r>
        <w:rPr/>
        <w:t>Ǝ���Ă�d���c�@��i�ɂȂ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`�c�@�Ƃ������ƂŌ</w:t>
      </w:r>
      <w:r>
        <w:rPr/>
        <w:t>䊨�</w:t>
      </w:r>
      <w:r>
        <w:rPr>
          <w:rtl w:val="true"/>
        </w:rPr>
        <w:t>ق</w:t>
      </w:r>
      <w:r>
        <w:rPr/>
        <w:t>�</w:t>
      </w:r>
      <w:r>
        <w:rPr/>
        <w:t>@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Ҷ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[���@�`�e�������@���`�v</w:t>
        <w:tab/>
        <w:t>OMEGA    TK4   138369  91-08-25  14: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O�N�A���Ă̍�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i�̃e�[�}�ł����c�@�����ɂ��Ĉ̑�Ȃ�[���Ő[���ȃI���K���_��o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ɉF���</w:t>
      </w:r>
      <w:r>
        <w:rPr/>
        <w:t>𐁂��������</w:t>
      </w:r>
      <w:r>
        <w:rPr/>
        <w:t>w�̗������Ă</w:t>
      </w:r>
      <w:r>
        <w:rPr/>
        <w:t>݂����</w:t>
      </w:r>
      <w:r>
        <w:rPr/>
        <w:t>c�@�Ƃ̐S���Ȃ�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ĊG�Ƃ��ĕ\�����āc�@�ƁA�����ƕ������������̂ł����c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͓��@�͂��ƒP�����Ɂ��@�u�����A�����i�@�c�@����������ŃL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��`�������i�@�c�v�ƃN�[���[���������Ŏv����̂ł���</w:t>
      </w:r>
      <w:r>
        <w:rPr>
          <w:rtl w:val="true"/>
        </w:rPr>
        <w:t>܂</w:t>
      </w:r>
      <w:r>
        <w:rPr/>
        <w:t>����</w:t>
      </w:r>
      <w:r>
        <w:rPr/>
        <w:t>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񂿂���@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Ԃ̏K��@�P�v</w:t>
        <w:tab/>
        <w:tab/>
        <w:t>OYTS_1   TK4    16926  91-08-25  14: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P�N�A�t�̍�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͖S��(^_^;)�����I�e�l�i�n���I�e�l�@�s�n�v�m�r�ł�����(^_^;)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</w:t>
      </w:r>
      <w:r>
        <w:rPr>
          <w:rtl w:val="true"/>
        </w:rPr>
        <w:t>ڂ</w:t>
      </w:r>
      <w:r>
        <w:rPr/>
        <w:t>��</w:t>
      </w:r>
      <w:r>
        <w:rPr/>
        <w:t>ꂽ�</w:t>
      </w:r>
      <w:r>
        <w:rPr/>
        <w:t>u�S�b�g�@�g�����X�t�@�[�v��g�p���ĊG��`���Ă</w:t>
      </w:r>
      <w:r>
        <w:rPr/>
        <w:t>݂</w:t>
      </w:r>
      <w:r>
        <w:rPr/>
        <w:t>悤�</w:t>
      </w:r>
      <w:r>
        <w:rPr/>
        <w:t>c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���(^_^;)�Ƌ��ɁA�������񂵂Ă����Ɋ������Ă��</w:t>
      </w:r>
      <w:r>
        <w:rPr>
          <w:rtl w:val="true"/>
        </w:rPr>
        <w:t>܂</w:t>
      </w:r>
      <w:r>
        <w:rPr/>
        <w:t>���̂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́u�Ȃ�ƂȂ��ԁv�ȊG�ł��B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I�ɐ[���͒ǋ����Ȃ��ŉ������ˁB(^_^;)�@�K��Ȃ�ł����</w:t>
      </w:r>
      <w:r>
        <w:rPr/>
        <w:t>灙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����̕\�����̂�̂��i�I(^_^;)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c�@�ǂ����ăg�����X�t�@�[�ŕ`�����G��āA�ǂ���͋C�Ń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Ă��</w:t>
      </w:r>
      <w:r>
        <w:rPr>
          <w:rtl w:val="true"/>
        </w:rPr>
        <w:t>܂</w:t>
      </w:r>
      <w:r>
        <w:rPr/>
        <w:t>��̂��</w:t>
      </w:r>
      <w:r>
        <w:rPr/>
        <w:t>낧�</w:t>
      </w:r>
      <w:r>
        <w:rPr/>
        <w:t>c�B�@�i�r�����n�Ȃ̂�I�ɏ</w:t>
      </w:r>
      <w:r>
        <w:rPr/>
        <w:t>グ�</w:t>
      </w:r>
      <w:r>
        <w:rPr/>
        <w:t>āc(^_^;)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A�����Y��Ă��</w:t>
      </w:r>
      <w:r>
        <w:rPr>
          <w:rtl w:val="true"/>
        </w:rPr>
        <w:t>܂</w:t>
      </w:r>
      <w:r>
        <w:rPr/>
        <w:t>������</w:t>
      </w:r>
      <w:r>
        <w:rPr/>
        <w:t>c�@���̍�i�ȊO�̑S�Ắc�@���t���R���S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^�Ȃ���Ă��</w:t>
      </w:r>
      <w:r>
        <w:rPr/>
        <w:t>锤�́</w:t>
      </w:r>
      <w:r>
        <w:rPr/>
        <w:t>@�`�g�n����u�O���t�B�b�N�@�w�Q�^�[�v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Ă��</w:t>
      </w:r>
      <w:r>
        <w:rPr>
          <w:rtl w:val="true"/>
        </w:rPr>
        <w:t>܂</w:t>
      </w:r>
      <w:r>
        <w:rPr/>
        <w:t>��</w:t>
      </w:r>
      <w:r>
        <w:rPr/>
        <w:t>B�@�����Ő[�����Ɋ��ӂ̈ӂ�\�������Ǝv���</w:t>
      </w:r>
      <w:r>
        <w:rPr>
          <w:rtl w:val="true"/>
        </w:rPr>
        <w:t>܂</w:t>
      </w:r>
      <w:r>
        <w:rPr/>
        <w:t>��</w:t>
      </w:r>
      <w:r>
        <w:rPr/>
        <w:t>B(^_^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w�Q�^�[��</w:t>
      </w:r>
      <w:r>
        <w:rPr/>
        <w:t>肪�</w:t>
      </w:r>
      <w:r>
        <w:rPr/>
        <w:t>Ƃ��I�I�I�I�@(^��^)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o���E���v</w:t>
        <w:tab/>
        <w:tab/>
        <w:tab/>
        <w:t>P_FORM_1 TK4   126060  91-08-25  14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@ �V �@�i���</w:t>
      </w:r>
      <w:r>
        <w:rPr/>
        <w:t>쒆�</w:t>
      </w:r>
      <w:r>
        <w:rPr/>
        <w:t>r�Łj�v</w:t>
        <w:tab/>
        <w:t>P_FORM_2 TK4    35842  91-08-25  14: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O�N�A�ӏH�̍�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ɂ����</w:t>
      </w:r>
      <w:r>
        <w:rPr>
          <w:rtl w:val="true"/>
        </w:rPr>
        <w:t>܂</w:t>
      </w:r>
      <w:r>
        <w:rPr/>
        <w:t>������</w:t>
      </w:r>
      <w:r>
        <w:rPr/>
        <w:t>A���͐l����`���̂����ł��B(T_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A���̊G��`�����́u�J������v�������̐S�H�ȃ��P�ł���</w:t>
      </w:r>
      <w:r>
        <w:rPr>
          <w:rtl w:val="true"/>
        </w:rPr>
        <w:t>܂</w:t>
      </w:r>
      <w:r>
        <w:rPr/>
        <w:t>��</w:t>
      </w:r>
      <w:r>
        <w:rPr/>
        <w:t>ā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ƁA���ɊJ������ă��A���Ȑl���̊��`���]�I�I�@�Ǝv����̂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i�ł��B(^_^;)�@�������A���ς�</w:t>
      </w:r>
      <w:r>
        <w:rPr/>
        <w:t>炸�</w:t>
      </w:r>
      <w:r>
        <w:rPr/>
        <w:t>Â��g�[���ŃS�}�J�V�̐��E�ł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>
          <w:rtl w:val="true"/>
        </w:rPr>
        <w:t>܂</w:t>
      </w:r>
      <w:r>
        <w:rPr/>
        <w:t>����</w:t>
      </w:r>
      <w:r>
        <w:rPr/>
        <w:t>ǂˁB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�</w:t>
      </w:r>
      <w:r>
        <w:rPr/>
        <w:t>쒆�</w:t>
      </w:r>
      <w:r>
        <w:rPr/>
        <w:t>r�Łv�̕�ł����A�l�������Ă��Ȃ��w�i�H�����̕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^�����̂́A����������R�b�`�̕������ȁH�@�ȁ`��Ď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ł���</w:t>
      </w:r>
      <w:r>
        <w:rPr>
          <w:rtl w:val="true"/>
        </w:rPr>
        <w:t>܂</w:t>
      </w:r>
      <w:r>
        <w:rPr/>
        <w:t>��</w:t>
      </w:r>
      <w:r>
        <w:rPr/>
        <w:t>B(^_^;)�@���͂͂́c�@�D�_�s�f�H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ŁA�</w:t>
      </w:r>
      <w:r>
        <w:rPr/>
        <w:t>薼�</w:t>
      </w:r>
      <w:r>
        <w:rPr/>
        <w:t>ł����ǐ[���Ӗ����̂͂���</w:t>
      </w:r>
      <w:r>
        <w:rPr>
          <w:rtl w:val="true"/>
        </w:rPr>
        <w:t>܂</w:t>
      </w:r>
      <w:r>
        <w:rPr/>
        <w:t>���</w:t>
      </w:r>
      <w:r>
        <w:rPr/>
        <w:t>B�@�����Č����Ȃ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o�����������@�e�������i�p�[�\���@�t�H�[���j�F�l�̎p�v��A�Ȃ</w:t>
      </w:r>
      <w:r>
        <w:rPr>
          <w:rtl w:val="true"/>
        </w:rPr>
        <w:t>܂</w:t>
      </w:r>
      <w:r>
        <w:rPr/>
        <w:t>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̂ł���Ɓc�[�����ĉ�����Ό��\�ł���B(^_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ł̏�ցI�iRPG���C���[�W�P�j�vRPG_1    TK4   118557  91-08-25  13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P�N�A���Ă̍�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̈�A�̍�i�̒��ł͈�ԐV������̂ł��B�i������A�t���R���S�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؂</w:t>
      </w:r>
      <w:r>
        <w:rPr/>
        <w:t>ɍ��</w:t>
      </w:r>
      <w:r>
        <w:rPr/>
        <w:t>킹�</w:t>
      </w:r>
      <w:r>
        <w:rPr/>
        <w:t>Ċ�����}������i�ł�����(^_^;)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ɂ�o�</w:t>
      </w:r>
      <w:r>
        <w:rPr>
          <w:rtl w:val="true"/>
        </w:rPr>
        <w:t>܂</w:t>
      </w:r>
      <w:r>
        <w:rPr/>
        <w:t>����</w:t>
      </w:r>
      <w:r>
        <w:rPr/>
        <w:t>u���ʕ��v�̊G�̑��e�Ƃ����ʒu�Â��ł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̊G�Ɋւ��Č���͑��̐l�ɗ��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i�ǁ`���l����(^_^;)�c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\�}����e�[�}����S�āc���͌�o����Ȃ�����̂ŁA����S���̎q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ɂ���̂ł��B(^_^)�@���ǁA���͐F�</w:t>
      </w:r>
      <w:r>
        <w:rPr>
          <w:rtl w:val="true"/>
        </w:rPr>
        <w:t>ݒ</w:t>
      </w:r>
      <w:r>
        <w:rPr/>
        <w:t>�</w:t>
      </w:r>
      <w:r>
        <w:rPr/>
        <w:t>A�ʐF�A�����c���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ʐF�ł����A�O�̈</w:t>
      </w:r>
      <w:r>
        <w:rPr/>
        <w:t>ׁ</w:t>
      </w:r>
      <w:r>
        <w:rPr/>
        <w:t>c�u�S�Ăs����������ōs�����̂ł�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Ō����S�����Ă��</w:t>
      </w:r>
      <w:r>
        <w:rPr/>
        <w:t>ꂽ�</w:t>
      </w:r>
      <w:r>
        <w:rPr>
          <w:rtl w:val="true"/>
        </w:rPr>
        <w:t>ޏ</w:t>
      </w:r>
      <w:r>
        <w:rPr/>
        <w:t>��</w:t>
      </w:r>
      <w:r>
        <w:rPr/>
        <w:t>B�̏Љ��X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l�n�T�[�N���́u����s���A���Ⴖ��</w:t>
      </w:r>
      <w:r>
        <w:rPr>
          <w:rtl w:val="true"/>
        </w:rPr>
        <w:t>ہ</w:t>
      </w:r>
      <w:r>
        <w:rPr/>
        <w:t>v�ɑ����āH����Q�l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����@�Ƃ</w:t>
      </w:r>
      <w:r>
        <w:rPr/>
        <w:t>肱�</w:t>
      </w:r>
      <w:r>
        <w:rPr/>
        <w:t>h����i�j�̌��m���w�i�̐l�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���</w:t>
      </w:r>
      <w:r>
        <w:rPr/>
        <w:t>݁</w:t>
      </w:r>
      <w:r>
        <w:rPr/>
        <w:t>@�󑾁h����i���̖��p�m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�I�@�������É��Ŏ�Ɋ������Ă���</w:t>
      </w:r>
      <w:r>
        <w:rPr/>
        <w:t>悤�</w:t>
      </w:r>
      <w:r>
        <w:rPr/>
        <w:t>Ȃ̂ŁA�n���̕�͌��|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/>
        <w:t>낵�����</w:t>
      </w:r>
      <w:r>
        <w:rPr/>
        <w:t>Ă����ĉ������l�I(^_^)�@�@�i�b�l�A�b�l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T�C�o�[�t�H�[�������v��e�[�}�ɂ����T�[�N���������ł����ǁA�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ŋ</w:t>
      </w:r>
      <w:r>
        <w:rPr>
          <w:rtl w:val="true"/>
        </w:rPr>
        <w:t>߁</w:t>
      </w:r>
      <w:r>
        <w:rPr/>
        <w:t>i1990/8���j�̓A�[�P�[�h�Q�[���́u�X�����[�g�t�@�C�^�[�Q�v�̖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삵�</w:t>
      </w:r>
      <w:r>
        <w:rPr/>
        <w:t>Ă����`�Łc�B(^_^;)�@�g����</w:t>
      </w:r>
      <w:r>
        <w:rPr/>
        <w:t>݁</w:t>
      </w:r>
      <w:r>
        <w:rPr/>
        <w:t>@�󑾁h���񂪁g�t��h�ŃN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l�q�́c���X�A�{�l���Ăāi�H(^_^;)�j�T�}�ɂȂ�Ă</w:t>
      </w:r>
      <w:r>
        <w:rPr>
          <w:rtl w:val="true"/>
        </w:rPr>
        <w:t>܂</w:t>
      </w:r>
      <w:r>
        <w:rPr/>
        <w:t>���</w:t>
      </w:r>
      <w:r>
        <w:rPr/>
        <w:t>B(^^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ƁA���</w:t>
      </w:r>
      <w:r>
        <w:rPr>
          <w:rtl w:val="true"/>
        </w:rPr>
        <w:t>܂</w:t>
      </w:r>
      <w:r>
        <w:rPr/>
        <w:t>�</w:t>
      </w:r>
      <w:r>
        <w:rPr/>
        <w:t>]�v�Ȏ��𒝂�ƌ</w:t>
      </w:r>
      <w:r>
        <w:rPr/>
        <w:t>オ�</w:t>
      </w:r>
      <w:r>
        <w:rPr/>
        <w:t>|���̂Łc(^_^;)(^_^;)(^_^;)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r�D�b��������Ȃ�����l�ցc�@�@���</w:t>
      </w:r>
      <w:r>
        <w:rPr>
          <w:rtl w:val="true"/>
        </w:rPr>
        <w:t>߂</w:t>
      </w:r>
      <w:r>
        <w:rPr/>
        <w:t>�</w:t>
      </w:r>
      <w:r>
        <w:rPr/>
        <w:t>Ȃ����B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</w:t>
      </w:r>
      <w:r>
        <w:rPr>
          <w:rtl w:val="true"/>
        </w:rPr>
        <w:t>ہ</w:t>
      </w:r>
      <w:r>
        <w:rPr/>
        <w:t>@��ԎU�</w:t>
      </w:r>
      <w:r>
        <w:rPr/>
        <w:t>肵����</w:t>
      </w:r>
      <w:r>
        <w:rPr/>
        <w:t>v</w:t>
        <w:tab/>
        <w:t>SAKURA   TK4    73047  91-08-25  14: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O�N�A�t�^�����̍�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U��Ă����V�[���́A�ƂĂ��z�I�Ȃ�̂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̖�c�@�U��</w:t>
      </w:r>
      <w:r>
        <w:rPr/>
        <w:t>䂭��̗���̒��</w:t>
      </w:r>
      <w:r>
        <w:rPr/>
        <w:t>Ɂc�@�l�͉����̂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u�����ǃV�b�J���Ɓc�@�l�X�ȏ�i���v�������т</w:t>
      </w:r>
      <w:r>
        <w:rPr>
          <w:rtl w:val="true"/>
        </w:rPr>
        <w:t>܂</w:t>
      </w:r>
      <w:r>
        <w:rPr/>
        <w:t>��񂩁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̊G����u�Ԃ́c�@���Ȃ��Ȃ�̊��z��</w:t>
      </w:r>
      <w:r>
        <w:rPr/>
        <w:t>厖�</w:t>
      </w:r>
      <w:r>
        <w:rPr/>
        <w:t>ɂ��ĉ������ˁB(^_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Ȃ�Ă��</w:t>
      </w:r>
      <w:r>
        <w:rPr>
          <w:rtl w:val="true"/>
        </w:rPr>
        <w:t>܂��܂</w:t>
      </w:r>
      <w:r>
        <w:rPr/>
        <w:t>������</w:t>
      </w:r>
      <w:r>
        <w:rPr/>
        <w:t>c�@�Ō�</w:t>
      </w:r>
      <w:r>
        <w:rPr>
          <w:rtl w:val="true"/>
        </w:rPr>
        <w:t>܂</w:t>
      </w:r>
      <w:r>
        <w:rPr/>
        <w:t>ł��t���������������c�@���</w:t>
      </w:r>
      <w:r>
        <w:rPr/>
        <w:t>肪�</w:t>
      </w:r>
      <w:r>
        <w:rPr/>
        <w:t>Ƃ��I�@�̐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ς��ł��B�@(^_^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́c�@�</w:t>
      </w:r>
      <w:r>
        <w:rPr>
          <w:rtl w:val="true"/>
        </w:rPr>
        <w:t>܂</w:t>
      </w:r>
      <w:r>
        <w:rPr/>
        <w:t>��</w:t>
      </w:r>
      <w:r>
        <w:rPr/>
        <w:t>t���R���T�ŉ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^�u�h�m�f�D�c�n�b�̒��ł����</w:t>
      </w:r>
      <w:r>
        <w:rPr/>
        <w:t>肵��</w:t>
      </w:r>
      <w:r>
        <w:rPr/>
        <w:t>(^_^;)�I�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Ă̏I������c������C�_���k�t�e�n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NIFty-ID:MHF00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f�l�F�O�k�������l�@�i�r�h�m�f�@�k�h�j�d�@�s�`�k�j�h�m�f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