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薼�</w:t>
      </w:r>
      <w:r>
        <w:rPr/>
        <w:t>z The K@@L 3D.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�j�����k(NIFTY:NAA01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z Z's TRIPHONY DIGITAL CRAFT�ō</w:t>
      </w:r>
      <w:r>
        <w:rPr/>
        <w:t>쐬���</w:t>
      </w:r>
      <w:r>
        <w:rPr>
          <w:rtl w:val="true"/>
        </w:rPr>
        <w:t xml:space="preserve">܂���� </w:t>
      </w:r>
      <w:r>
        <w:rPr/>
        <w:t>3</w:t>
      </w:r>
      <w:r>
        <w:rPr/>
        <w:t>D�C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HONY�ł�K@@L�̏�����ł����FTOWNS1��UPload���</w:t>
      </w:r>
      <w:r>
        <w:rPr>
          <w:rtl w:val="true"/>
        </w:rPr>
        <w:t>߂</w:t>
      </w:r>
      <w:r>
        <w:rPr/>
        <w:t>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Ƃͤ����Ă��5�b�Ő��</w:t>
      </w:r>
      <w:r>
        <w:rPr/>
        <w:t>삵����̂</w:t>
      </w:r>
      <w:r>
        <w:rPr/>
        <w:t>ł��) w(�o�")w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���</w:t>
      </w:r>
      <w:r>
        <w:rPr/>
        <w:t>蔲���͂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š(^_^"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ȉ</w:t>
      </w:r>
      <w:r>
        <w:rPr/>
        <w:t>摜���</w:t>
      </w:r>
      <w:r>
        <w:rPr/>
        <w:t>ȒP�ɐ���ł���TRIPHONY�ͤ���</w:t>
      </w:r>
      <w:r>
        <w:rPr/>
        <w:t>ި�����</w:t>
      </w:r>
      <w:r>
        <w:rPr/>
        <w:t>őf���</w:t>
      </w:r>
      <w:r>
        <w:rPr/>
        <w:t>炵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�</w:t>
      </w:r>
      <w:r>
        <w:rPr/>
        <w:t>鎖�</w:t>
      </w:r>
      <w:r>
        <w:rPr/>
        <w:t>ł��</w:t>
      </w:r>
      <w:r>
        <w:rPr/>
        <w:t>傤�</w:t>
      </w:r>
      <w:r>
        <w:rPr/>
        <w:t xml:space="preserve">˥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 �KOOL.TIF��ͤ640*480dot��TIFF Format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���</w:t>
      </w:r>
      <w:r>
        <w:rPr/>
        <w:t>e���������</w:t>
      </w:r>
      <w:r>
        <w:rPr>
          <w:rtl w:val="true"/>
        </w:rPr>
        <w:t>ݸމ</w:t>
      </w:r>
      <w:r>
        <w:rPr/>
        <w:t>摜�</w:t>
      </w:r>
      <w:r>
        <w:rPr/>
        <w:t>ł������ɂ͎��M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om �j�����k(^�^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