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w�M�����z�������Ȃ���C�</w:t>
      </w:r>
      <w:r>
        <w:rPr>
          <w:rtl w:val="true"/>
        </w:rPr>
        <w:t>ޏ</w:t>
      </w:r>
      <w:r>
        <w:rPr/>
        <w:t>��̂��</w:t>
      </w:r>
      <w:r>
        <w:rPr/>
        <w:t>Ƃ�l���Ă�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g�p  �����z  FM=FMP_HD2.FMB  PCM=G_PIANO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҂�a���̂����₩�ȕ��͋C�̋ȁi�̂��j�ł��B�g�d�V���[�Y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</w:t>
      </w:r>
      <w:r>
        <w:rPr/>
        <w:t>C�t���^�C�g�����\���ł��Ȃ�������Ƃ��C����ő�̐S�c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Ȃǂ���</w:t>
      </w:r>
      <w:r>
        <w:rPr>
          <w:rtl w:val="true"/>
        </w:rPr>
        <w:t>܂</w:t>
      </w:r>
      <w:r>
        <w:rPr/>
        <w:t>�����</w:t>
      </w:r>
      <w:r>
        <w:rPr/>
        <w:t>C�y���y�i����`�ӂ��Ɂ`��z������FFMAV�y���y�ӏ</w:t>
      </w:r>
      <w:r>
        <w:rPr>
          <w:rtl w:val="true"/>
        </w:rPr>
        <w:t>܂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ɏ�������ŉ�����Ƃ��</w:t>
      </w:r>
      <w:r>
        <w:rPr/>
        <w:t>肪�������</w:t>
      </w:r>
      <w:r>
        <w:rPr/>
        <w:t>ł��B����񃁃C������āC�</w:t>
      </w:r>
      <w:r>
        <w:rPr/>
        <w:t>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FTY-Serve  QGA01734 FFMAV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