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܂</w:t>
      </w:r>
      <w:r>
        <w:rPr/>
        <w:t>���  �</w:t>
      </w:r>
      <w:r>
        <w:rPr/>
        <w:t>@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ɐ������Ē����</w:t>
      </w:r>
      <w:r>
        <w:rPr>
          <w:rtl w:val="true"/>
        </w:rPr>
        <w:t>܂</w:t>
      </w:r>
      <w:r>
        <w:rPr/>
        <w:t>��̂́</w:t>
      </w:r>
      <w:r>
        <w:rPr/>
        <w:t>ATowns VNET�́w�r�W���A�����b�Z�[�W�x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��ɂȂ�</w:t>
      </w:r>
      <w:r>
        <w:rPr>
          <w:rtl w:val="true"/>
        </w:rPr>
        <w:t>ۂ́</w:t>
      </w:r>
      <w:r>
        <w:rPr/>
        <w:t>ATowns VNET���AVMV.EXP�A�����Ă��D�</w:t>
      </w:r>
      <w:r>
        <w:rPr/>
        <w:t>݂̈�</w:t>
      </w:r>
      <w:r>
        <w:rPr/>
        <w:t>(^_^;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̍�i��NIFTY��FTOWNS2�́w�A�g���G�u�m�d�s�x�ɃA�b�v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  �����</w:t>
      </w:r>
      <w:r>
        <w:rPr/>
        <w:t>킯���</w:t>
      </w:r>
      <w:r>
        <w:rPr/>
        <w:t>h�L�̍�i������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�̊C�c�cANGEL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𔒏󂷂�</w:t>
      </w:r>
      <w:r>
        <w:rPr/>
        <w:t>悤�</w:t>
      </w:r>
      <w:r>
        <w:rPr/>
        <w:t>Ȃ�̂ł����A�ŏ�����Ō�</w:t>
      </w:r>
      <w:r>
        <w:rPr>
          <w:rtl w:val="true"/>
        </w:rPr>
        <w:t>܂</w:t>
      </w:r>
      <w:r>
        <w:rPr/>
        <w:t>Ŏv������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ł��B�Ă̖�ӂƌ����w��x�ɃG���[���E�t�B�b�V���̂</w:t>
      </w:r>
      <w:r>
        <w:rPr/>
        <w:t>悤�</w:t>
      </w:r>
      <w:r>
        <w:rPr/>
        <w:t>ȔM�ы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Ă�A���</w:t>
      </w:r>
      <w:r>
        <w:rPr/>
        <w:t>ꂱ���</w:t>
      </w:r>
      <w:r>
        <w:rPr/>
        <w:t>Ă̖�̖��A���</w:t>
      </w:r>
      <w:r>
        <w:rPr/>
        <w:t>ׂ</w:t>
      </w:r>
      <w:r>
        <w:rPr/>
        <w:t>ċ������̂ł͂Ȃ����ƁB���΂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̉�͂̂Ȃ��͋�����Ȃ��</w:t>
      </w:r>
      <w:r>
        <w:rPr/>
        <w:t>悤�</w:t>
      </w:r>
      <w:r>
        <w:rPr/>
        <w:t>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c�cARCH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g��Ȃ��w�~�ʁx�ŉ����A�Ƃ����</w:t>
      </w:r>
      <w:r>
        <w:rPr/>
        <w:t>킯�</w:t>
      </w:r>
      <w:r>
        <w:rPr/>
        <w:t>ŕ`�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w�x�x�Ƃ����̂́A���R�n�}�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[�n���C�c�cBLUE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N�e���E�u���[�n���C�̐F���ƂĂ��Y��ōD���Ȃ̂ł��B�����{���̃u���[�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O���X�͂��Ɛ[���̂ł����A��҂̕Ό��Ő󂢃V���[�g�h�����N�X�p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`CRAZY MOON�c�cCRAZY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NET��i�ł��B�{�����������񂠂�̂ł����A����Ȃ�Ɂw���̖��́x�͕\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Ɩ{�l�͎v��Ă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}�S�~�E���āE�i�}�^�}�S�c�cDRAGON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ˑR�w���̃`�r�x���`�������Ȃ�ĕ`������̂ł��B���</w:t>
      </w:r>
      <w:r>
        <w:rPr>
          <w:rtl w:val="true"/>
        </w:rPr>
        <w:t>߂͗</w:t>
      </w:r>
      <w:r>
        <w:rPr/>
        <w:t>��</w:t>
      </w:r>
      <w:r>
        <w:rPr/>
        <w:t>ɂ��ƂȂ���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̂ł����A�ǂ���w�</w:t>
      </w:r>
      <w:r>
        <w:rPr>
          <w:rtl w:val="true"/>
        </w:rPr>
        <w:t>ށ</w:t>
      </w:r>
      <w:r>
        <w:rPr/>
        <w:t>x�͎����ŗh�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������������</w:t>
      </w:r>
      <w:r>
        <w:rPr/>
        <w:t>Ȃ��̂��A�ƂĂ��҂Ƃ��Ă͕s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</w:t>
      </w:r>
      <w:r>
        <w:rPr/>
        <w:t>邢�</w:t>
      </w:r>
      <w:r>
        <w:rPr/>
        <w:t>C���̖����c�cMERMAID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̖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P�ł��B���Ԉ�ʂ̂��P�l�Ƃ����̂́A�T���</w:t>
      </w:r>
      <w:r>
        <w:rPr>
          <w:rtl w:val="true"/>
        </w:rPr>
        <w:t>ڂ</w:t>
      </w:r>
      <w:r>
        <w:rPr/>
        <w:t>ő^�X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Ȃ̂ł����A�L���C�ł��B�P�l���</w:t>
      </w:r>
      <w:r>
        <w:rPr/>
        <w:t>炢�͂</w:t>
      </w:r>
      <w:r>
        <w:rPr/>
        <w:t>u�T�C���</w:t>
      </w:r>
      <w:r>
        <w:rPr/>
        <w:t>𑗂�</w:t>
      </w:r>
      <w:r>
        <w:rPr/>
        <w:t>Ă���l���P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A���</w:t>
      </w:r>
      <w:r>
        <w:rPr/>
        <w:t>邢�</w:t>
      </w:r>
      <w:r>
        <w:rPr/>
        <w:t>`�x�Ƃ����̂́A���C�t���ł��</w:t>
      </w:r>
      <w:r>
        <w:rPr/>
        <w:t>傤���</w:t>
      </w:r>
      <w:r>
        <w:rPr/>
        <w:t>w���</w:t>
      </w:r>
      <w:r>
        <w:rPr/>
        <w:t>邢�</w:t>
      </w:r>
      <w:r>
        <w:rPr/>
        <w:t>x�Ɓw�y���x�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</w:t>
      </w:r>
      <w:r>
        <w:rPr/>
        <w:t>邢�</w:t>
      </w:r>
      <w:r>
        <w:rPr/>
        <w:t>C���̖����`���</w:t>
      </w:r>
      <w:r>
        <w:rPr/>
        <w:t>䗠�</w:t>
      </w:r>
      <w:r>
        <w:rPr/>
        <w:t>ҁc�cGAKUYA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A���</w:t>
      </w:r>
      <w:r>
        <w:rPr/>
        <w:t>邢�</w:t>
      </w:r>
      <w:r>
        <w:rPr/>
        <w:t>C���̖���(MERMAID.FT)�x�̂�����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</w:t>
      </w:r>
      <w:r>
        <w:rPr/>
        <w:t>l���P�������̎ŋ��������(^_^;) ���</w:t>
      </w:r>
      <w:r>
        <w:rPr/>
        <w:t>䗠�͂������낤��</w:t>
      </w:r>
      <w:r>
        <w:rPr/>
        <w:t>(^_^;)�Ƃ��</w:t>
      </w:r>
      <w:r>
        <w:rPr/>
        <w:t>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Ȃ�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y�</w:t>
      </w:r>
      <w:r>
        <w:rPr>
          <w:rtl w:val="true"/>
        </w:rPr>
        <w:t>܂</w:t>
      </w:r>
      <w:r>
        <w:rPr/>
        <w:t>�����</w:t>
      </w:r>
      <w:r>
        <w:rPr/>
        <w:t>c�cMAGIC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̖</w:t>
      </w:r>
      <w:r>
        <w:rPr/>
        <w:t>X�q����Ԃ��c�c�Ƃ�����i�̊�{�BVNET�ŕ\������Ȃ</w:t>
      </w:r>
      <w:r>
        <w:rPr/>
        <w:t>炱��</w:t>
      </w:r>
      <w:r>
        <w:rPr/>
        <w:t>ȃg�R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{���͂��ƉԂ�</w:t>
      </w:r>
      <w:r>
        <w:rPr/>
        <w:t>؂</w:t>
      </w:r>
      <w:r>
        <w:rPr/>
        <w:t>ɂ���������̂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ʁc�cMASK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D(���D)���͖�ɉ����āA�l�X�ȉ��ʂ���</w:t>
      </w:r>
      <w:r>
        <w:rPr>
          <w:rtl w:val="true"/>
        </w:rPr>
        <w:t>܂</w:t>
      </w:r>
      <w:r>
        <w:rPr/>
        <w:t>����</w:t>
      </w:r>
      <w:r>
        <w:rPr/>
        <w:t>A����Ӗ��ł͒N�ł�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��Ă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C���[�W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cMOON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D���ł��B�����`�����Ƃ���ƁA���̂��ŏ��Ɍ���������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}�P�ɉ~�ʂŏ��Ă��</w:t>
      </w:r>
      <w:r>
        <w:rPr>
          <w:rtl w:val="true"/>
        </w:rPr>
        <w:t>܂��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S�c�cWHAT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S�ŕ`���</w:t>
      </w:r>
      <w:r>
        <w:rPr>
          <w:rtl w:val="true"/>
        </w:rPr>
        <w:t>܂</w:t>
      </w:r>
      <w:r>
        <w:rPr/>
        <w:t>���</w:t>
      </w:r>
      <w:r>
        <w:rPr/>
        <w:t>(^_^;) ��Ƃ�Ƃ��̊G�ɂ͕ʂ̌���������̂ł����A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ň��Y�S�����N���N�Ɠ����āA�C�������</w:t>
      </w:r>
      <w:r>
        <w:rPr/>
        <w:t>炱��</w:t>
      </w:r>
      <w:r>
        <w:rPr/>
        <w:t>ȊG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Ӗ�����C�ȃV���G�b�g�����́A���o�������̎q���Ȃ�ăq���V���N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I�H�c�cWHO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ܕ</w:t>
      </w:r>
      <w:r>
        <w:rPr/>
        <w:t>X�ɖ���</w:t>
      </w:r>
      <w:r>
        <w:rPr/>
        <w:t>ꂽ���</w:t>
      </w:r>
      <w:r>
        <w:rPr/>
        <w:t>N�H�c�c���</w:t>
      </w:r>
      <w:r>
        <w:rPr/>
        <w:t>邢�̓</w:t>
      </w:r>
      <w:r>
        <w:rPr/>
        <w:t>R�[���h�X���[�v����o�</w:t>
      </w:r>
      <w:r>
        <w:rPr>
          <w:rtl w:val="true"/>
        </w:rPr>
        <w:t>߂</w:t>
      </w:r>
      <w:r>
        <w:rPr/>
        <w:t>��</w:t>
      </w:r>
      <w:r>
        <w:rPr/>
        <w:t>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ɂ��Ă�A�����ʂ���ǂ̂����</w:t>
      </w:r>
      <w:r>
        <w:rPr/>
        <w:t>瑤�</w:t>
      </w:r>
      <w:r>
        <w:rPr/>
        <w:t>ɍ~��ς��Ԃт��A�</w:t>
      </w:r>
      <w:r>
        <w:rPr>
          <w:rtl w:val="true"/>
        </w:rPr>
        <w:t>ނ͒</w:t>
      </w:r>
      <w:r>
        <w:rPr/>
        <w:t>m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X�g�[���[����s�����G�ŁA�G�̏o���Ƃ͕ʂɍ�҂͋C�ɓ��Ă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򔒁</w:t>
      </w:r>
      <w:r>
        <w:rPr/>
        <w:t>c�cYAGASURI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���</w:t>
      </w:r>
      <w:r>
        <w:rPr/>
        <w:t>邢�͕��</w:t>
      </w:r>
      <w:r>
        <w:rPr/>
        <w:t>?)�ł����</w:t>
      </w:r>
      <w:r>
        <w:rPr/>
        <w:t>݂́</w:t>
      </w:r>
      <w:r>
        <w:rPr/>
        <w:t>A��򔒂�o�b�N�Ɏg��Ă</w:t>
      </w:r>
      <w:r>
        <w:rPr/>
        <w:t>݂����</w:t>
      </w:r>
      <w:r>
        <w:rPr/>
        <w:t>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Ƃ��Ė�򔒂΂���ɗe�ʂ����Ă��</w:t>
      </w:r>
      <w:r>
        <w:rPr>
          <w:rtl w:val="true"/>
        </w:rPr>
        <w:t>܂</w:t>
      </w:r>
      <w:r>
        <w:rPr/>
        <w:t>��</w:t>
      </w:r>
      <w:r>
        <w:rPr/>
        <w:t>A�Ȃ񂾂����[�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ł���������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ɂ���</w:t>
      </w:r>
      <w:r>
        <w:rPr/>
        <w:t>ꂳ�</w:t>
      </w:r>
      <w:r>
        <w:rPr>
          <w:rtl w:val="true"/>
        </w:rPr>
        <w:t>܂</w:t>
      </w:r>
      <w:r>
        <w:rPr/>
        <w:t>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̊��ӂ�F�l�Ɂc�c�c�c�c�c�c�c�c�c�c�c�c�c�c�c�c�c�c�c�c�c�c�c�c�c�c�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