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܂</w:t>
      </w:r>
      <w:r>
        <w:rPr/>
        <w:t>��</w:t>
      </w:r>
      <w:r>
        <w:rPr/>
        <w:t>ā��@���Ɛ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킽���̐</w:t>
      </w:r>
      <w:r>
        <w:rPr>
          <w:rtl w:val="true"/>
        </w:rPr>
        <w:t>ق</w:t>
      </w:r>
      <w:r>
        <w:rPr/>
        <w:t>���</w:t>
      </w:r>
      <w:r>
        <w:rPr/>
        <w:t>i�ł͊F�l�̂��</w:t>
      </w:r>
      <w:r>
        <w:rPr>
          <w:rtl w:val="true"/>
        </w:rPr>
        <w:t>ډ</w:t>
      </w:r>
      <w:r>
        <w:rPr/>
        <w:t>����</w:t>
      </w:r>
      <w:r>
        <w:rPr/>
        <w:t>c�c�͏[�����m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ĂȂ����\���</w:t>
      </w:r>
      <w:r>
        <w:rPr/>
        <w:t>鍪���</w:t>
      </w:r>
      <w:r>
        <w:rPr/>
        <w:t>ɖƂ��Ă����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c�c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̐�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̏���m-�</w:t>
      </w:r>
      <w:r>
        <w:rPr>
          <w:rtl w:val="true"/>
        </w:rPr>
        <w:t>ٷ</w:t>
      </w:r>
      <w:r>
        <w:rPr/>
        <w:t>���</w:t>
      </w:r>
      <w:r>
        <w:rPr/>
        <w:t>- �c�cSWORD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��FTOWNS1�̃��C�u�����ɓo�^������̂Ɠ������ł��(���̉����Ƃ��ēo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N�^�[�</w:t>
      </w:r>
      <w:r>
        <w:rPr/>
        <w:t>𒆐</w:t>
      </w:r>
      <w:r>
        <w:rPr/>
        <w:t>S�ɤ ��ƒ���\������������̂ł����c�c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 �c�cSWORD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̏���m-�</w:t>
      </w:r>
      <w:r>
        <w:rPr>
          <w:rtl w:val="true"/>
        </w:rPr>
        <w:t>ٷ</w:t>
      </w:r>
      <w:r>
        <w:rPr/>
        <w:t>���</w:t>
      </w:r>
      <w:r>
        <w:rPr/>
        <w:t>- �̃o���G�[�V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͂�����̃L�����N�^�[����ɏo�����̂ł���� ���̌�̏����ɔY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V��̏���m-�</w:t>
      </w:r>
      <w:r>
        <w:rPr>
          <w:rtl w:val="true"/>
        </w:rPr>
        <w:t>ٷ</w:t>
      </w:r>
      <w:r>
        <w:rPr/>
        <w:t>���</w:t>
      </w:r>
      <w:r>
        <w:rPr/>
        <w:t>-� �v���������œ˂������̂����̐��b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 �c�cROS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NIFTY��FTOWNS1�̃��C�u�����ɓo�^������̂Ɏ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ˑR�t�������R�_���T�[���`�������Ȃ���̂ł���� �����񂹂񓮂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^_^;)  ����Ȃ�΂ƃt�����̂���Ղ</w:t>
      </w:r>
      <w:r>
        <w:rPr/>
        <w:t>肵���</w:t>
      </w:r>
      <w:r>
        <w:rPr/>
        <w:t>t�������R�h���X�̏����̃o�X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Ƃ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</w:t>
      </w:r>
      <w:r>
        <w:rPr/>
        <w:t>ꏊ �</w:t>
      </w:r>
      <w:r>
        <w:rPr/>
        <w:t>c�cKISARAG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</w:t>
      </w:r>
      <w:r>
        <w:rPr/>
        <w:t>�</w:t>
      </w:r>
      <w:r>
        <w:rPr/>
        <w:t>Towns PAINT�ŕ`������i(KISARAGI.P25�œo�^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</w:t>
      </w:r>
      <w:r>
        <w:rPr/>
        <w:t>ŏ��ɕ`������̂ɏ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ł����ł��������b�����Ƃǂ����Ă�l��������L��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Ə��̎q���`����������̂ɤ�C�����ƒ��̈</w:t>
      </w:r>
      <w:r>
        <w:rPr/>
        <w:t>ׂ</w:t>
      </w:r>
      <w:r>
        <w:rPr/>
        <w:t>ɐԂ���̖</w:t>
      </w:r>
      <w:r>
        <w:rPr/>
        <w:t>؂</w:t>
      </w:r>
      <w:r>
        <w:rPr/>
        <w:t>Ȃ񂩗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Ő��͏I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</w:t>
      </w:r>
      <w:r>
        <w:rPr/>
        <w:t>݂�</w:t>
      </w:r>
      <w:r>
        <w:rPr/>
        <w:t>Ƥ�o�X�g�V���b�g�΂���ł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w�������x�G������ł���΂����̂ł���(^_^;) �C���ɑ҂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ɐ</w:t>
      </w:r>
      <w:r>
        <w:rPr>
          <w:rtl w:val="true"/>
        </w:rPr>
        <w:t>ق</w:t>
      </w:r>
      <w:r>
        <w:rPr/>
        <w:t>���</w:t>
      </w:r>
      <w:r>
        <w:rPr/>
        <w:t>i�Ɛ��ɂ����������������A����</w:t>
      </w:r>
      <w:r>
        <w:rPr/>
        <w:t>ꂳ�</w:t>
      </w:r>
      <w:r>
        <w:rPr>
          <w:rtl w:val="true"/>
        </w:rPr>
        <w:t>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̊��ӂ�F�l�Ɂc�c�c�c�c�c�c�c�c�c�c�c�c�c�c�c�c�c�c�c�c�c������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