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�V���p���̢�v��� 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A�@�ҁz�@�p�v  MHH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Ή�  �@��z�@FM-TOWNS �{ MIDI ����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�@ FM TOWN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p���� �G�`���[�h  12�� �n�Z�� ��v��� 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̋������</w:t>
      </w:r>
      <w:r>
        <w:rPr/>
        <w:t>V�����̊v���̍�</w:t>
      </w:r>
      <w:r>
        <w:rPr>
          <w:rtl w:val="true"/>
        </w:rPr>
        <w:t>܂</w:t>
      </w:r>
      <w:r>
        <w:rPr/>
        <w:t>ɑ΂���</w:t>
      </w:r>
      <w:r>
        <w:rPr>
          <w:rtl w:val="true"/>
        </w:rPr>
        <w:t>ߕ</w:t>
      </w:r>
      <w:r>
        <w:rPr/>
        <w:t>���</w:t>
      </w:r>
      <w:r>
        <w:rPr/>
        <w:t>@�������ƌ����</w:t>
      </w:r>
      <w:r>
        <w:rPr/>
        <w:t>銴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Ȃ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��� : 2'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T-32 ( or/CM32L /CM64 (LA)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 xml:space="preserve">@ : RUN386  SHELL [EUP FILE] �Ƃ��ĉ����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DIT.EXP�ɂĂ�ł��SHELL��IF2 �o�^���</w:t>
      </w:r>
      <w:r>
        <w:rPr/>
        <w:t>֗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CPORT �� A �ɐ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 �����̃</w:t>
      </w:r>
      <w:r>
        <w:rPr/>
        <w:t>V�X�e�����ƈ</w:t>
      </w:r>
      <w:r>
        <w:rPr>
          <w:rtl w:val="true"/>
        </w:rPr>
        <w:t>ق</w:t>
      </w:r>
      <w:r>
        <w:rPr/>
        <w:t>Ȃ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PEDIT�ŕύX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LL.EXP EUPEDIT.EUP �� FWC3 �Q�Ɖ������         BY �p�v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