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          �w�t�[�K�̋Z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WV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��R���g���v���N�g�D�X��P�`�T��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.S.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d�t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              �@  PCM File/ CLASSIC1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    �@�@          �@  FM  File/   MT32FM.F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    �z�@F1-4FEUP.EXE(LHA���ȓW�J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[�t�@�C���z  FUGE_01F.EUP:FUGE_02F.EUP:FUGE_03F.EUA_P:FUGE_04F.EUP:FUGE_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L�[  �z�@1:$TOWNS,2:A_FUGE,3:#MUSIC,4:#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�</w:t>
      </w:r>
      <w:r>
        <w:rPr/>
        <w:t>쌠�� �</w:t>
      </w:r>
      <w:r>
        <w:rPr/>
        <w:t>z�@Johann Sebastian Bach(1750�N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 ��� �z  ����i(�t���|�W����) PEE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@ �� �z�@FM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�    �z�@91/0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�  �z�@�t���[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�� �� �� �z  �]�</w:t>
      </w:r>
      <w:r>
        <w:rPr>
          <w:rtl w:val="true"/>
        </w:rPr>
        <w:t>ڂ</w:t>
      </w:r>
      <w:r>
        <w:rPr/>
        <w:t>���</w:t>
      </w:r>
      <w:r>
        <w:rPr/>
        <w:t>Ƃ��́A���m�</w:t>
      </w:r>
      <w:r>
        <w:rPr/>
        <w:t>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y�Ȑ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.�r.�a��������Ȃ́w�t�[�K�̋Z�@�x�a�v�u�P�O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g���v���N�g�D�X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ɂ��S���t�[�K�B���͊�{���̐��u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g���v���N�g�D�X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ɂ��S���t�[�K�B���͊�{���̐��u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</w:t>
      </w:r>
      <w:r>
        <w:rPr/>
        <w:t>薖��͕</w:t>
      </w:r>
      <w:r>
        <w:rPr/>
        <w:t>t�_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g���v���N�g�D�X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ɂ��S���t�[�K�B���͊�{���̓]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ɔ����K�I�ȑΎ�</w:t>
      </w:r>
      <w:r>
        <w:rPr/>
        <w:t>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g���v���N�g�D�X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ɂ��S���t�[�K�B���͊�{���̓]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g���v���N�g�D�X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ɂ��S���t�[�K�B���͌o�</w:t>
      </w:r>
      <w:r>
        <w:rPr>
          <w:rtl w:val="true"/>
        </w:rPr>
        <w:t>߉</w:t>
      </w:r>
      <w:r>
        <w:rPr/>
        <w:t>������</w:t>
      </w:r>
      <w:r>
        <w:rPr/>
        <w:t>ό`���</w:t>
      </w:r>
      <w:r>
        <w:rPr/>
        <w:t>ꂽ��</w:t>
      </w:r>
      <w:r>
        <w:rPr/>
        <w:t>{���̓]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͍X�ɂ���̓]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y�g�p�\�t�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l�t�r�h�b �o�q�n �s�n�v�m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t�o�t�@�C����</w:t>
      </w:r>
      <w:r>
        <w:rPr/>
        <w:t>쐬��</w:t>
      </w:r>
      <w:r>
        <w:rPr/>
        <w:t>A�_���v��̓c�[��(�</w:t>
      </w:r>
      <w:r>
        <w:rPr/>
        <w:t>ؑ����</w:t>
      </w:r>
      <w:r>
        <w:rPr/>
        <w:t>F����)�ł����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